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сихологическое здоровье ребенка в условиях семьи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iCs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 ребёнка </w:t>
      </w:r>
      <w:r>
        <w:rPr>
          <w:b/>
          <w:iCs/>
          <w:sz w:val="28"/>
          <w:szCs w:val="28"/>
        </w:rPr>
        <w:t>в семье</w:t>
      </w:r>
      <w:r>
        <w:rPr>
          <w:sz w:val="28"/>
          <w:szCs w:val="28"/>
        </w:rPr>
        <w:t xml:space="preserve"> – это гармоничное развитие личности: согласованность внешнего и внутреннего мира; возможность преодолевать жизненные трудности и использовать их для своего развития; наличие желания последующего развития в процессе жизнедеятельности; возможность полноценного функционирования, то есть выполнения соответствующих возрасту человека социальных и семей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выделить важнейшие усло</w:t>
        <w:softHyphen/>
      </w:r>
      <w:r>
        <w:rPr>
          <w:color w:val="000000"/>
          <w:spacing w:val="-7"/>
          <w:sz w:val="28"/>
          <w:szCs w:val="28"/>
        </w:rPr>
        <w:t>вия сохранения психологического здоровья ребё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5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в семье единой ценностной</w:t>
      </w:r>
      <w:r>
        <w:rPr>
          <w:color w:val="000000"/>
          <w:spacing w:val="-1"/>
          <w:sz w:val="28"/>
          <w:szCs w:val="28"/>
        </w:rPr>
        <w:t xml:space="preserve"> основ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 родителями индивидуальных особенностей ребёнка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стоки проблем с родителями 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>в младшем 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, то ребенок, как правило, испытывает выраженное чувство собственной неполноценности. В этом случае он стремится компенсировать это чувство через проявление агрессии к тем, кто слабее его. Это могут быть сверстники, а иногда даже родители и педагоги. Чаще всего агрессия проявляется в виде насмешек, издевательств, использования ненормативной лексики. Особый интерес при этом представляет унижение другого человека, а негативная реакция окружающих только усиливает стремление ребенка к этим действиям, поскольку служит доказательством собственной полноценности.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неполноценности в пассивном варианте принимает форму страха взросления, когда ребенок избегает принятия собственных решений, демонстрирует инфантильную позицию и социальную незрелость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психологического здоровья, истоки которых 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ростковом возрасте</w:t>
      </w:r>
      <w:r>
        <w:rPr>
          <w:rFonts w:cs="Times New Roman" w:ascii="Times New Roman" w:hAnsi="Times New Roman"/>
          <w:sz w:val="28"/>
          <w:szCs w:val="28"/>
        </w:rPr>
        <w:t>, связаны с осложнением подросткового кризиса – представления о себе, своих силах, возможностях, позиции в отношении окружающего мира. В этом случае подросток переживает чувство тревоги из-за невозможности ощутить целостность своего «Я». Подросток сопротивляется любым социализирующим воздействиям: отказывается учиться, соблюдать дисциплину на уроках, идти к психологу. Он как бы надевает защитную маску «у меня все хорошо», пряча, прежде всего от самого себя, глубокое чувство тревоги. В наиболее сложных ситуациях подростки полностью теряют ориентацию на будущее и живут одним днем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сивном варианте при внешнем соблюдении норм и правил тоже наблюдается отказ от будущего в форме страха самоопределения, нежелания думать о выборе семейной и профессиональной роли, стремления «цепляться» за родителей и боязни принимать самостоятельные решения.</w:t>
      </w:r>
    </w:p>
    <w:p>
      <w:pPr>
        <w:pStyle w:val="Msonormalbullet1gifbullet2gifbullet3gif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bullet1gifbullet2gifbullet3gif">
    <w:name w:val="msonormalbullet1gifbullet2gifbullet3.gi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4&amp;cad=rja&amp;uact=8&amp;ved=0CC4QFjAD&amp;url=http%3A%2F%2Ffestival.1september.ru%2Farticles%2F571399%2F&amp;ei=b-c1VfjyJ4r5ywOUtoD4Ag&amp;usg=AFQjCNE2odX2NGveh_nzncwSO_O6HK3cKQ&amp;sig2=s1PTIrlWs5oWqnR14PX1ew&amp;bvm=bv.91071109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user</dc:creator>
  <dc:description/>
  <cp:keywords/>
  <dc:language>en-US</dc:language>
  <cp:lastModifiedBy>nettop</cp:lastModifiedBy>
  <dcterms:modified xsi:type="dcterms:W3CDTF">2015-04-30T10:58:00Z</dcterms:modified>
  <cp:revision>3</cp:revision>
  <dc:subject/>
  <dc:title>Психологическое здоровье ребенка в условиях семьи</dc:title>
</cp:coreProperties>
</file>