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й празд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для учащихся  начальных классов «Неразлучные друзья-взрослые и де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здник проводится на школьном стади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ставитель: Гончарова Г.Н.- учитель начальных классов, зам.директора по ВР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СОШ № 8 г. Туап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езидент ученического самоуправления:</w:t>
      </w:r>
      <w:r>
        <w:rPr/>
        <w:t xml:space="preserve"> Мы приветствуем Вас, дорогие гости, участники, зрители, болельщики. Очень приятно видеть радостные лица участников. Итак, праздник начинается! Сегодня Вас ждёт большое количество конкурсов. Главное, что вы сегодня должны понять: «Быть здоровым - это модно!». Сегодня мы будем проводить соревнование необычное, оно будет семейным. Я хочу вас познакомить с нашим жюри: председатель жюри: директор школы С.С.Леонец, члены жюри: учителя физкультуры Доронова Е.М., Напсо М.Т., Опалько Н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ейчас мы познакомимся с семейными командами участниками: команда Белецких, команда Боковых, команда Ивакиных. Встречайте команды громкими аплодисмент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вый конкурс «Приветствие».</w:t>
      </w:r>
      <w:r>
        <w:rPr/>
        <w:t xml:space="preserve"> В течение 3-х минут каждая команда говорит свою речёвку и поёт песню.</w:t>
      </w:r>
    </w:p>
    <w:p>
      <w:pPr>
        <w:pStyle w:val="Normal"/>
        <w:jc w:val="both"/>
        <w:rPr/>
      </w:pPr>
      <w:r>
        <w:rPr/>
        <w:t>Приветствие 1 команды: «Пираты». Наш девиз четыре слова, тонешь сам –топи другого»</w:t>
      </w:r>
    </w:p>
    <w:p>
      <w:pPr>
        <w:pStyle w:val="Normal"/>
        <w:jc w:val="both"/>
        <w:rPr/>
      </w:pPr>
      <w:r>
        <w:rPr/>
        <w:t>Приветствие 2 команды: «Динамо». На девиз: «В любых испытаниях мы держимся прямо, команда бесстрашных, команда динамо!»</w:t>
      </w:r>
    </w:p>
    <w:p>
      <w:pPr>
        <w:pStyle w:val="Normal"/>
        <w:jc w:val="both"/>
        <w:rPr/>
      </w:pPr>
      <w:r>
        <w:rPr/>
        <w:t>Приветствие 3 команды: «Апельсин». Наш девиз: «Мы как дольки апельсина, все дружны и неделимы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алее жюри подводит итоги первого конкурса «Приветствие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зидент ученического самоуправления: настало  время для проведения второго конкурса.</w:t>
      </w:r>
      <w:r>
        <w:rPr/>
        <w:t xml:space="preserve"> Каждая команда получит по одному плакату и по  два цвета аэрозольной краски. Необходимо за 5 минут нарисовать на плакате эмблему свое команды. </w:t>
      </w:r>
      <w:r>
        <w:rPr>
          <w:b/>
        </w:rPr>
        <w:t>Конкурс называется «Граффити на плакате»</w:t>
      </w:r>
    </w:p>
    <w:p>
      <w:pPr>
        <w:pStyle w:val="Normal"/>
        <w:jc w:val="both"/>
        <w:rPr>
          <w:b/>
          <w:b/>
        </w:rPr>
      </w:pPr>
      <w:r>
        <w:rPr/>
        <w:t>(Подведение итогов конкурса «Граффити на плакате)</w:t>
      </w:r>
    </w:p>
    <w:p>
      <w:pPr>
        <w:pStyle w:val="Normal"/>
        <w:jc w:val="both"/>
        <w:rPr/>
      </w:pPr>
      <w:r>
        <w:rPr>
          <w:b/>
        </w:rPr>
        <w:t xml:space="preserve">Президент ученического самоуправления: третий конкурс «Гонки на велосипедах». </w:t>
      </w:r>
      <w:r>
        <w:rPr/>
        <w:t>У каждой команды есть велосипед. Необходимо посадить ребёнка на багажник велосипеда и проехать между препятствиями до установленного ориентира. Папа будет вести ребёнка вперёд, а мама будет вести ребёнка назад.</w:t>
      </w:r>
    </w:p>
    <w:p>
      <w:pPr>
        <w:pStyle w:val="Normal"/>
        <w:jc w:val="both"/>
        <w:rPr>
          <w:b/>
          <w:b/>
        </w:rPr>
      </w:pPr>
      <w:r>
        <w:rPr/>
        <w:t>(подведение итогов конкурса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зидент ученического самоуправления:</w:t>
      </w:r>
      <w:r>
        <w:rPr/>
        <w:t xml:space="preserve"> </w:t>
      </w:r>
      <w:r>
        <w:rPr>
          <w:b/>
        </w:rPr>
        <w:t>следующий конкурс «Мини- поркур».</w:t>
      </w:r>
      <w:r>
        <w:rPr/>
        <w:t xml:space="preserve"> Необходимо папе и маме сделать из своих рук «Кресло», посадить на него ребёнка и перепрыгнуть расставленные препятствия, вернуться назад командой бегом.</w:t>
      </w:r>
    </w:p>
    <w:p>
      <w:pPr>
        <w:pStyle w:val="Normal"/>
        <w:jc w:val="both"/>
        <w:rPr/>
      </w:pPr>
      <w:r>
        <w:rPr/>
        <w:t>(подведение итогов конкурса)</w:t>
      </w:r>
    </w:p>
    <w:p>
      <w:pPr>
        <w:pStyle w:val="Normal"/>
        <w:jc w:val="both"/>
        <w:rPr/>
      </w:pPr>
      <w:r>
        <w:rPr>
          <w:b/>
        </w:rPr>
        <w:t>Президент ученического самоуправления:</w:t>
      </w:r>
      <w:r>
        <w:rPr/>
        <w:t xml:space="preserve"> </w:t>
      </w:r>
      <w:r>
        <w:rPr>
          <w:b/>
        </w:rPr>
        <w:t>следующий конкурс «Гонки на скейтах».</w:t>
      </w:r>
      <w:r>
        <w:rPr/>
        <w:t xml:space="preserve"> Все команды получат по одному скейту. Необходимо поочерёдно проехать на скейте до ориентира и обратно.</w:t>
      </w:r>
    </w:p>
    <w:p>
      <w:pPr>
        <w:pStyle w:val="Normal"/>
        <w:jc w:val="both"/>
        <w:rPr/>
      </w:pPr>
      <w:r>
        <w:rPr/>
        <w:t>(Подведение итог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ученического самоуправления: следующие задание будет очень сложным. Называется оно «Роллеры». </w:t>
      </w:r>
      <w:r>
        <w:rPr/>
        <w:t>Каждый член команды оденет на правую ногу ролики, левой ногой будет отталкиваться от земли, а на правой ехать до ориентира и обратно.</w:t>
      </w:r>
    </w:p>
    <w:p>
      <w:pPr>
        <w:pStyle w:val="Normal"/>
        <w:jc w:val="both"/>
        <w:rPr/>
      </w:pPr>
      <w:r>
        <w:rPr/>
        <w:t>(Подведение итогов)</w:t>
      </w:r>
    </w:p>
    <w:p>
      <w:pPr>
        <w:pStyle w:val="Normal"/>
        <w:jc w:val="both"/>
        <w:rPr/>
      </w:pPr>
      <w:r>
        <w:rPr>
          <w:b/>
        </w:rPr>
        <w:t xml:space="preserve">Президент ученического самоуправления: </w:t>
      </w:r>
      <w:r>
        <w:rPr/>
        <w:t>следующий конкурс будет на сообразительность. Называется он «Умники».  Каждой команде будет задан вопрос. Необходимо правильно дать ответ на поставленный вопрос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 для 1 команды:</w:t>
      </w:r>
      <w:r>
        <w:rPr/>
        <w:t xml:space="preserve"> «В комнате горело 7 свечей. Проходил мимо человек, потушил две свечи. Сколько осталось свечей?» (</w:t>
      </w:r>
      <w:r>
        <w:rPr>
          <w:i/>
        </w:rPr>
        <w:t>Две, остальные сгорел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 для 2 команды:</w:t>
      </w:r>
      <w:r>
        <w:rPr/>
        <w:t xml:space="preserve"> «Полтора судака стоят полтора рубля. Сколько стоят 13 судаков?» </w:t>
      </w:r>
      <w:r>
        <w:rPr>
          <w:i/>
        </w:rPr>
        <w:t xml:space="preserve">(13 </w:t>
      </w:r>
      <w:r>
        <w:rPr>
          <w:i/>
          <w:u w:val="single"/>
        </w:rPr>
        <w:t>рублей)</w:t>
      </w:r>
    </w:p>
    <w:p>
      <w:pPr>
        <w:pStyle w:val="Normal"/>
        <w:jc w:val="both"/>
        <w:rPr/>
      </w:pPr>
      <w:r>
        <w:rPr>
          <w:u w:val="single"/>
        </w:rPr>
        <w:t>Вопрос для 3 команды:</w:t>
      </w:r>
      <w:r>
        <w:rPr/>
        <w:t xml:space="preserve"> «На какое дерево садится ворона во время проливного дождя?» </w:t>
      </w:r>
      <w:r>
        <w:rPr>
          <w:i/>
        </w:rPr>
        <w:t>(на мокрое)</w:t>
      </w:r>
    </w:p>
    <w:p>
      <w:pPr>
        <w:pStyle w:val="Normal"/>
        <w:jc w:val="both"/>
        <w:rPr/>
      </w:pPr>
      <w:r>
        <w:rPr/>
        <w:t>(Подведение итогов конкурса)</w:t>
      </w:r>
    </w:p>
    <w:p>
      <w:pPr>
        <w:pStyle w:val="Normal"/>
        <w:jc w:val="both"/>
        <w:rPr/>
      </w:pPr>
      <w:r>
        <w:rPr>
          <w:b/>
        </w:rPr>
        <w:t xml:space="preserve">Президент ученического самоуправления: </w:t>
      </w:r>
      <w:r>
        <w:rPr/>
        <w:t>все команды выступили на нашем празднике достойно. А теперь слово предоставляется председателю жюри для подведения итогов. (вручение грамот и призов).Хочется закончить наш семейный спортивный праздник словами: «Береги здоровье смолоду», «Здоровым быть мод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9:00Z</dcterms:created>
  <dc:creator>Customer</dc:creator>
  <dc:description/>
  <dc:language>en-US</dc:language>
  <cp:lastModifiedBy>Наталья</cp:lastModifiedBy>
  <cp:lastPrinted>2002-01-05T17:02:00Z</cp:lastPrinted>
  <dcterms:modified xsi:type="dcterms:W3CDTF">2012-10-25T13:29:00Z</dcterms:modified>
  <cp:revision>2</cp:revision>
  <dc:subject/>
  <dc:title>Спортивный праздник (организаторы-члены ученического самоуправления)</dc:title>
</cp:coreProperties>
</file>