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t>Особенности воспитания мальчиков и девочек в семье</w:t>
      </w:r>
    </w:p>
    <w:p>
      <w:pPr>
        <w:pStyle w:val="Normal"/>
        <w:suppressAutoHyphens w:val="true"/>
        <w:autoSpaceDE w:val="false"/>
        <w:ind w:firstLine="708"/>
        <w:jc w:val="both"/>
        <w:rPr>
          <w:sz w:val="28"/>
          <w:szCs w:val="28"/>
        </w:rPr>
      </w:pPr>
      <w:r>
        <w:rPr>
          <w:sz w:val="28"/>
          <w:szCs w:val="28"/>
        </w:rPr>
        <w:t>Воспитывая детей, родители должны учитывать их половые особенности. Ведь мальчики и девочки различаются не только внешне: мужская или женская природа проявляется задолго до полового созревания и откладывает свой определенный отпечаток на их чувства, сознание и поведение. Вместе с тем не следует забывать, что представителей мужского и женского пола, прежде всего, объединяют общечеловеческие качества, которые свойственны и тем и другим.</w:t>
      </w:r>
    </w:p>
    <w:p>
      <w:pPr>
        <w:pStyle w:val="Normal"/>
        <w:suppressAutoHyphens w:val="true"/>
        <w:autoSpaceDE w:val="false"/>
        <w:ind w:firstLine="708"/>
        <w:jc w:val="both"/>
        <w:rPr>
          <w:sz w:val="28"/>
          <w:szCs w:val="28"/>
        </w:rPr>
      </w:pPr>
      <w:r>
        <w:rPr>
          <w:sz w:val="28"/>
          <w:szCs w:val="28"/>
        </w:rPr>
        <w:t>По мере роста ребенка постепенно усиливаются половые психологические особенности. Они  проявляются в уровне эмоциональных реакций, в специфических интересах и склонностях, в характере мышления, в отношении к конкретным фактам.</w:t>
      </w:r>
    </w:p>
    <w:p>
      <w:pPr>
        <w:pStyle w:val="Normal"/>
        <w:suppressAutoHyphens w:val="true"/>
        <w:autoSpaceDE w:val="false"/>
        <w:ind w:firstLine="708"/>
        <w:jc w:val="both"/>
        <w:rPr/>
      </w:pPr>
      <w:r>
        <w:rPr>
          <w:sz w:val="28"/>
          <w:szCs w:val="28"/>
        </w:rPr>
        <w:t>Так, у девочек уже в раннем возрасте проявляется «инстинкт материнства», выражающийся в интересе к другим малышам, в играх, в заботливом отношении к куклам. Их внимание привлекает прежде всего человек, его взаимоотношения с другими людьми. Чем они становятся старше, тем сильнее возрастает их интерес к внутреннему миру человека, его переживаниям, поведению. Для девочек характерно также проявление преимущественного интереса к тому, что их непосредственно  окружает (обстановка, утварь, одежда). Девочки больше общаются с матерью, сильнее привязаны к дому. Они, как правило, прилежнее и исполнительнее по сравнению с мальчиками, более аккуратны, бережливы, добросовестны. Им, в большей мере, свойственна склонность проявлять заботу о других, ухаживать, а также поучать, критиковать. Повышенная эмоциональность представительниц женского пола нередко является причиной их недостаточной объективности. Восприимчивость женской психики выше, чем  мужской, девочки более обидчивы, самолюбивы, они острее реагируют как на поощрения, так и на порицания.</w:t>
      </w:r>
    </w:p>
    <w:p>
      <w:pPr>
        <w:pStyle w:val="Normal"/>
        <w:suppressAutoHyphens w:val="true"/>
        <w:autoSpaceDE w:val="false"/>
        <w:ind w:firstLine="709"/>
        <w:jc w:val="both"/>
        <w:rPr/>
      </w:pPr>
      <w:r>
        <w:rPr>
          <w:sz w:val="28"/>
          <w:szCs w:val="28"/>
        </w:rPr>
        <w:t xml:space="preserve">У девочек сильнее развито непроизвольное внимание, их больше привлекает конкретная наглядность. Они легче поддаются внушению; быстрее приспосабливаются к новой обстановке, чувствуют себя увереннее в необычных условиях. Природная восприимчивость девочек, их непроизвольное внимание, подсознательный интерес ко всему наглядному, конкретному помогают им как бы автоматически усваивать то, что они видят, слышат, чувствуют, общаясь с матерью. И если мать, помня об этом, в своем поведении, образе жизни, внешнем облике будет стараться служить достойным примером для дочери, начиная с первых недель — успех его воздействия в большой степени будет гарантирован. Это касается и отношения к людям, вещам, к труду и характера проявления эмоций, и манеры говорить, и многого другого. </w:t>
      </w:r>
    </w:p>
    <w:p>
      <w:pPr>
        <w:pStyle w:val="Normal"/>
        <w:suppressAutoHyphens w:val="true"/>
        <w:autoSpaceDE w:val="false"/>
        <w:ind w:firstLine="708"/>
        <w:jc w:val="both"/>
        <w:rPr>
          <w:sz w:val="28"/>
          <w:szCs w:val="28"/>
        </w:rPr>
      </w:pPr>
      <w:r>
        <w:rPr>
          <w:sz w:val="28"/>
          <w:szCs w:val="28"/>
        </w:rPr>
        <w:t xml:space="preserve">Семейное воспитание мальчиков, имея много общего с воспитанием девочек, тем не менее, обладает своими специфическими чертами. Поэтому родителям, действительно и всерьез заинтересованным в правильном воспитании своих сыновей, целесообразно знать и учитывать их половые особенности. Представители мужского пола обладают большей физической силой по сравнению с женщинами, но уступают им в выносливости. </w:t>
      </w:r>
    </w:p>
    <w:p>
      <w:pPr>
        <w:pStyle w:val="Normal"/>
        <w:suppressAutoHyphens w:val="true"/>
        <w:autoSpaceDE w:val="false"/>
        <w:ind w:firstLine="708"/>
        <w:jc w:val="both"/>
        <w:rPr/>
      </w:pPr>
      <w:r>
        <w:rPr>
          <w:sz w:val="28"/>
          <w:szCs w:val="28"/>
        </w:rPr>
        <w:t>Мальчики более подвижны, раскованны, менее терпеливы и дисциплинированны, им меньше свойственны прилежание и усердие. Мальчиков обычно интересуют самые разнообразные вопросы и проблемы, порой далеко выходящие за рамки окружающей действительности (дальние страны, загадочные явления, необыкновенные происшествия и т. п.). Они предпочитают точные науки, увлекаются техникой, физкультурой и спортом, любят подвижные игры, многие охотно занимаются физическим трудом, более склонны к преобразующей деятельности. Вместе с тем они довольно часто менее охотно занимаются самообслуживанием, нередко проявляют беспомощность в простых житейских делах, у них чаще случаются всякие травмы.</w:t>
      </w:r>
    </w:p>
    <w:p>
      <w:pPr>
        <w:pStyle w:val="Normal"/>
        <w:suppressAutoHyphens w:val="true"/>
        <w:autoSpaceDE w:val="false"/>
        <w:ind w:firstLine="708"/>
        <w:jc w:val="both"/>
        <w:rPr/>
      </w:pPr>
      <w:r>
        <w:rPr>
          <w:sz w:val="28"/>
          <w:szCs w:val="28"/>
        </w:rPr>
        <w:t>В силу половых особенностей мальчиков воспитывать их несколько сложнее. Успеваемость в школе у них ниже по сравнению с успеваемостью девочек, они менее самокритичны; в среднем  школьном возрасте среди них в результате упущений в воспитании чаще появляются «трудные» подростки, которым свойственны вредные привычки (курение, употребление алкоголя, токсикомания, сквернословие), а также правонарушения (хулиганство, воровство). Под влиянием дурного примера взрослых у некоторых мальчиков формируется ложное чувство превосходства перед девочками, что отрицательно сказывается на их взаимоотношениях, а также в дальнейшем и на супружеской жизни.</w:t>
      </w:r>
    </w:p>
    <w:p>
      <w:pPr>
        <w:pStyle w:val="Normal"/>
        <w:suppressAutoHyphens w:val="true"/>
        <w:autoSpaceDE w:val="false"/>
        <w:ind w:firstLine="708"/>
        <w:jc w:val="both"/>
        <w:rPr/>
      </w:pPr>
      <w:r>
        <w:rPr>
          <w:sz w:val="28"/>
          <w:szCs w:val="28"/>
        </w:rPr>
        <w:t xml:space="preserve">Как вообще любому ребенку, мальчику для его нормального развития необходимо широкое и содержательное общение как с матерью, так и с отцом, доброе влияние обоих родителей. Хотя мать  всегда ближе всем своим детям, для мальчика отец близок по половому признаку и этим определяется характер их взаимоотношений, восприимчивость мальчика к отцовскому влиянию. </w:t>
      </w:r>
    </w:p>
    <w:p>
      <w:pPr>
        <w:pStyle w:val="Normal"/>
        <w:suppressAutoHyphens w:val="true"/>
        <w:autoSpaceDE w:val="false"/>
        <w:ind w:firstLine="709"/>
        <w:jc w:val="both"/>
        <w:rPr>
          <w:sz w:val="28"/>
          <w:szCs w:val="28"/>
        </w:rPr>
      </w:pPr>
      <w:r>
        <w:rPr>
          <w:sz w:val="28"/>
          <w:szCs w:val="28"/>
        </w:rPr>
        <w:t>Отец служит для сына, как правило, образцом представителя сильного пола. Прежде всего, на примере отца мальчик усваивает, каким должен быть настоящий мужчина. Отцу необходимо  воспитывать мужественность у сына, рыцарское отношение к женщине, передавать опыт мужского труда в домашнем хозяйстве, стремление брать на себя наиболее трудные домашние дела.</w:t>
      </w:r>
    </w:p>
    <w:p>
      <w:pPr>
        <w:pStyle w:val="Normal"/>
        <w:suppressAutoHyphens w:val="true"/>
        <w:autoSpaceDE w:val="false"/>
        <w:ind w:firstLine="709"/>
        <w:jc w:val="both"/>
        <w:rPr/>
      </w:pPr>
      <w:r>
        <w:rPr>
          <w:sz w:val="28"/>
          <w:szCs w:val="28"/>
        </w:rPr>
        <w:t>Мать в глазах мальчика должна воплощать в себе все лучшее, что вообще характерно для женщины. Своей искренней и бескорыстной любовью она вызывает ответные чувства у сына, стимулирует его эмоциональное развитие. Отношение к матери дает возможность мальчику, в определенной степени, усвоить характер взаимоотношений с лицами женского пола, приучает его проявлять заботу о людях, оказывать необходимую помощь окружающим.</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Batang;바탕"/>
      <w:sz w:val="24"/>
      <w:szCs w:val="24"/>
    </w:rPr>
  </w:style>
  <w:style w:type="character" w:styleId="Style16">
    <w:name w:val="Нижний колонтитул Знак"/>
    <w:qFormat/>
    <w:rPr>
      <w:rFonts w:eastAsia="Batang;바탕"/>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17:00Z</dcterms:created>
  <dc:creator>user</dc:creator>
  <dc:description/>
  <cp:keywords/>
  <dc:language>en-US</dc:language>
  <cp:lastModifiedBy>nettop</cp:lastModifiedBy>
  <dcterms:modified xsi:type="dcterms:W3CDTF">2015-04-30T10:17:00Z</dcterms:modified>
  <cp:revision>3</cp:revision>
  <dc:subject/>
  <dc:title>Особенности воспитания мальчиков и девочек в семье</dc:title>
</cp:coreProperties>
</file>