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ЦЕНАР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пускного в  начальной шк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ител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нчарова Г.Н.- учитель начальных класс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м.директора по В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БОУ СОШ № 8 г. Туапс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Информатор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мы и господа! Прослушайте, пожалуйста, наше объяв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пода провожающие! Отходящие от Звёздненского вокзала поезда 4-А, 4-Б, 4-В классов будут поданы для посадки через несколько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имание! Если вы потеряли друг друга в здании вокзала, найдите свободное место и садитесь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Звучит оркестр, фанфар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И:</w:t>
      </w:r>
      <w:r>
        <w:rPr>
          <w:rFonts w:cs="Times New Roman" w:ascii="Times New Roman" w:hAnsi="Times New Roman"/>
          <w:sz w:val="28"/>
        </w:rPr>
        <w:t xml:space="preserve"> Составы поданы. Проводники уходящих поездов Андреева С.Н., Савенкова Т.Е., Гончарова Г.Н., пройдите пожалуйста, вместе с пассажирами к своим вагонам (учителя выходят в зал вместе с детьми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есня….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В:</w:t>
      </w:r>
      <w:r>
        <w:rPr>
          <w:rFonts w:cs="Times New Roman" w:ascii="Times New Roman" w:hAnsi="Times New Roman"/>
          <w:sz w:val="28"/>
        </w:rPr>
        <w:t xml:space="preserve"> Дорогие друзья! Сегодня на нашем вокзале торжественное событие. Мы отправляем в путь сразу три поезда. Это поезда выпускников начальной школы 4-А, 4-Б, 4-В классов. Каждый из пассажиров поездов заберет с собой солидный багаж. Давайте, же пожелаем им доброго и долгого пути. Спасибо за внимани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И:</w:t>
      </w:r>
      <w:r>
        <w:rPr>
          <w:rFonts w:cs="Times New Roman" w:ascii="Times New Roman" w:hAnsi="Times New Roman"/>
          <w:sz w:val="28"/>
        </w:rPr>
        <w:t xml:space="preserve"> До отправления поездов осталось совсем немного времени. С огромным удовольствием на перрон приглашается директор Звездненского вокзала Леонец Светлана Сергеев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сн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ше благородие, директор уважаемый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хотим признаться вам в чувствах несгораемых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 прощаться с нами рано не спешите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ятый класс напутствием вы нас проводит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 прощаться с нами рано не спешите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ятый класс напутствием вы нас проводит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тлана Сергеевна! Вы надежда наша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 такая добрая, кто же нас поддержи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Знаем – с нами трудно, но  Вам мы обещаем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ить все силы – мы не подкачаем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ем: мы не ангелы, но мы вам обещаем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с не опозорим, мы не подкачаем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Слово директору Леонец С.С.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1-й чтец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были все смешными малышами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да пришли впервые в этот класс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, получив тетрадь с карандашами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парту сели первый в жизни раз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2-й чтец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 повели нас по дороге знаний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ав нам много силы и труда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сколько положили вы страданий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мы учились хорошо всегд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3-й чтец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асибо вам, что вы нас так любили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тя и строгими бывали к нам подчас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то, что вы нас думать научили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всё, за всё, что сделали для на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4-й чтец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годня день у нас такой –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грустный, и весёлый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ь мы прощаемся с родной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ой нашей школ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5-й чтец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и стали мы большими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ходим в пятый класс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вы помните, каким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вам пришли мы в первый раз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6-й чтец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шлось нам в школе изучать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личные предмет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мы хотим вам рассказать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одня и об это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Мотив «</w:t>
      </w:r>
      <w:r>
        <w:rPr>
          <w:rFonts w:cs="Times New Roman" w:ascii="Times New Roman" w:hAnsi="Times New Roman"/>
          <w:b/>
          <w:sz w:val="28"/>
        </w:rPr>
        <w:t>Голубой</w:t>
      </w:r>
      <w:r>
        <w:rPr>
          <w:rFonts w:cs="Times New Roman" w:ascii="Times New Roman" w:hAnsi="Times New Roman"/>
          <w:b/>
          <w:i/>
          <w:sz w:val="28"/>
        </w:rPr>
        <w:t xml:space="preserve"> вагон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ленно минуты уплывают вдаль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трубы в трубу вода течет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меня задача не решается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х уж этот мне водопров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ипев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ленно, медленно наш урок тянетс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ойку поставят мне, ведь решенья нет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ому, каждому в лучшее веритс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ет, подскажет мне кто-нибудь отв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У доски стою я битых полчаса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ножаю и делю опять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в трубе вода уже кончается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чего я не могу поня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ипев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в одной трубе вся вода кончится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ет в другой трубе вся вода опять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нял одно лишь я, что великим гением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математиком мне навряд ли стать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ник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мматика, грамматика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ка очень строга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ик по грамматик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гда берёшь с тревогой т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а трудна, но без неё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охое было бы житьё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 ты должен падежи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и препина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ше голову держ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час запомина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тив «Чунга-чанга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уроке снова я сиж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окна глаз я не отвожу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м уже весна, звенят ручь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, а мне твердят: учи, уч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ипев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оели мне склонения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оели мне спря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Надоели мне наречья и глагол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доело мне учиться,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хочу летать, как пт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Эх, скорей бы мне окончить нашу школ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такое физкультур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нировка и игр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имаясь этим делом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ешь ловким, сильным, смелы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юс- хорошая фигур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что значит физкультур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уроках музыкальных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 учили дружно петь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нцевать, играть и слушать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оседа не смотреть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озиторов различных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 открыли нам секрет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без музыки отличной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жизни нам дороги нет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ываешь альбом ты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елестят его лист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листах - за рядом ряд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ки яркие стоят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Who is or What is h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попробуй разбер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удно было нам понять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по-  английски толковать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перь уверены мы в том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м заграница нипочё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есня «Мой учитель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фонограмма «Сказочные мелодии»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Вовка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х, почему я не волшебник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л бы себе в тридевятом царстве, размахивал  бы налево и направо волшебной палочкой: хочешь аттестат  с пятёрками, хочешь медаль серебряную, золотую, хочешь в университет имени кого-нибудь, и никаких тебе уроков и двоек, а учителя у тебя на посылк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Царь красит забор и поёт песню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ю я жемчужны горы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есть, что есть, и есть, что пить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крашу, крашу я заборы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тунеядцем не прослыть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Вовка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царь, а царь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Царь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, господи, как я испугался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мал, гости какие заморские прибыли, а я в таком вид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Вовка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, это 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Царь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перь вижу, что 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Вовка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 же царь! Вам положено ничего не делать, а тем более, заборы краси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Царь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наю, должность у меня такая – только и делай, что ничего не делай. Вот я заборы и крашу. И польза и разминка. А ведь так и со скуки помрешь от безделья. Одобряешь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Вов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Не-е-е, царь, а заборы красит! Ничего вы не понимаете (примеряет корону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Царь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х, вон оно, что. Совести у тебя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Вовка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сть у меня есть, только немного, для забора, боюсь не хвати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Цар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Уступил бы место старшему, але в школе не обучен? Да подай сюда корону, великовата она тебе! Эй, стража! Отрубите ему голову  - тунеядец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Вовка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надо мне ничего рубить, не имеете право! Вы, что не знаете, для каждой работы свой человек нужен. Я, например, ребёнок, и моя работа учиться, а не заборы красить. О «Конвенции о правах ребёнка» ничего не слышали? А мы вроде на уроках такое проходили! У меня выпуск из начальной школы скоро, а вы, рубить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Царь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уск, говоришь. А вот сейчас мы тебя и проэкзаменуем! Видишь, на заборе какой-то шутник целое предложение написал, а вот знаки препинания не поставил – двоечник, наверное, вроде тебя. Ты запятую-то поставь в нём правильно, а мы посмотрим: казнить тебя или в пятый класс отправи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Вовка читает предложение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знить, нельзя помилова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Вовка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не предложение, а приговор какой-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Царь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, страшно тебе, мальчи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Вовка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, что тут страшного (думает) «Казнить нельзя! Помиловать!» Ура! Помиловать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Царь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серьёзно думаешь, казнить нельзя? Неверно ты понимаешь приговор. Казнить тебя надо, помиловать нельзя! Вот как надо понима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Вовка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что казнить, за что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Царь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ты думал, в сказку попал? За лень, невежество и незнание родного языка. И вообще школу нельзя пропускать, учиться надо на  «отлично!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Вовка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х, бросьте! Школа! Что за жизнь право! Вы думаете, я там только учусь? Нет! Учитель со мной на дружеской ноге. Этак, ударит по плечу: «Пойдём , Вовка, завтракать  в столовую!» Я лишь на первые два урока заскочу в класс, с тем только, чтобы сказать: «Этого вот не знаю! Этого не выучил». Со всеми завучами знаком. Бывало, говорю: «Ну, что Марина Леонидовна?» А она мне: «Да, так, брат,  - отвечает,  - так как-то всё….»Очень оригинальная женщи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Царь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лабол, ставь запятую, а Марину Леонидовну я тоже знаю – мой советник по вопросам грамотности сказочного народонаселения. Ну вот, сейчас  мы её пригласим, пусть проверит правописание и, заодно, сообщит, пойдёшь  ли ты в пятый класс, али нет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ня «Ваше благородие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ше благородие, завуч уважаемый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хотим признаться вам в чувствах несгораемых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 прощаться с нами рано не спешите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ятый класс нас в новый смело проводит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 прощаться с нами рано не спешите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ятом классе выжить  вы нам помогит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ручение наград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Ученик 1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одня мы спасибо говорим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ечно, и родителям свои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бота ваша, и внимание, и терпени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помогают нам всегда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признаюсь я с сожалением: бываем глухи иног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Ученик 2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к вашим просьбам и тревогам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мненьям, горестным упрека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онимания стен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друг вырастает между нами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кажется порою, что он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может рухнуть с помощью цун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Ученик 3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мы вас любим! Любим вас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чувства часто держим под секретом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только сдержанность подчас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шает нам признаться в э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Ученик 4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они, те, кто сидел с нами над книгой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они, те, кто помог нам писать и считать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терпенье, настойчивость и прилежани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асибо вам всем хочется сегодня всем сказать!!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благодарности родителям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тец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ыре года пролетело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И не верится сейчас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когда-то дружной стайкой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пришли в наш шумный клас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2-й чтец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заметно время длилось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д как день, а день как час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месте мы переходил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ый год из класса в клас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3-й чтец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взрослели, мы учились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егодня здесь стои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м, наш первый друг, учитель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спасибо говорим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 наши классные мамы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 наши первые учителя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мы ваши ученики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ыре года вы учили нас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ли в огромную страну добра и знаний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помним, как вошли впервые в класс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вот сегодня скажем до свидань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 встретили улыбкой малышей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ательно писать, считать учил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помните улыбки до ушей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да мы первые отметки получили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я первые у каждого свои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всех они хорошие, но лучше всех мо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м прозвенел уже звонок веселый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Уходим все </w:t>
      </w:r>
      <w:r>
        <w:rPr>
          <w:rFonts w:cs="Times New Roman" w:ascii="Times New Roman" w:hAnsi="Times New Roman"/>
          <w:b/>
          <w:sz w:val="28"/>
        </w:rPr>
        <w:t>мы</w:t>
      </w: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</w:rPr>
        <w:t>дружно в пятый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асибо вам, мы не забудем ва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(поздравление первым учителям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тор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никам поездов 4-А, 4-Б, 4-В классов просьба подойти к своему составу вместе с багажо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цену поднимаются классные руководители: Андреева С.Н. Савенкова Т.Е. Гончарова Г.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тветное слово учителе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их учила все четыре год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тать, писать, учила их дружить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нам теперь прибавиться заботы –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а им в пятый класс переходить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бите их, как я их всех любила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знаю я, что это мысль – не новь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ь так всегда на белом свете был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Любовью отвечают на любовь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скай они все разные таки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трудно им на месте усидеть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елые, шальные, озорные…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ерю я, что так и будет впредь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дь в нашей жизни всякое бывает –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торопитесь суд свой выносить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, может, просто нашей дружбы не хватает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х, может просто надо полюбить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знаю трудная у нас работа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постарайтесь каждого понять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х окружите вы своей заботой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гда вам дети будут доверять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 Сегодняшний праздник одновременно радостный и грустный. Радостный, потому что вы подросли, стали умнее, многому научились, потому что впереди летние каникулы. А грустный, потому что нам приходится расставаться с вами, к нам придут новые ученики, а у вас появятся новые учителя. С ними вы будите делить радости и горести, обращаться за помощью и помогать сами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ы передаём этих замечательных детей в добрые руки классных руков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»а» класс Тенена В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5 «Б» класс   Асташова У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5 «В» класс Чамурян И.Г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АКТ- ПРИЁМА ПЕРЕДАЧ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. Нижеподписавшиеся, Андреева С. Н., Савенкова Т. Е., Гончарова Г.Н.- учителя начальных классов, доверяем Вам целое созвездие умных, творческих, непоседливых, оригинальных, иногда конфликтных, но самых классных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ворческая характеристика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ьчиков-49, девочек- 35, средний рост-130 см, средний вес- 30 кг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-168, умных голов-84 (за указанный период прочитано столько книг, изучено столько учебников, что если выложить их в линию, то получится расстояние равное расстоянию до Лун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Языков-84, из них болтливых-80 (скорость разговора 400 слов в минуту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з-168,, вы том числе: добрых-150, любобытных-90, озорных-40, светлых-50, безразличных-0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ые приметы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юбят бегать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юбят дратьс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шутить и посмеятьс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б любили, уважал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икогда не обижал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б вниманье уделял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ни рожденья отмечал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чение четырёх лет классы эксплуатировались в соответствии с требованиями Министерства Образования, Управления Образования Туапсинского района, Администрацией МОУ СОШ №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Дети выдержали проверки всех контрольных работ, показали отличные, хорошие и не очень хорошие экзамены за курс начальной школы. Они могут изучать предметы следующей ступени образования. Наберитесь терпения и в добрый путь. Мы с Вам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е настроение весёло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астья! Здоровья! Любви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благодарностью учителя начальной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ередача ключей классным руководителям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ал прощальный школьный час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провожаем в пятый клас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Четвертые классы прекрасной 8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х хороших дел не счесть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зья, не уроните честь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ймите места! И в добрый путь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есня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ш поезд уйдет строго по расписанию, ни минутой раньше, ни минутой позже. Мы надеемся, ни один из вас от него не отстанет. Ведь об этом позаботилось столько людей: проводники, провожающие, родители, друзья и все работники  нашего вокзала, все и всё, что мы привыкли называть нашей родной восьмой школой 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щальный вальс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01:00Z</dcterms:created>
  <dc:creator>SEKR</dc:creator>
  <dc:description/>
  <cp:keywords/>
  <dc:language>en-US</dc:language>
  <cp:lastModifiedBy>Наталья</cp:lastModifiedBy>
  <cp:lastPrinted>2009-05-06T15:55:00Z</cp:lastPrinted>
  <dcterms:modified xsi:type="dcterms:W3CDTF">2012-10-25T13:15:00Z</dcterms:modified>
  <cp:revision>3</cp:revision>
  <dc:subject/>
  <dc:title/>
</cp:coreProperties>
</file>