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rFonts w:ascii="Verdana" w:hAnsi="Verdana" w:cs="Verdana"/>
          <w:b/>
          <w:b/>
          <w:sz w:val="32"/>
          <w:szCs w:val="32"/>
          <w:highlight w:val="yellow"/>
        </w:rPr>
      </w:pPr>
      <w:r>
        <w:rPr>
          <w:rFonts w:cs="Verdana" w:ascii="Verdana" w:hAnsi="Verdana"/>
          <w:b/>
          <w:sz w:val="32"/>
          <w:szCs w:val="32"/>
          <w:highlight w:val="yellow"/>
        </w:rPr>
      </w:r>
    </w:p>
    <w:p>
      <w:pPr>
        <w:pStyle w:val="31"/>
        <w:ind w:lef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РАБОТА С УЧАЩИМИСЯ « ГРУППЫ РИСКА »</w:t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К «группе риска»    в    классе  относятся учащиеся:</w:t>
      </w:r>
    </w:p>
    <w:p>
      <w:pPr>
        <w:pStyle w:val="Normal"/>
        <w:ind w:left="708" w:hanging="0"/>
        <w:rPr/>
      </w:pPr>
      <w:r>
        <w:rPr/>
        <w:t xml:space="preserve">                                 </w:t>
      </w:r>
    </w:p>
    <w:tbl>
      <w:tblPr>
        <w:tblW w:w="85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676"/>
      </w:tblGrid>
      <w:tr>
        <w:trPr>
          <w:trHeight w:val="4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</w:t>
            </w: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1. Слабоуспевающие:</w:t>
            </w:r>
          </w:p>
          <w:p>
            <w:pPr>
              <w:pStyle w:val="Normal"/>
              <w:shd w:fill="auto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2.</w:t>
            </w:r>
          </w:p>
          <w:p>
            <w:pPr>
              <w:pStyle w:val="Normal"/>
              <w:shd w:fill="auto" w:val="clear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Нарушители дисциплины:</w:t>
            </w:r>
          </w:p>
        </w:tc>
      </w:tr>
      <w:tr>
        <w:trPr>
          <w:trHeight w:val="182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972" w:leader="none"/>
              </w:tabs>
              <w:snapToGrid w:val="false"/>
              <w:ind w:left="1575" w:hanging="10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89" w:leader="none"/>
              </w:tabs>
              <w:snapToGrid w:val="false"/>
              <w:ind w:left="540" w:firstLine="4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31"/>
        <w:ind w:left="0" w:hanging="0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Н А П Р А В Л Е Н И Я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явление учащихся с девиантным поведением, низким уровнем социализации, испытывающих трудности в обучении. Постановка их на внутришкольный учет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ррекционная работа с учащимися «группы риска». Наблюдения классного руководителя и школьного психолог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бота с родителями.</w:t>
      </w:r>
    </w:p>
    <w:p>
      <w:pPr>
        <w:pStyle w:val="3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135255</wp:posOffset>
                </wp:positionV>
                <wp:extent cx="390906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68148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ind w:left="690" w:hanging="69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изучение социального, образовате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и семейного портрета семь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ind w:left="690" w:hanging="69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наблюдение за учащимися  с    девиантным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вед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ind w:left="690" w:hanging="6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становка на внутришкольный учет (если потребуетс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</w:tabs>
                              <w:ind w:left="690" w:hanging="6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оздание банка данных о детях «группы риска»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307.8pt;height:132.4pt;mso-wrap-distance-left:9.05pt;mso-wrap-distance-right:9.05pt;mso-wrap-distance-top:0pt;mso-wrap-distance-bottom:0pt;margin-top:10.65pt;mso-position-vertical-relative:text;margin-left:226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ind w:left="690" w:hanging="69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изучение социального, образователь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и семейного портрета семь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ind w:left="690" w:hanging="69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наблюдение за учащимися  с    девиантным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овед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ind w:left="690" w:hanging="69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остановка на внутришкольный учет (если потребуетс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4140" w:leader="none"/>
                        </w:tabs>
                        <w:ind w:left="690" w:hanging="6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оздание банка данных о детях «группы ри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09220</wp:posOffset>
                </wp:positionV>
                <wp:extent cx="2070100" cy="1278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82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FF0000"/>
                                <w:sz w:val="28"/>
                              </w:rPr>
                              <w:t xml:space="preserve">Выявление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FF0000"/>
                                <w:sz w:val="28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FF0000"/>
                                <w:sz w:val="28"/>
                              </w:rPr>
                              <w:t>с низким уровнем социализации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63pt;height:100.65pt;mso-wrap-distance-left:9.05pt;mso-wrap-distance-right:9.05pt;mso-wrap-distance-top:0pt;mso-wrap-distance-bottom:0pt;margin-top:8.6pt;mso-position-vertical-relative:text;margin-left:5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Arial"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FF0000"/>
                          <w:sz w:val="28"/>
                        </w:rPr>
                        <w:t xml:space="preserve">Выявление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Arial"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FF0000"/>
                          <w:sz w:val="28"/>
                        </w:rPr>
                        <w:t>учащихся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i/>
                          <w:color w:val="FF0000"/>
                          <w:sz w:val="28"/>
                        </w:rPr>
                        <w:t>с низким уровнем соци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146050</wp:posOffset>
                </wp:positionV>
                <wp:extent cx="631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5pt" to="227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87960</wp:posOffset>
                </wp:positionV>
                <wp:extent cx="2446020" cy="1151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512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28"/>
                              </w:rPr>
                              <w:t>Коррекционна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92.6pt;height:90.65pt;mso-wrap-distance-left:9.05pt;mso-wrap-distance-right:9.05pt;mso-wrap-distance-top:0pt;mso-wrap-distance-bottom:0pt;margin-top:14.8pt;mso-position-vertical-relative:text;margin-left:-12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28"/>
                        </w:rPr>
                        <w:t>Коррекционна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color w:val="FF0000"/>
                          <w:sz w:val="28"/>
                        </w:rPr>
                        <w:t>работ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4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187960</wp:posOffset>
                </wp:positionV>
                <wp:extent cx="3832860" cy="146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46177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0" w:leader="none"/>
                              </w:tabs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блюдения классного руководителя и школьного психоло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0" w:leader="none"/>
                              </w:tabs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едение дневника наблюдений за уч-ся «группы риск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0" w:leader="none"/>
                              </w:tabs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анкетирование, тестирование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0" w:leader="none"/>
                              </w:tabs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индивидуальная работа с уч-ся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301.8pt;height:115.1pt;mso-wrap-distance-left:9.05pt;mso-wrap-distance-right:9.05pt;mso-wrap-distance-top:0pt;mso-wrap-distance-bottom:0pt;margin-top:14.8pt;mso-position-vertical-relative:text;margin-left:227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0" w:leader="none"/>
                        </w:tabs>
                        <w:ind w:left="900" w:hanging="90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аблюдения классного руководителя и школьного психоло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0" w:leader="none"/>
                        </w:tabs>
                        <w:ind w:left="900" w:hanging="90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ведение дневника наблюдений за уч-ся «группы риска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0" w:leader="none"/>
                        </w:tabs>
                        <w:ind w:left="900" w:hanging="90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анкетирование, тестирование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0" w:leader="none"/>
                        </w:tabs>
                        <w:ind w:left="900" w:hanging="90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индивидуальная работа с уч-ся.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rFonts w:ascii="Arial" w:hAnsi="Arial" w:cs="Arial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609600" cy="41402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227.9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102870</wp:posOffset>
                </wp:positionV>
                <wp:extent cx="2446020" cy="1761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7614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28"/>
                              </w:rPr>
                              <w:t>с родителям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28"/>
                              </w:rPr>
                              <w:t xml:space="preserve">учащихся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28"/>
                              </w:rPr>
                              <w:t>«группы риска»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92.6pt;height:138.7pt;mso-wrap-distance-left:9.05pt;mso-wrap-distance-right:9.05pt;mso-wrap-distance-top:0pt;mso-wrap-distance-bottom:0pt;margin-top:8.1pt;mso-position-vertical-relative:text;margin-left:-12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28"/>
                        </w:rPr>
                        <w:t>Работ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color w:val="FF0000"/>
                          <w:sz w:val="28"/>
                        </w:rPr>
                        <w:t>с родителям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color w:val="FF0000"/>
                          <w:sz w:val="28"/>
                        </w:rPr>
                        <w:t xml:space="preserve">учащихся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28"/>
                        </w:rPr>
                        <w:t>«группы ри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424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107950</wp:posOffset>
                </wp:positionV>
                <wp:extent cx="3670300" cy="1254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5476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изучение портрета семь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малые» родительские собрания по вопросам восп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индивидуальные консуль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сещение семей на дому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289pt;height:98.8pt;mso-wrap-distance-left:9.05pt;mso-wrap-distance-right:9.05pt;mso-wrap-distance-top:0pt;mso-wrap-distance-bottom:0pt;margin-top:8.5pt;mso-position-vertical-relative:text;margin-left:233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1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изучение портрета семь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1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«малые» родительские собрания по вопросам воспит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1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индивидуальные консуль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1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осещение семей на дому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</w:r>
    </w:p>
    <w:p>
      <w:pPr>
        <w:pStyle w:val="31"/>
        <w:ind w:left="4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721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36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План работы с « группой риска »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03"/>
        <w:gridCol w:w="2040"/>
        <w:gridCol w:w="2640"/>
      </w:tblGrid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Диагностика</w:t>
            </w:r>
            <w:r>
              <w:rPr>
                <w:rFonts w:cs="Arial" w:ascii="Arial" w:hAnsi="Arial"/>
                <w:sz w:val="28"/>
                <w:szCs w:val="28"/>
              </w:rPr>
              <w:t xml:space="preserve">  умственного развития  слабоуспевающи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учащихся.   Анализ итог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Коррекционная работа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ащимися низкой мотивац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системы мер по устранению пробелов в зн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Текущий контроль</w:t>
            </w:r>
            <w:r>
              <w:rPr>
                <w:rFonts w:cs="Arial" w:ascii="Arial" w:hAnsi="Arial"/>
                <w:sz w:val="28"/>
                <w:szCs w:val="28"/>
              </w:rPr>
              <w:t xml:space="preserve"> по работе с      «группой рис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Индивидуальная работа</w:t>
            </w:r>
            <w:r>
              <w:rPr>
                <w:rFonts w:cs="Arial" w:ascii="Arial" w:hAnsi="Arial"/>
                <w:sz w:val="28"/>
                <w:szCs w:val="28"/>
              </w:rPr>
              <w:t xml:space="preserve"> учителя со   слабоуспевающим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Консультац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психолог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Отсле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систематич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и  слабоуспевающих учащих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Формиро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сознательной дисциплины чере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72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у сменных поруч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ические бес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учение особенностей  взаимо-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отношений  учеников с  родите-лями с целью корректировки 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лияния на образ жизни  ученик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93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нализ           работ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вторник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четверг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М а 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й руководитель, психоло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лассный руководитель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сихоло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601" w:right="749" w:gutter="0" w:header="0" w:top="32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360"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37:00Z</dcterms:created>
  <dc:creator>Праздникова Галина Петровна</dc:creator>
  <dc:description/>
  <cp:keywords/>
  <dc:language>en-US</dc:language>
  <cp:lastModifiedBy>1</cp:lastModifiedBy>
  <cp:lastPrinted>2013-06-01T19:41:00Z</cp:lastPrinted>
  <dcterms:modified xsi:type="dcterms:W3CDTF">2014-06-04T15:01:00Z</dcterms:modified>
  <cp:revision>16</cp:revision>
  <dc:subject/>
  <dc:title>РАБОТА С УЧАЩИМИСЯ ГРУППЫ РИСКА</dc:title>
</cp:coreProperties>
</file>