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</w:t>
      </w:r>
    </w:p>
    <w:p>
      <w:pPr>
        <w:pStyle w:val="Normal"/>
        <w:jc w:val="center"/>
        <w:rPr/>
      </w:pPr>
      <w:r>
        <w:rPr/>
        <w:t>Администрации Гурьевского района</w:t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Центр дополнительного образования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.С. Епиф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ить чудеса своими рука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ссе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урьевский район 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Епифанова Наталья Сергеевна, педагог дополнительного образования детей «ЦД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пифанова, Н.С. Творить чудеса своими руками [Текст]: эссе / Н. С. Епифанова.- Гурьевск: МОУДОД «ЦДОД», 2008. – 3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ить чудеса своими руками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jc w:val="both"/>
        <w:rPr/>
      </w:pPr>
      <w:r>
        <w:rPr>
          <w:b/>
        </w:rPr>
        <w:t xml:space="preserve">                             </w:t>
      </w:r>
      <w:r>
        <w:rPr/>
        <w:t xml:space="preserve">Прекрасное не может быть познано, </w:t>
      </w:r>
    </w:p>
    <w:p>
      <w:pPr>
        <w:pStyle w:val="Normal"/>
        <w:jc w:val="right"/>
        <w:rPr/>
      </w:pPr>
      <w:r>
        <w:rPr/>
        <w:t>его необходимо чувствовать или созда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работаю педагогом в Центре дополнительного образования детей, руковожу творческим объединением « Мягкая игрушка». Я педагог.</w:t>
      </w:r>
    </w:p>
    <w:p>
      <w:pPr>
        <w:pStyle w:val="Normal"/>
        <w:ind w:firstLine="708"/>
        <w:jc w:val="both"/>
        <w:rPr/>
      </w:pPr>
      <w:r>
        <w:rPr/>
        <w:t xml:space="preserve">В дополнительное образование пришла не сразу, но сейчас я точно знаю - это мое призвание. </w:t>
      </w:r>
    </w:p>
    <w:p>
      <w:pPr>
        <w:pStyle w:val="Normal"/>
        <w:ind w:firstLine="708"/>
        <w:jc w:val="both"/>
        <w:rPr/>
      </w:pPr>
      <w:r>
        <w:rPr/>
        <w:t>Когда после школы, окончив Беловское педагогическое училище, а затем и Новокузнецкую педагогическую академию,  я делала робкие шаги на пути к осуществлению своей мечты, тогда я еще не представляла себе, какой трудный и ответственный путь я выбрала, как сложно и приятно быть педагогом.</w:t>
      </w:r>
    </w:p>
    <w:p>
      <w:pPr>
        <w:pStyle w:val="Normal"/>
        <w:ind w:firstLine="708"/>
        <w:jc w:val="both"/>
        <w:rPr/>
      </w:pPr>
      <w:r>
        <w:rPr/>
        <w:t>Сложно, потому что это огромная ответственность за каждый, в первую очередь, свой шаг, поступок, слово….  «Нам не дано предугадать, как наше слово отзовется» – сказал поэт, и это  правда! Но тут же поэт продолжил: «И нам сочувствие даётся, как нам даётся благодать!»  Именно умение почувствовать ребёнка, умение сочувствовать ему в сложной для него ситуации явилось для меня откровением и  сложностью. И, одновременно с этим, я поняла: самое ценное в моей работе – возможность бережно растить умельца, мастера, растить, со-чувствуя в нём  Творца. И в этом благодать моего труда, моей «дороги добра».</w:t>
      </w:r>
    </w:p>
    <w:p>
      <w:pPr>
        <w:pStyle w:val="Normal"/>
        <w:ind w:firstLine="708"/>
        <w:jc w:val="both"/>
        <w:rPr/>
      </w:pPr>
      <w:r>
        <w:rPr/>
        <w:t xml:space="preserve">Радостно и приятно видеть, как на твоих глазах растет и развивается каждый маленький человек, который приходит к тебе заниматься. </w:t>
      </w:r>
    </w:p>
    <w:p>
      <w:pPr>
        <w:pStyle w:val="Normal"/>
        <w:ind w:firstLine="708"/>
        <w:jc w:val="both"/>
        <w:rPr/>
      </w:pPr>
      <w:r>
        <w:rPr/>
        <w:t>Для меня каждый мой ученик – мой ребенок. Он стал творцом нового мира,  теплого и светлого, душевного и человечного. Он несет добро и радость в своё окружение: семью, школу, в компанию друзей,  в свою будущую жизнь.</w:t>
      </w:r>
    </w:p>
    <w:p>
      <w:pPr>
        <w:pStyle w:val="Normal"/>
        <w:ind w:firstLine="708"/>
        <w:jc w:val="both"/>
        <w:rPr/>
      </w:pPr>
      <w:r>
        <w:rPr/>
        <w:t xml:space="preserve">Моя позиция как педагога заключается в том, что мир основан на любви, доброте, милосердии, и законом моей жизни является «закон протянутой руки, души распахнутой». </w:t>
      </w:r>
    </w:p>
    <w:p>
      <w:pPr>
        <w:pStyle w:val="Normal"/>
        <w:ind w:firstLine="708"/>
        <w:jc w:val="both"/>
        <w:rPr/>
      </w:pPr>
      <w:r>
        <w:rPr/>
        <w:t>Мне близки и дороги слова писателя Александра Грина: «Я понял одну нехитрую истину. Она в том, чтобы делать чудеса своими руками... Чудеса эти: улыбки, веселье, прощение, вовремя сказанное слово». Я стараюсь претворить эту мысль в жизнь на каждом занятии. Как это можно сделать через создание мягких игрушек? Игрушка –  неизменный спутник детства. Принято считать, что детство беззаботно, беспечально…. Но это не так,  в детстве всё воспринимается острее, ярче, глобальнее. И нельзя игнорировать ни малейшего проявления чувств маленького человека, ни радости, ни огорчения нельзя пропустить и не почувствовать. Идя дорогою добра, я это точно  знаю. Поэтому, создавая мягкую игрушку, мы вместе с моими воспитанниками создаём образ сочувствующего и понимающего друга. Это только взрослым кажется, что неодушевлённые предметы не слышат и не чувствуют –  дети думают иначе. Именно умение по-другому смотреть на вещи даёт им силу воображения, силу творчества. И вместе с ними мы творим Гриновские чудеса.</w:t>
      </w:r>
    </w:p>
    <w:p>
      <w:pPr>
        <w:pStyle w:val="Normal"/>
        <w:ind w:firstLine="708"/>
        <w:jc w:val="both"/>
        <w:rPr/>
      </w:pPr>
      <w:r>
        <w:rPr/>
        <w:t>Труд педагога в любой области тяжел, забирает много душевных сил и времени. Но этот труд приносит и радость общения с талантливым детством. Педагог-мастер</w:t>
      </w:r>
      <w:r>
        <w:rPr>
          <w:color w:val="FF0000"/>
        </w:rPr>
        <w:t xml:space="preserve"> </w:t>
      </w:r>
      <w:r>
        <w:rPr/>
        <w:t>– это виртуоз в использовании разнообразных методик, технологий и конкретных приемов.</w:t>
      </w:r>
    </w:p>
    <w:p>
      <w:pPr>
        <w:pStyle w:val="Normal"/>
        <w:ind w:firstLine="708"/>
        <w:jc w:val="both"/>
        <w:rPr/>
      </w:pPr>
      <w:r>
        <w:rPr/>
        <w:t>Я стремлюсь к этому званию,  стараюсь проводить интересно и необычно каждое занятие, создавая добрые и милые мягкие чудеса. На моих  занятиях дети познают великие жизненные истины и учатся ценить доброе и прекрасное.</w:t>
      </w:r>
    </w:p>
    <w:p>
      <w:pPr>
        <w:pStyle w:val="Normal"/>
        <w:ind w:firstLine="708"/>
        <w:jc w:val="both"/>
        <w:rPr/>
      </w:pPr>
      <w:r>
        <w:rPr/>
        <w:t>Занимаясь детьми, отдаешь не только рабочее время, но и свободное время.</w:t>
      </w:r>
    </w:p>
    <w:p>
      <w:pPr>
        <w:pStyle w:val="Normal"/>
        <w:ind w:firstLine="708"/>
        <w:jc w:val="both"/>
        <w:rPr/>
      </w:pPr>
      <w:r>
        <w:rPr/>
        <w:t>Творчество играет в жизни ребенка не меньшую роль, чем наука. Полученный опыт в творчестве так же важен для человека, как и в точных науках.</w:t>
      </w:r>
    </w:p>
    <w:p>
      <w:pPr>
        <w:pStyle w:val="Normal"/>
        <w:ind w:firstLine="708"/>
        <w:jc w:val="both"/>
        <w:rPr/>
      </w:pPr>
      <w:r>
        <w:rPr/>
        <w:t>А для меня как для педагога наивысшей наградой являются достижения моих воспитанников, их стремление к победе, их счастливые лица, их радость творения.</w:t>
      </w:r>
    </w:p>
    <w:p>
      <w:pPr>
        <w:pStyle w:val="Normal"/>
        <w:ind w:firstLine="708"/>
        <w:jc w:val="both"/>
        <w:rPr/>
      </w:pPr>
      <w:r>
        <w:rPr/>
        <w:t>Я чувствую ответственность за будущее маленьких творцов, приходящих на мои занятия, ведь частичку этого будущего закладываю я  здесь и сейчас. Закладываю духовные, моральные, нравственные ценности, стараюсь развивать в детях эстетический вкус, учить быть добрыми, честными, справедливыми, видеть даже не в простом современном мире окружающую нас природную красоту.</w:t>
      </w:r>
    </w:p>
    <w:p>
      <w:pPr>
        <w:pStyle w:val="Normal"/>
        <w:ind w:firstLine="708"/>
        <w:jc w:val="both"/>
        <w:rPr/>
      </w:pPr>
      <w:r>
        <w:rPr/>
        <w:t>Для меня очень важно, чтобы мои дети понимали свое предназначение в этом мире, важно, чтобы, изготавливая добрые милые мягкие игрушки, дети учились делать доброе и прекрасное своими руками и сердцами.</w:t>
      </w:r>
    </w:p>
    <w:p>
      <w:pPr>
        <w:pStyle w:val="Normal"/>
        <w:ind w:firstLine="708"/>
        <w:jc w:val="both"/>
        <w:rPr/>
      </w:pPr>
      <w:r>
        <w:rPr/>
        <w:t>Гете сказал: «Прекрасное не может быть познано, его необходимо чувствовать или создавать» В этом моя педагогическая цель, которая соответствует и моему жизненному кредо: творить чудеса своими руками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6:00Z</dcterms:created>
  <dc:creator>1</dc:creator>
  <dc:description/>
  <cp:keywords/>
  <dc:language>en-US</dc:language>
  <cp:lastModifiedBy>qq</cp:lastModifiedBy>
  <dcterms:modified xsi:type="dcterms:W3CDTF">2008-10-14T07:08:00Z</dcterms:modified>
  <cp:revision>16</cp:revision>
  <dc:subject/>
  <dc:title/>
</cp:coreProperties>
</file>