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работы по организации игровой деятельности с пуговицами в свободное время на 2014-2015 уч. г.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576"/>
        <w:gridCol w:w="3384"/>
        <w:gridCol w:w="2622"/>
        <w:gridCol w:w="3320"/>
      </w:tblGrid>
      <w:tr>
        <w:trPr>
          <w:trHeight w:val="3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ая неделя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тая неделя</w:t>
            </w:r>
          </w:p>
        </w:tc>
      </w:tr>
      <w:tr>
        <w:trPr>
          <w:trHeight w:val="46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пугов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е сравнения: по форме, цв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е, структур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сравнива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ть, делать вывод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вкие пальчик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ыше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аксации, произво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говичный массаж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физ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 дете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дивительные      бусы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двиг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ов, чувства красот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гович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работать в коллектив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эстетического вкуса у 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Попади в цел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ибк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ловкости движени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омик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мел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рики, внимания</w:t>
            </w:r>
          </w:p>
        </w:tc>
      </w:tr>
      <w:tr>
        <w:trPr>
          <w:trHeight w:val="11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уговичный футбол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тие вним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гащение словарного запа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экспери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езд из пуговиц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е определять размеры и формы пуговиц с помощ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ктильных ощущени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складываем пуговицы в ячейк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зрительного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ктильного, двигательного вос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аика из пугов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го разме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онцентрации вним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ориентировать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странств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есыпь пуг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адошки в ладошку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такти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щущени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 из пластилина и пуговиц «Морское дно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творческой фантазии, мышечной релакс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2:00Z</dcterms:created>
  <dc:creator>а</dc:creator>
  <dc:description/>
  <cp:keywords/>
  <dc:language>en-US</dc:language>
  <cp:lastModifiedBy>а</cp:lastModifiedBy>
  <cp:lastPrinted>2014-04-18T11:35:00Z</cp:lastPrinted>
  <dcterms:modified xsi:type="dcterms:W3CDTF">2014-04-22T07:17:00Z</dcterms:modified>
  <cp:revision>7</cp:revision>
  <dc:subject/>
  <dc:title/>
</cp:coreProperties>
</file>