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-конспект урока русского языка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средств И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Имя существи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обобщающий урок.</w:t>
      </w:r>
    </w:p>
    <w:p>
      <w:pPr>
        <w:pStyle w:val="Normal"/>
        <w:rPr/>
      </w:pPr>
      <w:r>
        <w:rPr>
          <w:b/>
          <w:sz w:val="32"/>
          <w:szCs w:val="32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бобщить и систематизировать знания по данной теме;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вторить орфографию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культуры устной и письменной  речи;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воспитание таких человеческих качеств, как коллективизм,  уважение к товарищам с помощью работы в статических парах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14" w:hanging="357"/>
        <w:jc w:val="both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словарного запаса учащихся ввести в урок задания по лексике;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ля развития мотивации и  познавательного интереса к предмету применить работу со смарт – доской и элементы дидактической игры - мозаики.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: имеют желание осознавать свои трудности и стремятся к их преодолению; проявляют способности к самооценке своих достижений; осознают свои возможности в учени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принимают и сохраняют учебную задачу, планируют необходимые действия, исправляют и объясняют ошиб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выполняют учебно-познавательные действия в материализованной и умственной форме; приобретают умения использовать знания в практической деятельност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 задают вопросы, с целью получения необходимой для решения проблемы информ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М учителя, проекционный аппарат;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арточки с заданием для групп;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83"/>
        <w:gridCol w:w="1800"/>
        <w:gridCol w:w="5580"/>
        <w:gridCol w:w="19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этап)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, методы, прие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 и объявление темы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учител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сновному этап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слово»: возьмите приставку от слова почитать, корень – от слова вторить, суффикс – от слова объявление, окончание – от слова на ветке. Получилось - повторение. Это слово и обозначает задачу на урок – Повторить всё, что изучили по данной теме и систематизировать знания для успешной итогов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УН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, что обозначает существительное. (Ответы на вопросы слайда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рфографический повтор: правописание безударных гласных в корне сущ.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Задание на определение склонения сущ., правописание Ь после шипящих на конце сущ. (Мозаика) 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равописание падежных окончаний.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 Замени синонимом. Назовите одушевленные и неодушевленные сущ. 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овтор правила О-Е после шипящих и Ц в сущ. (Слайд 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тип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успеваем, то упр. 562 (устно – найти собственные сущ.), если нет – введите собственное сущ. в данный текст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ированное пись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статических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самопроверкой (один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ая 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.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 непонятным? Как оцениваете свою готовность к итоговой работе? Понрав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отметки, д\з с.223 вопросы, у. 561 (1-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3:00Z</dcterms:created>
  <dc:creator>Светлана</dc:creator>
  <dc:description/>
  <cp:keywords/>
  <dc:language>en-US</dc:language>
  <cp:lastModifiedBy>Светлана Шевченко</cp:lastModifiedBy>
  <cp:lastPrinted>2013-07-16T10:24:00Z</cp:lastPrinted>
  <dcterms:modified xsi:type="dcterms:W3CDTF">2015-12-15T20:31:00Z</dcterms:modified>
  <cp:revision>20</cp:revision>
  <dc:subject/>
  <dc:title>Пояснительная записка</dc:title>
</cp:coreProperties>
</file>