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ы живем в гостях у лета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ценарий праздника открытия детской оздоровительной площадки "Росток"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ероприят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Создание атмосферы праздника, доброжелательности, благоприятного настроя на летний отдых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Развитие творческих способностей детей, коммуникативных взаимоотношений, музыкально-ритмических навыков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Воспитание нравственных качеств; расширение кругозора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ый материал и оборудование для проведения мероприятия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Музыкальная аппаратур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Красочное наглядное оформление (название праздника, детской площадки, названия трёх отрядов, закрытых «белыми пятнами», которые в ходе сценария раскрываются)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Канцелярские принадлежности (цветная бумага, кнопки, шары, скотч, фломастеры)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Красочный зонт, атрибуты для игр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лёгкая весёлая музыка. На фоне музыки звучат слова ведущего: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маленький народ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чится праздник у воро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весёлый, добрый, мил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тешный, и удалы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любит он дет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его полно зате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Что это за праздник, который вы все так ждали? (дети говорят о празднике открытия детской площа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Давайте ещё раз поздороваемся друг с другом глазками и улыбнёмся. Ведь у каждого из вас сейчас разное настроение: кто-то спокоен, кто-то не может усидеть на месте, кто-то вдруг загрустил… Мне хочется, чтобы у всех вас сейчас было хорошее настроение. И поэтому сейчас над вами раскроется «волшебный зонтик хорошего настро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весёлую музыку над детьми проносится красочный зонт, далее его можно повесить на видное место на всю смену детплощ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Теперь у всех хорошее настроение и обязательно должна прозвучать песня. (в исполнении ребят звучит «Песенка о лете» Е. Крыл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Всем вам известно название нашей детской площадки (хором – «Росток») (указать на красочную на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Но посмотрите: здесь три «белых» пятна. Что они означают? Да, это три наших отряда, но ведь мы ничего пока не знаем про эти отряды («белое» пятно-это что-то неизвестное, непонятное). Давайте познакомимся поближе с каждым отрядом. Загад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а вид, конечно, мелковаты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сё, что можно, тащат в до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гомонные ребят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жизнь их связана с трудом.</w:t>
      </w:r>
      <w:r>
        <w:rPr>
          <w:sz w:val="28"/>
          <w:szCs w:val="28"/>
        </w:rPr>
        <w:t xml:space="preserve"> Муравьишк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итая хозяй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тела над лужайко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лопочет над цветком —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делится медком.</w:t>
      </w:r>
      <w:r>
        <w:rPr>
          <w:sz w:val="28"/>
          <w:szCs w:val="28"/>
        </w:rPr>
        <w:t xml:space="preserve"> Пчёлк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весь мир обогреваешь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усталости не знаешь,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ыбаешься в оконце,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овут тебя все ...</w:t>
      </w:r>
      <w:r>
        <w:rPr>
          <w:sz w:val="28"/>
          <w:szCs w:val="28"/>
        </w:rPr>
        <w:t xml:space="preserve"> Солныш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вы верите в чудеса, в волшебство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Волшебства могут случиться и в нашей жизни, если вы знаете волшебные магические слова. Отгадайте что это за слова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Какое слово мы произносим при встрече друг с другом? (Здравствуйте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С помощью какого слова мы обращаемся с просьбой? (Пожалуйст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Как называют человека, делающего много хорошего для других людей? (Добрый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Каким словом можно поблагодарить? (Спасибо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Назовите слово, которое можно использовать для завершения следующей фразы: «и чувство радости рождает…» (улыбку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Улыбкой дверь отворите в пу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ку нельзя удержать взапер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ка – цветком расцветёт на уста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ка прогонит и злобу, и стр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А теперь сказочное задание на улыбку: «Идет по лесу Красная Шапочка. Вдруг на тропинке появилась Царевна-Лягушка. Она улыбнулась Красной Шапочке шесть раз. Здесь же в лесу повстречала Красная Шапочка Дюймовочку, которая улыбнулась её четыре раза. Но вдруг подул северный ветер, и показалась Снежная Королева. Она сухо и натянуто улыбнулась Красной Шапочке два раза. Сколько приятных и добрых улыбок останется в памяти Красной Шапочки? (10 улы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А сейчас для всех размин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роснулись две подруж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 зеленые лягуш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нувшись – «С добрым утром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желаем вам добр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е на заряд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ыстрее – ква-ква-ква. (квакаю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ками потопали (топаю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ками похлопали (хлопают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едаем – раз, два, три (приседают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ей на всех смот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о – влево наклонись (наклоняют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соседям улыбнись (улыбаются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здоровья в чем секре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солнц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привет! (приветствуют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Ребята, а вы любите получать подарки? А умеете ли вы их дарить? Ведь любой подарок должен быть к месту. Но бывают и шуточные подарки. (проводится игра «Веселые подарки»)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Игра «Веселые подарки»: две вазы с карточками, на которых написаны названия подарков и то, что с этим подарком будет сделано. Вызывается ребенок (он дарит подарок), из первой вазы он вытаскивает карточку с названием подарка. Другой ребенок из второй вазы берёт карточку с действием. Например: «Дарящий» громко читает название подарка, получающий – что он будет делать с этим подарком, получается забавный каламбур.1 группа карточек</w:t>
        <w:tab/>
        <w:t>2 группа карточе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фета                                            Буду утирать себе но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онт                                                   Намажу на хлеб и съем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осовой платок                             Продам и не пожале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енок</w:t>
        <w:tab/>
        <w:t xml:space="preserve">                                     Положу с собой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Ну что ж, оказывается у вас не только все отлично с чувством юмора, но и читать умеете – грамотные. Поэтому послушайте песню про грамотея. (звучит песня «Грамот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Ребята, кто сегодня за завтраком съел всю кашу? (пригласить по 2 человека с каждого отря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конфетой (идет с усложнением в зависимости от возра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вух участников первого отряда: конфету развернуть одной рукой и съесть. Кто быст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вух участников второго отряда: достать конфету из стакана без рук, одной рукой развернуть её и съ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вух участников третьего отряда: из положения «лёжа» на полу (конфету положить на колени ребёнку), без рук достать конфету с колен, положить её в стакан, достать её из стакана без рук, одной рукой развернуть конфету и съес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мы на музыкальном поезде отправляемся в путешествие. Что же мы встретим на пути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сех проводится активизирующая </w:t>
      </w:r>
      <w:r>
        <w:rPr>
          <w:b/>
          <w:sz w:val="28"/>
          <w:szCs w:val="28"/>
        </w:rPr>
        <w:t>хоровая игра</w:t>
      </w:r>
      <w:r>
        <w:rPr>
          <w:sz w:val="28"/>
          <w:szCs w:val="28"/>
        </w:rPr>
        <w:t xml:space="preserve"> «музыкальные звёзды» Ведущий называет первое слово популярной музыкальной группы (или имя известного артиста), а дети хором называют продолжени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тпетые (мошенники)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Дискотека (Авария)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лла (Пугачёва)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ванушки (Интернейшнл)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ма (Билан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Чай (Вдвоём)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олотое (кольцо)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иняя (птиц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А сейчас я попрошу вас всех спеть, но очень необычно. Задание: на мелодию песни «Голубой вагон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отряд поёт, втянув щёки в рот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отряд поёт, зажав пальцами нос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тий отряд поёт, закусив нижнюю гу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вначале все отряды по очереди, а затем –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: В нашем лагере мы будем проводить вместе длительное время, нам нужно быть дружными, внимательными друг к другу. Прошу всех встать в круг. Предлагаю вам, не расцепляя рук, построить квадрат, треугольник, прямо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Далее идёт знакомство с педагогическим и техническим персоналом, приглашаем их, представляем. Для них проводится интересный конкурс «Танцевальный марафон» (здесь требуется сплясать несколько танцев подряд под фрагменты соответствующей музыки: вальс, лезгинку, танец утят, русскую плясовую, танец маленьких лебедей, рок-н-ролл, цыганочку и т.д. (взрослые по возможности привлекают к танцам детей, аплодис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По окончании праздника всем детям раздаются чупа-чупсы (это своеобразные «микрофоны»), организуется общий хоровод, а дети, двигаясь, поют в свои «микрофоны» общую песню В. Шаинского «Вместе весело шагать». Далее действие переходит в танцевально-развлекательную часть «Воробьиная диск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конкурсная игра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 про повар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 готовит для детки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чик, картошку, котлетки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т кашу-манку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тик со сметанко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ндельки, лепешки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ьте ложки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овару продукты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о птицы, сухофрукты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, картофель… И тогд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ёт вас вкусная е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еку я пирожков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врижек, и рожков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ой имею дар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ндитер – кулинар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лочки, ватрушк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фли и орех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жки-завитуш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екла на все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ушать хочеш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за стол сади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ычок проглотиш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шь, не торопис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 у плиты творит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крыльях он пари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урлит вокруг него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ня – кузница его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его творенье -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сказка, объеденье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, творчества поле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т, кто пробовал, пойме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вотах у нас сидит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коежка-аппетит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то булькнет, то завоет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едняжку успокоит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у с самого утр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ят детям повара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асибо Вам скажем мы снова и снов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ети всегда были сыты, здоровы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озовощеки улыбки у них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ам пожелать в Ваших днях трудовы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им мы удачи и радости всем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садик в финансах не ведал проблем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Вам приготовить блины, бешбарма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есь детский сад был бы просто пустя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щаемся с Вами и с кухнею Ваше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ыкли детишки к супам Вашим, каша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их столовая школьная ждет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ам мы желаем поменьше невзгод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ольше улыбок и радостей Ва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поклон до земли поварам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8870" cy="731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8093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2580" cy="54025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7.8pt;width:443.2pt;height:87.7pt;mso-wrap-style:none;v-text-anchor:middle;mso-position-vertical:top" type="_x0000_t136">
            <v:path textpathok="t"/>
            <v:textpath on="t" fitshape="t" string="Р О С Т О К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177800</wp:posOffset>
            </wp:positionV>
            <wp:extent cx="1924050" cy="1924050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43125</wp:posOffset>
            </wp:positionH>
            <wp:positionV relativeFrom="paragraph">
              <wp:posOffset>1634490</wp:posOffset>
            </wp:positionV>
            <wp:extent cx="2314575" cy="3062605"/>
            <wp:effectExtent l="0" t="0" r="0" b="0"/>
            <wp:wrapTight wrapText="bothSides">
              <wp:wrapPolygon edited="0">
                <wp:start x="-147" y="0"/>
                <wp:lineTo x="-147" y="21476"/>
                <wp:lineTo x="21649" y="21476"/>
                <wp:lineTo x="21649" y="0"/>
                <wp:lineTo x="-147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0</wp:posOffset>
            </wp:positionH>
            <wp:positionV relativeFrom="paragraph">
              <wp:posOffset>4491990</wp:posOffset>
            </wp:positionV>
            <wp:extent cx="2696210" cy="3181350"/>
            <wp:effectExtent l="0" t="0" r="0" b="0"/>
            <wp:wrapTight wrapText="bothSides">
              <wp:wrapPolygon edited="0">
                <wp:start x="-136" y="0"/>
                <wp:lineTo x="-136" y="21438"/>
                <wp:lineTo x="21645" y="21438"/>
                <wp:lineTo x="21645" y="0"/>
                <wp:lineTo x="-13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ЛНЫШ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АВЬИШ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251200</wp:posOffset>
                </wp:positionV>
                <wp:extent cx="1819275" cy="352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ЧЁ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75pt;mso-wrap-distance-left:9.05pt;mso-wrap-distance-right:9.05pt;mso-wrap-distance-top:0pt;mso-wrap-distance-bottom:0pt;margin-top:256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Arial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ЧЁ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фета                               Буду утирать себе нос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нт                                       Намажу на хлеб и съем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совой платок                   Продам и не пожалею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Котенок</w:t>
        <w:tab/>
        <w:t xml:space="preserve">                   Положу с собой  спать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0:00Z</dcterms:created>
  <dc:creator>ПК</dc:creator>
  <dc:description/>
  <cp:keywords/>
  <dc:language>en-US</dc:language>
  <cp:lastModifiedBy>Васенина</cp:lastModifiedBy>
  <cp:lastPrinted>2011-06-08T09:31:00Z</cp:lastPrinted>
  <dcterms:modified xsi:type="dcterms:W3CDTF">2011-06-08T02:31:00Z</dcterms:modified>
  <cp:revision>3</cp:revision>
  <dc:subject/>
  <dc:title/>
</cp:coreProperties>
</file>