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40"/>
        <w:rPr/>
      </w:pPr>
      <w:r>
        <w:rPr/>
        <w:t>Учитель музыки Русаева Светлана Николаевна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/>
        <w:t>Тема урока: «Танцы, танцы, танцы»</w:t>
      </w:r>
    </w:p>
    <w:p>
      <w:pPr>
        <w:pStyle w:val="Normal"/>
        <w:ind w:firstLine="540"/>
        <w:rPr/>
      </w:pPr>
      <w:r>
        <w:rPr/>
        <w:t>Программа: Искусство. Музыка. 2 класс, Е.Д.Критская, Г.П.Сергеева,  раздел  «День, полный событий», урок № 6</w:t>
      </w:r>
    </w:p>
    <w:p>
      <w:pPr>
        <w:pStyle w:val="Normal"/>
        <w:ind w:firstLine="540"/>
        <w:rPr/>
      </w:pPr>
      <w:r>
        <w:rPr>
          <w:color w:val="000000"/>
        </w:rPr>
        <w:t xml:space="preserve">Цель урока: </w:t>
      </w:r>
      <w:r>
        <w:rPr/>
        <w:t>показать многообразие танцевального жанра на примере Вальса, Польки, Камаринской.</w:t>
      </w:r>
    </w:p>
    <w:p>
      <w:pPr>
        <w:pStyle w:val="Normal"/>
        <w:ind w:firstLine="540"/>
        <w:rPr/>
      </w:pPr>
      <w:r>
        <w:rPr/>
        <w:t xml:space="preserve">Задачи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540"/>
        <w:rPr/>
      </w:pPr>
      <w:r>
        <w:rPr>
          <w:color w:val="000000"/>
        </w:rPr>
        <w:t xml:space="preserve">образовательные: </w:t>
      </w:r>
      <w:r>
        <w:rPr>
          <w:color w:val="000000"/>
          <w:shd w:fill="FFFFFF" w:val="clear"/>
        </w:rPr>
        <w:t>познакомить с разнохарактерными танцами – вальсом, полькой</w:t>
      </w:r>
      <w:r>
        <w:rPr/>
        <w:t xml:space="preserve"> и камаринской, закрепить понятие жанра «танец»,  «ритм», познакомить с особенностями танцев «вальс», «полька», «камаринская», ритмического рисунка разных танц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540"/>
        <w:jc w:val="both"/>
        <w:rPr/>
      </w:pPr>
      <w:r>
        <w:rPr>
          <w:color w:val="000000"/>
        </w:rPr>
        <w:t xml:space="preserve">развивающие: </w:t>
      </w:r>
      <w:r>
        <w:rPr>
          <w:color w:val="000000"/>
          <w:shd w:fill="FFFFFF" w:val="clear"/>
        </w:rPr>
        <w:t>развивать способность к восприятию и осмыслению различной танцевальной музыки</w:t>
      </w:r>
      <w:r>
        <w:rPr/>
        <w:t xml:space="preserve">; </w:t>
      </w:r>
      <w:r>
        <w:rPr>
          <w:color w:val="000000"/>
        </w:rPr>
        <w:t>учить  применять полученные знания и умения в ситуации интеграции изучаемой темы с созвучными в других предметных областях, способствовать развитию музыкальной культуры личности, развитию и углублению интереса к музыке и музыкальной деятельности (слушание музыки, исполнение песен и попев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540"/>
        <w:jc w:val="both"/>
        <w:rPr>
          <w:color w:val="000000"/>
        </w:rPr>
      </w:pPr>
      <w:r>
        <w:rPr>
          <w:color w:val="000000"/>
        </w:rPr>
        <w:t xml:space="preserve">воспитательные: воспитывать </w:t>
      </w:r>
      <w:r>
        <w:rPr/>
        <w:t xml:space="preserve">любовь к родине,  </w:t>
      </w:r>
      <w:r>
        <w:rPr>
          <w:color w:val="000000"/>
        </w:rPr>
        <w:t xml:space="preserve">бережное отношение к русским традициям, </w:t>
      </w:r>
      <w:r>
        <w:rPr/>
        <w:t>способствовать воспитанию любви к вокально-хоровому исполнительству.</w:t>
      </w:r>
    </w:p>
    <w:p>
      <w:pPr>
        <w:pStyle w:val="Normal"/>
        <w:tabs>
          <w:tab w:val="clear" w:pos="708"/>
          <w:tab w:val="left" w:pos="1740" w:leader="none"/>
        </w:tabs>
        <w:ind w:right="99" w:firstLine="540"/>
        <w:rPr/>
      </w:pPr>
      <w:r>
        <w:rPr/>
        <w:t>Тип урока: комбинированный с элементами закрепления материала и систематизации   знаний.</w:t>
      </w:r>
    </w:p>
    <w:p>
      <w:pPr>
        <w:pStyle w:val="Normal"/>
        <w:ind w:firstLine="540"/>
        <w:rPr/>
      </w:pPr>
      <w:r>
        <w:rPr/>
        <w:t>Методы урока: объяснительно-иллюстративный с элементами репродуктивного</w:t>
      </w:r>
    </w:p>
    <w:p>
      <w:pPr>
        <w:pStyle w:val="Normal"/>
        <w:ind w:firstLine="540"/>
        <w:rPr/>
      </w:pPr>
      <w:r>
        <w:rPr/>
        <w:t xml:space="preserve">Формы организации учебной деятельности: групповая, индивидуальная. </w:t>
      </w:r>
    </w:p>
    <w:p>
      <w:pPr>
        <w:pStyle w:val="Normal"/>
        <w:ind w:firstLine="540"/>
        <w:rPr/>
      </w:pPr>
      <w:r>
        <w:rPr/>
        <w:t>Возрастная категория: 2класс</w:t>
      </w:r>
    </w:p>
    <w:p>
      <w:pPr>
        <w:pStyle w:val="Normal"/>
        <w:ind w:firstLine="540"/>
        <w:rPr/>
      </w:pPr>
      <w:r>
        <w:rPr/>
        <w:t>УМК: Е.Д. Критская, Г.П. Сергеева, Т.С. Шмагина: «Музыка 2 класс» - М.:Просвещение, 2010;  Г.П Сергеева., Е.Д Критская., Музыка. Хрестоматия музыкального материала. – М.: Просвещение, 2005; технические средства обучения.</w:t>
      </w:r>
    </w:p>
    <w:p>
      <w:pPr>
        <w:pStyle w:val="Normal"/>
        <w:tabs>
          <w:tab w:val="clear" w:pos="708"/>
          <w:tab w:val="left" w:pos="1740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узыкальный материал:  «Вальс», «Полька», «Камаринская» из «Детского альбома П.И.Чайковского,  «Начинаем перепляс» муз. С.Соснина.</w:t>
      </w:r>
    </w:p>
    <w:p>
      <w:pPr>
        <w:pStyle w:val="Normal"/>
        <w:ind w:firstLine="540"/>
        <w:rPr/>
      </w:pPr>
      <w:r>
        <w:rPr>
          <w:bCs/>
        </w:rPr>
        <w:t>Оборудование урока и методическое обеспечение</w:t>
      </w:r>
      <w:r>
        <w:rPr/>
        <w:t>: компьютер, мультимедийный проектор, экран, колонки, презентация к уроку, аудио- и видеозаписи фрагментов музыкальных произведений, фортепиано.</w:t>
      </w:r>
    </w:p>
    <w:p>
      <w:pPr>
        <w:pStyle w:val="Normal"/>
        <w:ind w:firstLine="540"/>
        <w:jc w:val="both"/>
        <w:rPr/>
      </w:pPr>
      <w:r>
        <w:rPr/>
        <w:t>Дидактические средства:  учебник,  карточ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Ход урока:</w:t>
      </w:r>
    </w:p>
    <w:p>
      <w:pPr>
        <w:pStyle w:val="Normal"/>
        <w:ind w:firstLine="540"/>
        <w:rPr/>
      </w:pPr>
      <w:r>
        <w:rPr/>
        <w:t xml:space="preserve">1. Организационный момент. Введение в тему урока.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Здравствуйте ребята (исполнение попевки). Сегодня мы с вами отправимся в путешествие  в мир танцев. (Открывают учебники на стр. 24 -25, сами называют тему урока и предполагают цель урока). Скажите, где люди танцуют? 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На праздниках, в детском саду, школе, в кино. (Дополняю: В хореографических кружках, на концертах, спортивных соревнованиях)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: А когда они танцуют?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: Когда им весело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: А какие танцы вы уже знаете? 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: Хоровод, плясовая, сиртаки –  греческий народный танец, полька, вальс.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этап урока. Объяснение нового материала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: У каждого народа есть свои танцы. У русского – хоровод, трепак, камаринская, плясовая, кадриль, казачок. В Украине – гопак. В Молдавии – хора и сырба. На Кавказе – лезгинка. В Норвегии – халлинг, гангар. Во Франции – куранта, фарандола. В Польше – полонез, мазурка, краковяк. В Испании – хабаннера, хота, болеро. А так как мы люди русские начнём с камаринской. Камаринская – старинный народный танец, появился более 500 лет тому назад. Сейчас мы послушаем «Камаринскую» из «Детского альбома» П.И.Чайковского, а вы попробуйте выявить особенности танца, какие у него средства музыкальной  выразительности.  Как его танцуют?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: Быстрый темп.  Весёлый характер, высокий и средний регистр. С помощью учителя выявляют бегущий, острый, чёткий ритм, размер две четверти. Танцуют в народном стиле, делают присядку, подскоки, кружатся, не держатся за руки.</w:t>
      </w:r>
    </w:p>
    <w:p>
      <w:pPr>
        <w:pStyle w:val="Normal"/>
        <w:ind w:firstLine="540"/>
        <w:rPr/>
      </w:pPr>
      <w:r>
        <w:rPr/>
        <w:t>Просмотр видеофрагмента танца. Обсуждение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дыхание «Мы играем на гармошке». (Поставить руки перед собой – «взять гармонь», на раз-два – вдох, руки разводим – растягиваем меха гармони; на три-четыре – выдох, руки в исходное положение. Дышим через нос, выдох – ртом, повторить 3-4 раза)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: Следующая остановка на границе трех европейских стран. Предлагаю открыть рабочую тетрадь стр. 14.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читает ученица (индивидуальное задание дается заранее)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начале 19 века в странах Австрии, Германии, Чехи, крестьяне весело кружились парами на праздничных вечеринках. Происхождение танца немецкое walzen – прокатывать, кружить. Постепенно из народного танца вальс превратился в бальный, и его стали с удовольствием танцевать в разных странах мира. Вальсы писали И.Штраус, Ф.Шуберт, Ян Сибелиус, П.И.Чайковский, С.С.Прокофьев, М.И.Глинка.</w:t>
      </w:r>
    </w:p>
    <w:p>
      <w:pPr>
        <w:pStyle w:val="Normal"/>
        <w:ind w:firstLine="540"/>
        <w:rPr/>
      </w:pPr>
      <w:r>
        <w:rPr/>
        <w:t>У: Мы послушаем вальс из «Детского альбома» П.Чайковского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озможные ответы детей: Темп умеренный, ритм плавный, характер радостный, мелодичный, середина взволнованная, потом повторяется начало. С помощью учителя выявляют 3-х частную форму, размер три четверти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Следующая остановка – родина польки – Чехия. По-чешски полька – это половинка т.к. танцевали польку маленькими шажками. А как её танцевали и об особенностях танца вы расскажите мне после слушания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озможные ответы: весёлая мелодия, острый ритм, регистр высокий и низкий, темп умеренный. Танцуют в парах подскоками, весело бегут по кругу. С помощью учителя выявляют размер две четверти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рагмента танцы «Полька». Обсуждение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  «Потанцуй со мной дружок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кально-хоровая работа. Разучивание новой песни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евальной будет сегодня и песня, которую мы сегодня разучим. Называется она «Начинаем перепляс» муз. С.Соснина, сл. П. Синявского. (исполняю песню). Посмотрите в свои карточки-подсказки – можно ли исполнение песни дополнить движениями (в карточках напечатан текст песни, после 1 и 2 строчек нарисованы звездочки – здесь можно выполнять хлопки)? Какими движениями? (хлопками, игрой на ударных музыкальных инструментах).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азучиваем песню по фразам с ритмическими хлопками в ладоши в конце фраз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ю шумовые инструменты, меняем хлопки в игру на ложках, бубнах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Итог урока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: Так что же такое танец? Что нового узнали? Какую песню разучили?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: Это музыка, под которую двигаются и танцуют!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ли про танцы – камаринская, вальс, полька,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ли песню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ключительной попевки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0" w:after="0"/>
      <w:ind w:left="40" w:hanging="0"/>
      <w:jc w:val="center"/>
      <w:outlineLvl w:val="5"/>
    </w:pPr>
    <w:rPr>
      <w:rFonts w:eastAsia="Calibri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40:00Z</dcterms:created>
  <dc:creator>алексей</dc:creator>
  <dc:description/>
  <cp:keywords/>
  <dc:language>en-US</dc:language>
  <cp:lastModifiedBy>алексей</cp:lastModifiedBy>
  <dcterms:modified xsi:type="dcterms:W3CDTF">2015-12-20T10:00:00Z</dcterms:modified>
  <cp:revision>11</cp:revision>
  <dc:subject/>
  <dc:title/>
</cp:coreProperties>
</file>