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Разработка интегрированного урока  (музыка и изобразительное искусство) «РОМАНТИКА З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итель музыки Русаева С. Н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изобразительного искусства Ивина О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и урока</w:t>
      </w:r>
      <w:r>
        <w:rPr>
          <w:sz w:val="24"/>
          <w:szCs w:val="24"/>
        </w:rPr>
        <w:t xml:space="preserve">: познакомить детей с творчеством Айвазовского, научить детей отражать различный характер морских волн в рисун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познавательный интерес, вокально-хоровые нав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эстетический вкус, чувство «прекрасного»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интегрированны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репродукции картин Айвазовского, его портрет, магнитофон, кассета, фортепи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зучение нов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учивание новой 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ктическ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Уч.муз</w:t>
      </w:r>
      <w:r>
        <w:rPr>
          <w:sz w:val="24"/>
          <w:szCs w:val="24"/>
        </w:rPr>
        <w:t>. Для русского народа море всегда было синонимом свободы. Море олицетворяло силу и мужество, звало к противоборству, рождало жажду борьбы. Таким отражено море в литературе, как «свободная стихия» оно вошло в русскую поэз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гасло дневное светило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оре синее вечерний пал тум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ми, шуми, послушное ветрил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нуйся подо мной, угрюмый оке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вижу берег отдаленны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ли полуденной волшебные кра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олненьем и тоской туда стремлюся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споминаньем упоенный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ми, шуми, послушное ветрил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нуйся подо мной, угрюмый оке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ти, корабль, неси меня к  пределам дальн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розной прихоти обманчивых мор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 только не к брегам печальным туманной родины мо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уми, шуми, послушное ветрил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нуйся подо мной, угрюмый океан… (А.С. Пушки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оре отражается и в музыке. Например, Н. Римский-Корсаков в  симфонической сюите «Шехеразада» создал образ моря, как самостоятельный эпизод, самостоятельную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ушание фрагмента из сюиты, тема море. Также о море написано много песен. Например,песня Е. Крылатова «Я верю только мачта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чтам», которую мы с вами выучили. Давайте её испол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сполнение песни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Уч. ИЗО</w:t>
      </w:r>
      <w:r>
        <w:rPr>
          <w:sz w:val="24"/>
          <w:szCs w:val="24"/>
        </w:rPr>
        <w:t>.  Так отражается море и в живописи.  Таким воплотил образ моря в своем творчестве  Иван Константинович Айвазовский.</w:t>
      </w:r>
    </w:p>
    <w:p>
      <w:pPr>
        <w:pStyle w:val="Normal"/>
        <w:rPr/>
      </w:pPr>
      <w:r>
        <w:rPr>
          <w:sz w:val="24"/>
          <w:szCs w:val="24"/>
        </w:rPr>
        <w:t xml:space="preserve">Творчество художника тесно связано  с  отечественным искусством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, оказавшим на него плодотворное влияние. Айвазовский создал за свою жизнь шесть тысяч картин. Он счастливо сочетал в своем творчестве драгоценные качества: доходчивость, эмоциональность, волевое начало и прелесть тонкой поэзии, которые выдвинули его в первые ряды маринистов ми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ник родился в 1817 году в Феодосии. Он был сыном мелкого торговца-армянина.  Его успехи в рисовании были весьма значительны, что позволило в 1833 году поступить в Петербургскую АХ. учился он у пейзажиста  Воробьева. Французский художник-маринист Таннер оказал на его творчество большое влияние. Именно благодаря этому Айвазовский стал художником-маринистом. Став профессиональным художником, он много путешествовал. Все это отразилось в его карти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увшись в родную Феодосию в 1945 году, он навсегда остается в родном городе до конца свое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рассмотрим его прекрасные картины, написанные в разные периоды жизни худож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изведениях Айвазовского можно отметить как эмоционально романтические картины, например, «Радуга»1873г., «Кораблекрушение»1843г.,  «Ледяные горы» 1870г., так и наполненные героическим пафосом: «Наваринский бой»1848г., «Чеслинский бой» 1848г. </w:t>
      </w:r>
    </w:p>
    <w:p>
      <w:pPr>
        <w:pStyle w:val="Normal"/>
        <w:rPr/>
      </w:pPr>
      <w:r>
        <w:rPr>
          <w:sz w:val="24"/>
          <w:szCs w:val="24"/>
        </w:rPr>
        <w:t>Но не только грозную стихию любил передавать Айвазовский на своих полотнах. Он писал различные состояния природы движения волн и облаков в ясном небе, яркий блеск солнца, утренний туман над морской гладью или грозное перемещение морских волн и темных туч, освещенных вспышками мол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вами картины: «Венеция» 1843г., «Вечер в Венеции» 1843г., «На острове Крит» 1867г., «Одесса ночью»1846г., «Бриг «Меркурий» после победы над двумя турецкими судами» 1848г., «Вход в Севастопольскую бухту» 1852г.,  «Утро в на берегу залива Ялта.»185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русские поэты  нашли свое отражение в картине «Прощание Пушкина с Черным морем» 186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ое место в его творчестве занимает картина «Девятый вал». Давайте рассмотрим её подробн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артине изображено раннее утро после бурной ночи. Первые лучи солнца осветили бушующий океан и громадную волну – «девятый ва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товую обрушится на группу людей, спасающихся на обломках кораб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чувства вызывает эта картина?</w:t>
      </w:r>
    </w:p>
    <w:p>
      <w:pPr>
        <w:pStyle w:val="Normal"/>
        <w:rPr/>
      </w:pPr>
      <w:r>
        <w:rPr>
          <w:sz w:val="24"/>
          <w:szCs w:val="24"/>
          <w:u w:val="single"/>
        </w:rPr>
        <w:t>Ответы детей</w:t>
      </w:r>
      <w:r>
        <w:rPr>
          <w:sz w:val="24"/>
          <w:szCs w:val="24"/>
        </w:rPr>
        <w:t>: Величие, мощь, красота морской стихии,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мотря на драматизм события, картина не оставляет мрачного впечатления. Наоборот, она полна света и воздуха, вся пронизана лучами солнца. Оставляет надежду людей на спасение. Краски в картине звучат радостно, и становится ясно, что люди победят стих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Уч муз. </w:t>
      </w:r>
      <w:r>
        <w:rPr>
          <w:sz w:val="24"/>
          <w:szCs w:val="24"/>
        </w:rPr>
        <w:t xml:space="preserve">  Сегодня на уроке мы разучим новую песню из цикла «О земной красоте» Якова Дубравина и  Вольта Суслова, песня называется «Разговор с волной». Послушайте, пожалуйста песню и скажите, соответствует ли её мелодия настроению, царящему на полот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сполнение песни учителем, 1 куплет и припев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веты детей: </w:t>
      </w:r>
      <w:r>
        <w:rPr>
          <w:sz w:val="24"/>
          <w:szCs w:val="24"/>
        </w:rPr>
        <w:t>да, соответствует</w:t>
      </w:r>
      <w:r>
        <w:rPr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Уч. муз.</w:t>
      </w:r>
      <w:r>
        <w:rPr>
          <w:sz w:val="24"/>
          <w:szCs w:val="24"/>
        </w:rPr>
        <w:t xml:space="preserve">  Да, мелодия «изображает» волны повторами аккордов в аккомпанементе и мелодическим рисун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исполним первый куп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тить внимание детей на ритмический рисунок припева; далее разучивается второй и третий куплеты и вся песня исполняется целик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.Уч. ИЗО. </w:t>
      </w:r>
      <w:r>
        <w:rPr>
          <w:sz w:val="24"/>
          <w:szCs w:val="24"/>
        </w:rPr>
        <w:t xml:space="preserve"> Какими же приемами пользовался Айвазовский при передаче характера морских вол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а картину «Черное море» как вы думаете, как художник добивался прозрачности волн, их глубины? Как называется этот прием в живописи?</w:t>
      </w:r>
    </w:p>
    <w:p>
      <w:pPr>
        <w:pStyle w:val="Normal"/>
        <w:rPr/>
      </w:pPr>
      <w:r>
        <w:rPr>
          <w:sz w:val="24"/>
          <w:szCs w:val="24"/>
          <w:u w:val="single"/>
        </w:rPr>
        <w:t>Ответы детей:</w:t>
      </w:r>
      <w:r>
        <w:rPr>
          <w:sz w:val="24"/>
          <w:szCs w:val="24"/>
        </w:rPr>
        <w:t xml:space="preserve"> этот прием называется «лессировка». Краски наносятся очень тонкими слоями прозрачно на полотно. А глубокие волны наносятся густыми красками. Это позволяет передать различную глубину волн.</w:t>
      </w:r>
    </w:p>
    <w:p>
      <w:pPr>
        <w:pStyle w:val="Normal"/>
        <w:rPr/>
      </w:pPr>
      <w:r>
        <w:rPr>
          <w:sz w:val="24"/>
          <w:szCs w:val="24"/>
          <w:u w:val="single"/>
        </w:rPr>
        <w:t>Уч. ИЗО.</w:t>
      </w:r>
      <w:r>
        <w:rPr>
          <w:sz w:val="24"/>
          <w:szCs w:val="24"/>
        </w:rPr>
        <w:t xml:space="preserve"> Сегодня вашим заданием  на уроке будет отображение различного характера морских волн как в спокойном состоянии, так и в бурном. Перед вами различные типы мазков, с  помощью которых вы можете работать над заданием. Это типы мазк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зок-кирпичи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зок-дожди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зок Ван Гог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зок-запята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зок-ва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доске образе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у выполняйте акварелью этю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учитель ИЗО показывает, работает вместе с деть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Подведение итогов, показ и анализ лучших работ.</w:t>
      </w:r>
    </w:p>
    <w:p>
      <w:pPr>
        <w:pStyle w:val="Normal"/>
        <w:rPr/>
      </w:pPr>
      <w:r>
        <w:rPr>
          <w:sz w:val="24"/>
          <w:szCs w:val="24"/>
          <w:u w:val="single"/>
        </w:rPr>
        <w:t>Уч. ИЗО.</w:t>
      </w:r>
      <w:r>
        <w:rPr>
          <w:sz w:val="24"/>
          <w:szCs w:val="24"/>
        </w:rPr>
        <w:t xml:space="preserve"> Что нового вы узнали на уроке?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веты детей: </w:t>
      </w:r>
      <w:r>
        <w:rPr>
          <w:sz w:val="24"/>
          <w:szCs w:val="24"/>
        </w:rPr>
        <w:t xml:space="preserve"> сегодня на уроке мы познакомились с творчеством Айвазовского, отразившим в своих картинах романтику моря. Также почувствовали эту романтику и в музыкальных произведениях.</w:t>
      </w:r>
    </w:p>
    <w:p>
      <w:pPr>
        <w:pStyle w:val="Normal"/>
        <w:rPr/>
      </w:pPr>
      <w:r>
        <w:rPr>
          <w:sz w:val="24"/>
          <w:szCs w:val="24"/>
          <w:u w:val="single"/>
        </w:rPr>
        <w:t>Уч. ИЗО.</w:t>
      </w:r>
      <w:r>
        <w:rPr>
          <w:sz w:val="24"/>
          <w:szCs w:val="24"/>
        </w:rPr>
        <w:t xml:space="preserve"> Кроме этого, вы познакомились с техникой мазков, изображающих воду. Знакомство с этой техникой мы продолжим на следующих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12:00Z</dcterms:created>
  <dc:creator>Reanimator 98</dc:creator>
  <dc:description/>
  <cp:keywords/>
  <dc:language>en-US</dc:language>
  <cp:lastModifiedBy>алексей</cp:lastModifiedBy>
  <cp:lastPrinted>2005-05-14T12:14:00Z</cp:lastPrinted>
  <dcterms:modified xsi:type="dcterms:W3CDTF">2015-12-20T06:13:00Z</dcterms:modified>
  <cp:revision>7</cp:revision>
  <dc:subject/>
  <dc:title>Разработка интегрированного урока</dc:title>
</cp:coreProperties>
</file>