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Колокольные звоны Росс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</w:t>
      </w:r>
      <w:r>
        <w:rPr/>
        <w:t>раскрыть значимость колокольных звонов в культуре русского народа.</w:t>
      </w:r>
    </w:p>
    <w:p>
      <w:pPr>
        <w:pStyle w:val="Normal"/>
        <w:rPr/>
      </w:pPr>
      <w:r>
        <w:rPr>
          <w:b/>
        </w:rPr>
        <w:t xml:space="preserve">Задачи  урока: 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образовательные: </w:t>
      </w:r>
      <w:r>
        <w:rPr/>
        <w:t xml:space="preserve">познакомить учащихся с историей возникновения колоколов на Руси, с понятием «тембры», с тембрами колоколов, с особенностями звукоизвлечения и разнообразием колокольных звонов, научить определять на слух разные виды колокольных звонов, </w:t>
      </w:r>
      <w:r>
        <w:rPr>
          <w:color w:val="000000"/>
        </w:rPr>
        <w:t>узнавать имитацию колокольного звона на основе сформированных знаний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</w:rPr>
        <w:t>развивающие: развивать умение   применять полученные знания, умения в ситуации интерграции изучаемой темы с созвучными в других предметных областях, способствовать развитию музыкальной культуры личности, развитию и углублению интереса к музыке и музыкальной деятельности (слушание музыки, исполнение песен и попевок)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оспитательные: воспитывать бережное отношение к русским традициями исторически сложившимся символам русской земл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ектируемые результаты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предметные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ознакомятся с понятием «тембр», с разными тембрами колоколов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учатся различать виды колокольных звонов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научатся слушать и анализировать музыкальные произведения  (</w:t>
      </w:r>
      <w:r>
        <w:rPr/>
        <w:t>«Вечерний звон» слова И.Козлова, музыка народная</w:t>
      </w:r>
      <w:r>
        <w:rPr>
          <w:color w:val="000000"/>
        </w:rPr>
        <w:t>, М. Мусоргский</w:t>
      </w:r>
      <w:r>
        <w:rPr/>
        <w:t>, фрагмент из оперы «Борис Годунов», (пролог, 2 картина, оркестровое вступление)</w:t>
      </w:r>
      <w:r>
        <w:rPr>
          <w:color w:val="000000"/>
        </w:rPr>
        <w:t xml:space="preserve"> –  наблюдать в музыкальных произведениях примеры имитации колокольного звона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000000"/>
        </w:rPr>
        <w:t xml:space="preserve">получат возможность развивать вокальные и исполнительские способности, формировать певческие навыки, исполнят песню </w:t>
      </w:r>
      <w:r>
        <w:rPr/>
        <w:t>(«Песня о России»)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метапредметные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ознавательные – внимательно слушают, формулируют ответы на вопросы, для получения необходимой информации пользуются учебником, анализируют и делают выводы, строят рассужд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ммуникативные – осваивают диалоговую форму общения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регулятивные – организовывают свою деятельность, принимают цели и задачи урока, выбирают средства реализации этих целей и применяют их на практике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Личностные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ценивают результаты свое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Музыкальный материал: </w:t>
      </w:r>
    </w:p>
    <w:p>
      <w:pPr>
        <w:pStyle w:val="Normal"/>
        <w:rPr/>
      </w:pPr>
      <w:r>
        <w:rPr/>
        <w:t>«Вечерний звон» слова И.Козлова, музыка народная, исп. Мужской хор «Пересвет»,</w:t>
      </w:r>
    </w:p>
    <w:p>
      <w:pPr>
        <w:pStyle w:val="Normal"/>
        <w:rPr/>
      </w:pPr>
      <w:r>
        <w:rPr/>
        <w:t>М.П. Мусоргский, фрагмент из оперы «Борис Годунов», (пролог, 2 картина, оркестровое вступление),</w:t>
      </w:r>
    </w:p>
    <w:p>
      <w:pPr>
        <w:pStyle w:val="Normal"/>
        <w:rPr/>
      </w:pPr>
      <w:r>
        <w:rPr>
          <w:bCs/>
        </w:rPr>
        <w:t xml:space="preserve">Запись колокольных звонов: Ростовский перезвон, Благовест. </w:t>
      </w:r>
    </w:p>
    <w:p>
      <w:pPr>
        <w:pStyle w:val="Normal"/>
        <w:rPr/>
      </w:pPr>
      <w:r>
        <w:rPr/>
        <w:t>«Песня о России» муз. В.Локтева, сл. О.Высотс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рудование урока и методическое обеспечение</w:t>
      </w:r>
      <w:r>
        <w:rPr/>
        <w:t>: компьютер, мультимедийный проектор, экран, колонки, презентация к уроку, аудио- и видеозаписи фрагментов музыкальных произведений, фортепиано</w:t>
        <w:br/>
      </w:r>
    </w:p>
    <w:p>
      <w:pPr>
        <w:pStyle w:val="Normal"/>
        <w:jc w:val="both"/>
        <w:rPr>
          <w:i/>
          <w:i/>
        </w:rPr>
      </w:pPr>
      <w:r>
        <w:rPr>
          <w:b/>
        </w:rPr>
        <w:t>Дидактические средства:</w:t>
      </w:r>
      <w:r>
        <w:rPr/>
        <w:t xml:space="preserve">  </w:t>
      </w:r>
      <w:r>
        <w:rPr>
          <w:i/>
        </w:rPr>
        <w:t>учебник,  колокольчики, карточк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Сценарий  урока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>
          <w:b/>
          <w:b/>
          <w:bCs/>
          <w:i/>
          <w:i/>
          <w:iCs/>
        </w:rPr>
      </w:pPr>
      <w:r>
        <w:rPr>
          <w:b/>
          <w:bCs/>
        </w:rPr>
        <w:t>Организация начала урока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ход детей в класс, музыкальное приветствие</w:t>
      </w:r>
    </w:p>
    <w:p>
      <w:pPr>
        <w:pStyle w:val="Normal"/>
        <w:spacing w:before="280" w:after="280"/>
        <w:rPr/>
      </w:pPr>
      <w:r>
        <w:rPr>
          <w:bCs/>
        </w:rPr>
        <w:t>У.: Прозвенел звонок, Д.: Начался урок!</w:t>
      </w:r>
    </w:p>
    <w:p>
      <w:pPr>
        <w:pStyle w:val="Normal"/>
        <w:spacing w:before="280" w:after="280"/>
        <w:rPr/>
      </w:pPr>
      <w:r>
        <w:rPr>
          <w:bCs/>
        </w:rPr>
        <w:t>У.: Здравствуйте, ребята! Д.: Здравствуйте!</w:t>
      </w:r>
    </w:p>
    <w:p>
      <w:pPr>
        <w:pStyle w:val="Normal"/>
        <w:spacing w:before="280" w:after="280"/>
        <w:rPr>
          <w:bCs/>
          <w:i/>
          <w:i/>
        </w:rPr>
      </w:pPr>
      <w:r>
        <w:rPr>
          <w:bCs/>
          <w:i/>
        </w:rPr>
        <w:t>У доски выставлены колокольчики разных размеров, учитель просит обратить внимание, что необычного сегодня в классе дети увидели.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outlineLvl w:val="2"/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spacing w:before="280" w:after="280"/>
        <w:rPr/>
      </w:pPr>
      <w:r>
        <w:rPr>
          <w:b/>
          <w:bCs/>
        </w:rPr>
        <w:t>У</w:t>
      </w:r>
      <w:r>
        <w:rPr>
          <w:bCs/>
        </w:rPr>
        <w:t>.: Когда сегодня вы вошли в класс, на что вы обратили внимание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Д.: Увидели колокольчик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.: А что такое колокольчики, или колокола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</w:rPr>
      </w:pPr>
      <w:r>
        <w:rPr>
          <w:bCs/>
          <w:i/>
        </w:rPr>
        <w:t>Если дети затрудняются, пояснить, что колокол – это инструмент чашеобразной формы, который издает звук.</w:t>
      </w:r>
    </w:p>
    <w:p>
      <w:pPr>
        <w:pStyle w:val="Normal"/>
        <w:spacing w:before="280" w:after="280"/>
        <w:rPr/>
      </w:pPr>
      <w:r>
        <w:rPr>
          <w:bCs/>
        </w:rPr>
        <w:t>У.: Где вы раньше видели колокольчики или колокола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 xml:space="preserve">Д.:  Видели в церкви, на линейке в школе, в деревне у бабушки. (Слайд 1,2, 3)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.: А как извлекается звук? (показать детям ближе, дать позвонить одним колокольчиком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</w:rPr>
        <w:t>Д.:  Мы раскачиваем колокольчик,  внутри язычок, который стучит о стенки колокольчик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</w:rPr>
      </w:pPr>
      <w:r>
        <w:rPr>
          <w:bCs/>
          <w:i/>
        </w:rPr>
        <w:t>Дальше учителю необходимо обратить внимание детей на то, что это музыкальный инструмент, который издает один по высоте звук</w:t>
      </w:r>
    </w:p>
    <w:p>
      <w:pPr>
        <w:pStyle w:val="Normal"/>
        <w:spacing w:before="280" w:after="280"/>
        <w:rPr/>
      </w:pPr>
      <w:r>
        <w:rPr>
          <w:bCs/>
        </w:rPr>
        <w:t>У.: Чем отличаются данные инструменты? Д.:  Они разного размера</w:t>
      </w:r>
    </w:p>
    <w:p>
      <w:pPr>
        <w:pStyle w:val="Normal"/>
        <w:spacing w:before="280" w:after="280"/>
        <w:rPr/>
      </w:pPr>
      <w:r>
        <w:rPr>
          <w:bCs/>
        </w:rPr>
        <w:t xml:space="preserve">У.: Одинаково ли они звонят, одинаковые звуки издают? (позвонить разными колокольчиками)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>Д.:  Разные колокола издают разные по высоте звуки. Большой колокол – низкий звук, маленький колокольчик – высокий звук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I. Изучение нового материал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i/>
          <w:i/>
        </w:rPr>
      </w:pPr>
      <w:r>
        <w:rPr>
          <w:bCs/>
          <w:i/>
        </w:rPr>
        <w:t>Задача этапа -  обеспечить осмысление, восприятие, запоминание нового материала, познакомить с новыми понятиями – тембр, колокольные звоны.</w:t>
      </w:r>
    </w:p>
    <w:p>
      <w:pPr>
        <w:pStyle w:val="Normal"/>
        <w:spacing w:before="280" w:after="280"/>
        <w:rPr/>
      </w:pPr>
      <w:r>
        <w:rPr>
          <w:bCs/>
        </w:rPr>
        <w:t>У.: У каждого колокольчика свой звук, как и у каждого человека, свой голос.  А можно ли сыграть мелодию этими  инструментами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</w:rPr>
        <w:t>Д.:  Можно, если будет много колоколов.</w:t>
      </w:r>
    </w:p>
    <w:p>
      <w:pPr>
        <w:pStyle w:val="Normal"/>
        <w:spacing w:before="280" w:after="280"/>
        <w:rPr/>
      </w:pPr>
      <w:r>
        <w:rPr>
          <w:bCs/>
        </w:rPr>
        <w:t xml:space="preserve">У.: А где можно увидеть много колоколов?  Д.: В церкви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i/>
          <w:i/>
        </w:rPr>
      </w:pPr>
      <w:r>
        <w:rPr>
          <w:bCs/>
          <w:i/>
        </w:rPr>
        <w:t xml:space="preserve">Слушание  Ростовского перезвона </w:t>
      </w:r>
    </w:p>
    <w:p>
      <w:pPr>
        <w:pStyle w:val="Normal"/>
        <w:spacing w:before="280" w:after="280"/>
        <w:rPr/>
      </w:pPr>
      <w:r>
        <w:rPr/>
        <w:t xml:space="preserve">У.: Как вы думаете, о чем пойдет речь на сегодняшнем уроке? </w:t>
      </w:r>
    </w:p>
    <w:p>
      <w:pPr>
        <w:pStyle w:val="Normal"/>
        <w:spacing w:before="280" w:after="280"/>
        <w:rPr/>
      </w:pPr>
      <w:r>
        <w:rPr/>
        <w:t>Д.: О колоколах, о том, как они звонят.</w:t>
      </w:r>
    </w:p>
    <w:p>
      <w:pPr>
        <w:pStyle w:val="Normal"/>
        <w:spacing w:before="280" w:after="280"/>
        <w:rPr/>
      </w:pPr>
      <w:r>
        <w:rPr/>
        <w:t>У.: Правильно. Сегодня мы с вами начинаем изучать новый раздел нашего предмета «Музыка», называется он «О России петь, что стремиться в храм», и тема нашего урока – «Колокольные звоны России» (Слайд 4) . Сегодня мы узнаем о том, как возникли колокола, как извлекается звук, как они звонят, какими бывают колокольные звоны, как они называются, где мы их можем услышать и почему они так важны для России.</w:t>
      </w:r>
    </w:p>
    <w:p>
      <w:pPr>
        <w:pStyle w:val="Normal"/>
        <w:rPr/>
      </w:pPr>
      <w:r>
        <w:rPr>
          <w:bCs/>
        </w:rPr>
        <w:t xml:space="preserve">У.: (Слайд 5) </w:t>
      </w:r>
      <w:r>
        <w:rPr/>
        <w:t xml:space="preserve">Колокола в храме находятся на колокольне либо в специально построенной звоннице. А управляет ими мастер звонарского дела – звонарь. </w:t>
      </w:r>
      <w:r>
        <w:rPr>
          <w:bCs/>
        </w:rPr>
        <w:t xml:space="preserve"> Музыка колоколов называется колокольным звоном. Колокольный звон </w:t>
      </w:r>
      <w:r>
        <w:rPr>
          <w:color w:val="000000"/>
        </w:rPr>
        <w:t xml:space="preserve">на протяжении столетий был неотъемлемой частью жизни </w:t>
      </w:r>
      <w:r>
        <w:rPr>
          <w:color w:val="000000"/>
          <w:u w:val="single"/>
        </w:rPr>
        <w:t>русского</w:t>
      </w:r>
      <w:r>
        <w:rPr>
          <w:color w:val="000000"/>
        </w:rPr>
        <w:t xml:space="preserve"> народа. </w:t>
      </w:r>
      <w:r>
        <w:rPr>
          <w:rStyle w:val="Sitetxt"/>
        </w:rPr>
        <w:t>Именно в России впервые зародилось искусство колокольного звона. И только в России можно услышать завораживающий красотой звучания - колокольный звон, который в свою очередь считается одним из символов России</w:t>
      </w:r>
      <w:r>
        <w:rPr>
          <w:rStyle w:val="Sitetxt"/>
          <w:b/>
        </w:rPr>
        <w:t xml:space="preserve">. </w:t>
      </w:r>
      <w:r>
        <w:rPr>
          <w:rStyle w:val="StrongEmphasis"/>
          <w:b w:val="false"/>
        </w:rPr>
        <w:t>На Руси</w:t>
      </w:r>
      <w:r>
        <w:rPr>
          <w:rStyle w:val="StrongEmphasis"/>
        </w:rPr>
        <w:t>,</w:t>
      </w:r>
      <w:r>
        <w:rPr>
          <w:rStyle w:val="Sitetxt"/>
        </w:rPr>
        <w:t xml:space="preserve"> так в старину называли Россию, очень давно, когда не было ни телевидения, ни радио ни телефонной связи, колокольный звон созывал всех людей, для того чтобы оповестить их о каких – либо событиях: о хороших или плохих, о радостных или печальных.</w:t>
      </w:r>
    </w:p>
    <w:p>
      <w:pPr>
        <w:pStyle w:val="Normal"/>
        <w:rPr/>
      </w:pPr>
      <w:r>
        <w:rPr/>
        <w:t xml:space="preserve">А откуда же появился колокол? Его  придумали не сразу. Несколько веков люди ударяли вот в такое приспособление из железа или дерева – </w:t>
      </w:r>
      <w:r>
        <w:rPr>
          <w:b/>
          <w:bCs/>
        </w:rPr>
        <w:t>било</w:t>
      </w:r>
      <w:r>
        <w:rPr/>
        <w:t>, от слова «бить». (Слайд 6). Звук этого сигнального инструмента первоначально служил для оповещения жителей о происходящем событии, например о нападении врагов или пожаре.  Первые колокола появились далеко от России: по одним сведениям это произошло в Китае, по другим - в Италии. Первые колокола изготавливались не из колокольной меди, а из дерева, камня и даже стекла. И назывались они иначе - кампаны (по названию местности Кампанья в Италии, где их изготавливали).   Так откуда же взялось слово «колокол»? Первые летописные упоминания о колоколах на Руси датированы 988 г. Это время зарождения христианства. Слово «колокол» образовалось от старинного русского слова «коло», что означает «круг, чаша». И действительно, форма колокола не что иное, как опрокинутая чаша, из которой изливаются звуки.  (</w:t>
      </w:r>
      <w:r>
        <w:rPr>
          <w:bCs/>
        </w:rPr>
        <w:t>Слайд 7).</w:t>
      </w:r>
    </w:p>
    <w:p>
      <w:pPr>
        <w:pStyle w:val="Normal"/>
        <w:spacing w:before="280" w:after="280"/>
        <w:rPr/>
      </w:pPr>
      <w:r>
        <w:rPr/>
        <w:t>Сегодня колокололитейные заводы есть в нескольких крупных городах России. Но раньше таких возможностей не было, и мастера-литейщики справлялись с трудным делом так (Слайды 8-9):</w:t>
      </w:r>
    </w:p>
    <w:p>
      <w:pPr>
        <w:pStyle w:val="Normal"/>
        <w:spacing w:before="280" w:after="280"/>
        <w:rPr/>
      </w:pPr>
      <w:r>
        <w:rPr/>
        <w:t xml:space="preserve">1. Вырывалась яма, в которой особым образом готовилось дно (площадка из глины или кирпича должна была быть идеально ровной). </w:t>
      </w:r>
    </w:p>
    <w:p>
      <w:pPr>
        <w:pStyle w:val="Normal"/>
        <w:spacing w:before="280" w:after="280"/>
        <w:rPr/>
      </w:pPr>
      <w:r>
        <w:rPr/>
        <w:t>2. Из глины готовилась форма с пустотой внутри, а по краям ямы строились несколько печей для плавки металла.</w:t>
      </w:r>
    </w:p>
    <w:p>
      <w:pPr>
        <w:pStyle w:val="Normal"/>
        <w:spacing w:before="280" w:after="280"/>
        <w:rPr/>
      </w:pPr>
      <w:r>
        <w:rPr/>
        <w:t xml:space="preserve">3. В форму по нескольким каналам заливали расплавленную колокольную медь (смесь бронзы и олова). Для особой красоты звука к смеси могли добавлять и серебро. </w:t>
      </w:r>
    </w:p>
    <w:p>
      <w:pPr>
        <w:pStyle w:val="Normal"/>
        <w:spacing w:before="280" w:after="280"/>
        <w:rPr/>
      </w:pPr>
      <w:r>
        <w:rPr/>
        <w:t>4. Яму накрывали и ждали, когда металл постепенно остынет.</w:t>
      </w:r>
    </w:p>
    <w:p>
      <w:pPr>
        <w:pStyle w:val="Normal"/>
        <w:spacing w:before="280" w:after="280"/>
        <w:rPr/>
      </w:pPr>
      <w:r>
        <w:rPr/>
        <w:t xml:space="preserve">5. Затем форму освобождали от земли, разбивали глиняный кожух, а колокол извлекали и несли к священнику для благословения. </w:t>
      </w:r>
    </w:p>
    <w:p>
      <w:pPr>
        <w:pStyle w:val="Normal"/>
        <w:spacing w:before="280" w:after="280"/>
        <w:rPr/>
      </w:pPr>
      <w:r>
        <w:rPr/>
        <w:t>К колоколам на Руси всегда было особое отношение: литьё их считалось делом богоугодным и очень уважаемым. Про колокола и колокольные звоны всегда говорили много добрых и красивых слов. Колокола называли русским чудом, и даже называли их молитвой. А вы знаете, что такое молитва?</w:t>
      </w:r>
    </w:p>
    <w:p>
      <w:pPr>
        <w:pStyle w:val="Normal"/>
        <w:spacing w:before="280" w:after="280"/>
        <w:rPr/>
      </w:pPr>
      <w:r>
        <w:rPr/>
        <w:t>Д.: Это обращение к Богу, просьба.</w:t>
      </w:r>
    </w:p>
    <w:p>
      <w:pPr>
        <w:pStyle w:val="Normal"/>
        <w:spacing w:before="280" w:after="280"/>
        <w:rPr/>
      </w:pPr>
      <w:r>
        <w:rPr/>
        <w:t xml:space="preserve">У.: Верно. А в народе говорили, что икона – это молитва в красках (Слайд 10), храм – это молитва в камне (Слайд 11), а колокол – это молитва в звуке (Слайд 12). Колокольные звоны называли «звучащей иконой». А  еще говорили, что это </w:t>
      </w:r>
      <w:r>
        <w:rPr>
          <w:u w:val="single"/>
        </w:rPr>
        <w:t>голос</w:t>
      </w:r>
      <w:r>
        <w:rPr/>
        <w:t xml:space="preserve"> Родины.  А о чем нам может говорить голос Родины, то есть колокол? О добре и зле, и счастье, о печали и радости, о любви. Когда нам колокол говорит о печали, зле, горе? </w:t>
      </w:r>
    </w:p>
    <w:p>
      <w:pPr>
        <w:pStyle w:val="Normal"/>
        <w:spacing w:before="280" w:after="280"/>
        <w:rPr/>
      </w:pPr>
      <w:r>
        <w:rPr/>
        <w:t>Д.: Когда война, пожар, беда.</w:t>
      </w:r>
    </w:p>
    <w:p>
      <w:pPr>
        <w:pStyle w:val="Normal"/>
        <w:spacing w:before="280" w:after="280"/>
        <w:rPr/>
      </w:pPr>
      <w:r>
        <w:rPr/>
        <w:t>У.: А каким голосом нам говорит колокол об этом?</w:t>
      </w:r>
    </w:p>
    <w:p>
      <w:pPr>
        <w:pStyle w:val="Normal"/>
        <w:spacing w:before="280" w:after="280"/>
        <w:rPr/>
      </w:pPr>
      <w:r>
        <w:rPr/>
        <w:t>Д.: Тихим, низким, или наоборот очень кричащим, очень громким.</w:t>
      </w:r>
    </w:p>
    <w:p>
      <w:pPr>
        <w:pStyle w:val="Normal"/>
        <w:spacing w:before="280" w:after="280"/>
        <w:rPr/>
      </w:pPr>
      <w:r>
        <w:rPr/>
        <w:t>У.: А когда колокол говорит о радости, счастье, о любви?</w:t>
      </w:r>
    </w:p>
    <w:p>
      <w:pPr>
        <w:pStyle w:val="Normal"/>
        <w:spacing w:before="280" w:after="280"/>
        <w:rPr/>
      </w:pPr>
      <w:r>
        <w:rPr/>
        <w:t>Д.: Когда радостные события – победа, свадьба, праздник.</w:t>
      </w:r>
    </w:p>
    <w:p>
      <w:pPr>
        <w:pStyle w:val="Normal"/>
        <w:spacing w:before="280" w:after="280"/>
        <w:rPr/>
      </w:pPr>
      <w:r>
        <w:rPr/>
        <w:t>У.: А каким голосом нам об этом колокол сообщает?</w:t>
      </w:r>
    </w:p>
    <w:p>
      <w:pPr>
        <w:pStyle w:val="Normal"/>
        <w:spacing w:before="280" w:after="280"/>
        <w:rPr/>
      </w:pPr>
      <w:r>
        <w:rPr/>
        <w:t>Д.: Нежным, ласковым, добрым.</w:t>
      </w:r>
    </w:p>
    <w:p>
      <w:pPr>
        <w:pStyle w:val="Normal"/>
        <w:spacing w:before="280" w:after="280"/>
        <w:rPr/>
      </w:pPr>
      <w:r>
        <w:rPr/>
        <w:t xml:space="preserve">У.: Вы, ребята, сейчас дали характеристику каждому голосу, сказали о том, какой он, голос – низкий, высокий, громкий, тихий и т.д. (Слайд 13)  другими словами, вы назвали окраску разным голосам, т.е. ТЕМБР. Тембр – это окраска звука (Слайд 14). У каждого человека свой голос, а значит, свой тембр. И у каждого колокола своя окраска звука, свой тембр.у большого колокола тембр будет низким, а у маленького – высоким. </w:t>
      </w:r>
    </w:p>
    <w:p>
      <w:pPr>
        <w:pStyle w:val="Normal"/>
        <w:spacing w:before="280" w:after="280"/>
        <w:rPr/>
      </w:pPr>
      <w:r>
        <w:rPr/>
        <w:t>Каждый колокольный звон имеет свое название. Их много (Слайд 15), но мы с вами познакомимся только с некоторыми из них.  Один из колокольных звонов называется БЛАГОВЕСТ. (Слайд16). Это особенно торжественный праздничный колокольный звон, при котором ритмично ударяют в самый большой колокол. Это слово состоит из двух слов: благо и весть, что значит благая весть.  (повторить вслух вместе с детьми слово БЛАГОВЕСТ)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Давайте послушаем, как звучит Благовест. </w:t>
      </w:r>
      <w:r>
        <w:rPr>
          <w:i/>
        </w:rPr>
        <w:t>(видеофрагмент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Слайд 17, рассказ о колоколе Сысое, слушание Красного звона с Сысоем.</w:t>
      </w:r>
    </w:p>
    <w:p>
      <w:pPr>
        <w:pStyle w:val="Normal"/>
        <w:spacing w:before="280" w:after="280"/>
        <w:rPr/>
      </w:pPr>
      <w:r>
        <w:rPr/>
        <w:t xml:space="preserve">У.: Если прислушаться  к колокольным звонам, то можно расслышать целые фразы, даже предложения. Посмотрите на карточки </w:t>
      </w:r>
      <w:r>
        <w:rPr>
          <w:i/>
        </w:rPr>
        <w:t>(лежат на каждой парте</w:t>
      </w:r>
      <w:r>
        <w:rPr/>
        <w:t xml:space="preserve">), на них нотная запись колокольного звона. </w:t>
      </w:r>
      <w:r>
        <w:rPr>
          <w:i/>
        </w:rPr>
        <w:t>(проиграть на инструменте или пропеть, показывая рукой направление мелодии)</w:t>
      </w:r>
      <w:r>
        <w:rPr/>
        <w:t>. Сколько колоколов участвуют в этом звоне?</w:t>
      </w:r>
    </w:p>
    <w:p>
      <w:pPr>
        <w:pStyle w:val="Normal"/>
        <w:spacing w:before="280" w:after="280"/>
        <w:rPr/>
      </w:pPr>
      <w:r>
        <w:rPr/>
        <w:t xml:space="preserve">Д.: три  </w:t>
      </w:r>
      <w:r>
        <w:rPr>
          <w:i/>
        </w:rPr>
        <w:t>(могут сказать четыре, нужно добиться правильного ответа, обосновать)</w:t>
      </w:r>
    </w:p>
    <w:p>
      <w:pPr>
        <w:pStyle w:val="Normal"/>
        <w:spacing w:before="280" w:after="280"/>
        <w:rPr/>
      </w:pPr>
      <w:r>
        <w:rPr/>
        <w:t xml:space="preserve">У.: Чем они отличаются? </w:t>
      </w:r>
    </w:p>
    <w:p>
      <w:pPr>
        <w:pStyle w:val="Normal"/>
        <w:spacing w:before="280" w:after="280"/>
        <w:rPr/>
      </w:pPr>
      <w:r>
        <w:rPr/>
        <w:t xml:space="preserve">Д.: Размером, а значит высотой. </w:t>
      </w:r>
    </w:p>
    <w:p>
      <w:pPr>
        <w:pStyle w:val="Normal"/>
        <w:spacing w:before="280" w:after="280"/>
        <w:rPr/>
      </w:pPr>
      <w:r>
        <w:rPr/>
        <w:t>У.: Расположите на своих карточках колокола, где какой звучит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Для этого задания можно заранее рассадить детей с учетом индивидуальных способностей и дать разные карточки – второй вариант с более сложной нотной записью, с участием большего количества колоколов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Далее исполнить попевку всем вместе (или по группам). Также можно выделить группу ребят, «отделив» большой колокол и исполнить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2927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280" w:after="28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799715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У.: Куда нас приглашают колокола? Д.: в церковь, на службу.</w:t>
      </w:r>
    </w:p>
    <w:p>
      <w:pPr>
        <w:pStyle w:val="Normal"/>
        <w:spacing w:before="280" w:after="280"/>
        <w:rPr/>
      </w:pPr>
      <w:r>
        <w:rPr/>
        <w:t xml:space="preserve">У.: Вот и мы с вами «позвонили», как колокола. </w:t>
      </w:r>
    </w:p>
    <w:p>
      <w:pPr>
        <w:pStyle w:val="Normal"/>
        <w:spacing w:before="280" w:after="280"/>
        <w:rPr/>
      </w:pPr>
      <w:r>
        <w:rPr/>
        <w:t>Одни люди любили звонить, а другие любили слушать. А среди слушателей находились сочинители музыки – композиторы, включавшие звоны колоколов в свои произведения. Сейчас я предлагаю вам послушать фрагмент из оперы русского композитора М.П. Мусоргского (Слайд 18)</w:t>
      </w:r>
    </w:p>
    <w:p>
      <w:pPr>
        <w:pStyle w:val="Normal"/>
        <w:spacing w:before="280" w:after="280"/>
        <w:rPr/>
      </w:pPr>
      <w:r>
        <w:rPr>
          <w:b/>
          <w:bCs/>
        </w:rPr>
        <w:t>III. Слушание и анализ музыки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Задача этапа: помочь  услышать «колокольность» в композиторской музыке, обратить внимание на элементы выразительности, которыми пользуется композитор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М.П. Мусоргский, опера «Борис Годунов», пролог, 2 картина оркестровое вступление. </w:t>
      </w:r>
    </w:p>
    <w:p>
      <w:pPr>
        <w:pStyle w:val="Normal"/>
        <w:spacing w:before="280" w:after="280"/>
        <w:rPr/>
      </w:pPr>
      <w:r>
        <w:rPr/>
        <w:t>У.: Что вы услышали? На что похожа эта музыка? Д.: Звучат колокола, колокольный звон.</w:t>
      </w:r>
    </w:p>
    <w:p>
      <w:pPr>
        <w:pStyle w:val="Normal"/>
        <w:spacing w:before="280" w:after="280"/>
        <w:rPr/>
      </w:pPr>
      <w:r>
        <w:rPr/>
        <w:t>У.: Как звучит этот колокольный звон? Д.: Тревожно, взволнованно, величественно, мощно.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У.: Как вы думаете, какие по размеру колокола прозвучали в этом музыкальном отрывке? </w:t>
      </w:r>
    </w:p>
    <w:p>
      <w:pPr>
        <w:pStyle w:val="Normal"/>
        <w:spacing w:before="280" w:after="280"/>
        <w:rPr/>
      </w:pPr>
      <w:r>
        <w:rPr>
          <w:iCs/>
        </w:rPr>
        <w:t>Д.: Большие и маленькие.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У.: А как вы догадались? </w:t>
      </w:r>
      <w:r>
        <w:rPr>
          <w:iCs/>
        </w:rPr>
        <w:t>Д.: Низкие звуки – большие колокола, высокие звуки – маленькие колокола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У.: А вы услышали именно колокола?</w:t>
      </w:r>
    </w:p>
    <w:p>
      <w:pPr>
        <w:pStyle w:val="Normal"/>
        <w:spacing w:before="280" w:after="280"/>
        <w:rPr>
          <w:i/>
          <w:i/>
        </w:rPr>
      </w:pPr>
      <w:r>
        <w:rPr>
          <w:i/>
          <w:iCs/>
        </w:rPr>
        <w:t xml:space="preserve">Ответы детей могут быть разными, учителю необходимо обратить внимание детей на то, что это музыкальные  инструменты </w:t>
      </w:r>
      <w:r>
        <w:rPr>
          <w:i/>
          <w:iCs/>
          <w:u w:val="single"/>
        </w:rPr>
        <w:t>подражают</w:t>
      </w:r>
      <w:r>
        <w:rPr>
          <w:i/>
          <w:iCs/>
        </w:rPr>
        <w:t xml:space="preserve"> звучанию колоколов, композитор использует разные тембры музыкальных инструментов, разные динамические оттенки, чтобы был слышен «колокольный звон».</w:t>
      </w:r>
    </w:p>
    <w:p>
      <w:pPr>
        <w:pStyle w:val="Normal"/>
        <w:numPr>
          <w:ilvl w:val="0"/>
          <w:numId w:val="3"/>
        </w:numPr>
        <w:spacing w:before="0" w:after="280"/>
        <w:ind w:left="540" w:hanging="540"/>
        <w:rPr>
          <w:b/>
          <w:b/>
          <w:bCs/>
        </w:rPr>
      </w:pPr>
      <w:r>
        <w:rPr>
          <w:b/>
          <w:bCs/>
        </w:rPr>
        <w:t>Работа с учебником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У.: В нашем учебнике на стр. 40 иллюстрация картины русского художника Исаака Левитана. Давайте внимательно рассмотрим, что же изображено на ней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rPr/>
      </w:pPr>
      <w:r>
        <w:rPr/>
        <w:t>Д.: М</w:t>
      </w:r>
      <w:r>
        <w:rPr>
          <w:iCs/>
        </w:rPr>
        <w:t>ы видим на ней церкви, и время, судя по всему, вечерней службы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У.: Почему картина «Вечерний звон»  носит «музыкальное» название? Можем ли мы услышать колокольные звоны? </w:t>
      </w:r>
    </w:p>
    <w:p>
      <w:pPr>
        <w:pStyle w:val="Normal"/>
        <w:spacing w:before="280" w:after="280"/>
        <w:rPr/>
      </w:pPr>
      <w:r>
        <w:rPr/>
        <w:t xml:space="preserve">Д.: </w:t>
      </w:r>
      <w:r>
        <w:rPr>
          <w:iCs/>
        </w:rPr>
        <w:t>наверное, художник слышал колокола, когда рисовал свою картину</w:t>
      </w:r>
      <w:r>
        <w:rPr/>
        <w:t>; а на картине «Над вечным покоем» – печальным, грустным, скорбным, задумчивым.</w:t>
      </w:r>
    </w:p>
    <w:p>
      <w:pPr>
        <w:pStyle w:val="Normal"/>
        <w:spacing w:before="280" w:after="280"/>
        <w:rPr/>
      </w:pPr>
      <w:r>
        <w:rPr/>
        <w:t>У.: А какой голос будет у колоколов? (</w:t>
      </w:r>
      <w:r>
        <w:rPr>
          <w:i/>
        </w:rPr>
        <w:t>При ответе дети используют слова-подсказки, которые даны у вас в учебниках на цветных плашках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Cs/>
        </w:rPr>
        <w:t>Д.:</w:t>
      </w:r>
      <w:r>
        <w:rPr>
          <w:i/>
          <w:iCs/>
        </w:rPr>
        <w:t xml:space="preserve"> </w:t>
      </w:r>
      <w:r>
        <w:rPr/>
        <w:t>На картине «Вечерний звон» колокольный звон будет задушевным, нежным, радостным, задумчивым, с любовью.</w:t>
      </w:r>
    </w:p>
    <w:p>
      <w:pPr>
        <w:pStyle w:val="Normal"/>
        <w:spacing w:before="280" w:after="280"/>
        <w:rPr/>
      </w:pPr>
      <w:r>
        <w:rPr>
          <w:iCs/>
        </w:rPr>
        <w:t>У.:</w:t>
      </w:r>
      <w:r>
        <w:rPr/>
        <w:t xml:space="preserve"> А теперь обратите внимание на музыкальное произведение - песню, написанную на народную музыку и стихи И.Козлова. Она называется </w:t>
      </w:r>
      <w:r>
        <w:rPr>
          <w:iCs/>
        </w:rPr>
        <w:t>так же, как и картина, - «Вечерний звон».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i/>
          <w:i/>
        </w:rPr>
      </w:pPr>
      <w:r>
        <w:rPr>
          <w:bCs/>
          <w:i/>
        </w:rPr>
        <w:t xml:space="preserve">Звучит фрагмент песни "Вечерний звон" сл. И.Козлова, муз. народная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/>
      </w:pPr>
      <w:r>
        <w:rPr/>
        <w:t xml:space="preserve">У.: Есть ли что-то удивительное в исполнении песни?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iCs/>
        </w:rPr>
      </w:pPr>
      <w:r>
        <w:rPr>
          <w:iCs/>
        </w:rPr>
        <w:t>Д.: Да, голоса изображают звучание колоколов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iCs/>
        </w:rPr>
      </w:pPr>
      <w:r>
        <w:rPr/>
        <w:t xml:space="preserve">У.: В какой момент это происходило? </w:t>
      </w:r>
      <w:r>
        <w:rPr>
          <w:iCs/>
        </w:rPr>
        <w:t xml:space="preserve"> Д.: В начале и в конце фрагмент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iCs/>
        </w:rPr>
      </w:pPr>
      <w:r>
        <w:rPr/>
        <w:t xml:space="preserve">У.: Это были одинаковые колокола?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/>
      </w:pPr>
      <w:r>
        <w:rPr>
          <w:iCs/>
        </w:rPr>
        <w:t>Д.: У каждого свой голос, а певцы старались изобразить звучание разных колоколов - и больших, и маленьких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/>
      </w:pPr>
      <w:r>
        <w:rPr/>
        <w:t xml:space="preserve">У.: Но только ли из изображения колокольного звона состояла песня? </w:t>
      </w:r>
      <w:r>
        <w:rPr>
          <w:iCs/>
        </w:rPr>
        <w:t>Д: Нет, ещё пели слова, как в обычной песне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iCs/>
        </w:rPr>
      </w:pPr>
      <w:r>
        <w:rPr>
          <w:iCs/>
        </w:rPr>
        <w:t xml:space="preserve">У.: </w:t>
      </w:r>
      <w:r>
        <w:rPr/>
        <w:t xml:space="preserve">О чём была эта песня? </w:t>
      </w:r>
      <w:r>
        <w:rPr>
          <w:iCs/>
        </w:rPr>
        <w:t>Д.: О воспоминаниях, о родном крае, который человек покинул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iCs/>
        </w:rPr>
      </w:pPr>
      <w:r>
        <w:rPr/>
        <w:t xml:space="preserve">У.: А участвовали ли в исполнении музыкальные инструменты? </w:t>
      </w:r>
      <w:r>
        <w:rPr>
          <w:iCs/>
        </w:rPr>
        <w:t>Д.: Нет, только голос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/>
      </w:pPr>
      <w:r>
        <w:rPr/>
        <w:t xml:space="preserve">У.: Что же выступало в роли сопровождения, аккомпанемента для мелодии?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/>
      </w:pPr>
      <w:r>
        <w:rPr/>
        <w:t xml:space="preserve">Д: </w:t>
      </w:r>
      <w:r>
        <w:rPr>
          <w:iCs/>
        </w:rPr>
        <w:t>Подражание колокольному звону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/>
      </w:pPr>
      <w:r>
        <w:rPr/>
        <w:t>У.: А теперь вернёмся к картине и уже заданному вопросу: можно ли её назвать музыкальной? Д.:  Да, и церковь на том берегу реки говорит нам об это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Можно обратить внимание детей на то, сколько разных линий на картине: река и берега, отражения, контуры леса и храма на фоне неба... А какие это линии? </w:t>
      </w:r>
      <w:r>
        <w:rPr>
          <w:i/>
          <w:iCs/>
        </w:rPr>
        <w:t xml:space="preserve">(плавные, извилистые) </w:t>
      </w:r>
      <w:r>
        <w:rPr>
          <w:i/>
        </w:rPr>
        <w:t xml:space="preserve"> нарисовать их на доске, обратить внимание на схожесть рисунка и нотной записью на карточках.     Как вы думаете, можно было бы спеть эти линии, если разместить их на нотном стане? </w:t>
      </w:r>
      <w:r>
        <w:rPr>
          <w:i/>
          <w:iCs/>
        </w:rPr>
        <w:t xml:space="preserve">(да, получится мелодия). </w:t>
      </w:r>
      <w:r>
        <w:rPr>
          <w:i/>
        </w:rPr>
        <w:t xml:space="preserve"> 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И.Левитан назвал свою картину «Вечерний звон», конечно же, не случайно. Самое простое предположение о происхождении картины: «Жил-был художник, который приходил вот на это место и рисовал под звон колоколов свою картину». А, может быть, всё было наоборот? Прислушался однажды художник к колоколам, и превратилась линия на холсте в реку-мелодию: слева торжественный благовестник, правее воскресные колокола, чуть дальше будничные, а маленькие подзвонные колокольчики - это небо и солнце... Чем не финальная часть нашего фрагмента песни «Вечерний звон»! Но главная общая черта этих двух произведений в их содержании. О чем говорили художник и музыкант?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Cs/>
        </w:rPr>
        <w:t>Д.: О любви к Родин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Итог урока</w:t>
      </w:r>
    </w:p>
    <w:p>
      <w:pPr>
        <w:pStyle w:val="Normal"/>
        <w:spacing w:before="280" w:after="280"/>
        <w:rPr>
          <w:bCs/>
          <w:i/>
          <w:i/>
        </w:rPr>
      </w:pPr>
      <w:r>
        <w:rPr>
          <w:bCs/>
          <w:i/>
        </w:rPr>
        <w:t>Задача этапа: закрепление и обобщение знаний, полученных на уроке.</w:t>
      </w:r>
    </w:p>
    <w:p>
      <w:pPr>
        <w:pStyle w:val="Normal"/>
        <w:spacing w:before="280" w:after="280"/>
        <w:rPr>
          <w:iCs/>
        </w:rPr>
      </w:pPr>
      <w:r>
        <w:rPr/>
        <w:t xml:space="preserve">У.: Ребята, давайте вспомним, о чем мы сегодня говорили на уроке?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Д.: О колоколах, колокольном звоне, о том, что каждый колокол имеет свой тембр.</w:t>
      </w:r>
    </w:p>
    <w:p>
      <w:pPr>
        <w:pStyle w:val="Normal"/>
        <w:spacing w:before="280" w:after="280"/>
        <w:rPr>
          <w:iCs/>
        </w:rPr>
      </w:pPr>
      <w:r>
        <w:rPr/>
        <w:t xml:space="preserve">У.:  Что такое тембр? </w:t>
      </w:r>
      <w:r>
        <w:rPr>
          <w:iCs/>
        </w:rPr>
        <w:t>Д.: Окраска звука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У.: Где мы слышим колокольные звоны?Д.: В церкви, они зовут нас на службу.</w:t>
      </w:r>
    </w:p>
    <w:p>
      <w:pPr>
        <w:pStyle w:val="Normal"/>
        <w:spacing w:before="280" w:after="280"/>
        <w:rPr>
          <w:iCs/>
        </w:rPr>
      </w:pPr>
      <w:r>
        <w:rPr/>
        <w:t xml:space="preserve">У.: С каким колокольным звоном мы с вами познакомились? </w:t>
      </w:r>
      <w:r>
        <w:rPr>
          <w:iCs/>
        </w:rPr>
        <w:t>Д.:  Благовест.</w:t>
      </w:r>
    </w:p>
    <w:p>
      <w:pPr>
        <w:pStyle w:val="Normal"/>
        <w:spacing w:before="280" w:after="280"/>
        <w:rPr>
          <w:iCs/>
        </w:rPr>
      </w:pPr>
      <w:r>
        <w:rPr/>
        <w:t xml:space="preserve">У.: Что означает слово благовест? </w:t>
      </w:r>
      <w:r>
        <w:rPr>
          <w:iCs/>
        </w:rPr>
        <w:t>Д.: Добрая, радостная весть.</w:t>
      </w:r>
    </w:p>
    <w:p>
      <w:pPr>
        <w:pStyle w:val="Normal"/>
        <w:spacing w:before="280" w:after="280"/>
        <w:rPr/>
      </w:pPr>
      <w:r>
        <w:rPr/>
        <w:t xml:space="preserve">У.:  Закончить наш сегодняшний урок  хотелось бы «Песней о России», которую мы с вами разучили на предыдущих уроках. 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сполнение песни.</w:t>
      </w:r>
    </w:p>
    <w:p>
      <w:pPr>
        <w:pStyle w:val="Normal"/>
        <w:rPr/>
      </w:pPr>
      <w:r>
        <w:rPr>
          <w:b/>
          <w:sz w:val="20"/>
          <w:szCs w:val="20"/>
        </w:rPr>
        <w:t>Методические материалы к уроку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айт "Zvon" ("Русская Православная Церковь. Общество Церковных Звонарей"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u w:val="single"/>
          </w:rPr>
          <w:t>http://www.zvon.ru/zvon4.view1.page4.htm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ободная энциклопедия "Википедия" </w:t>
      </w:r>
      <w:hyperlink r:id="rId5">
        <w:r>
          <w:rPr>
            <w:rStyle w:val="InternetLink"/>
            <w:sz w:val="20"/>
            <w:szCs w:val="20"/>
            <w:u w:val="single"/>
          </w:rPr>
          <w:t>http://ru.wikipedia.org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Сайт "Колокола.ру" </w:t>
      </w:r>
      <w:hyperlink r:id="rId6">
        <w:r>
          <w:rPr>
            <w:rStyle w:val="InternetLink"/>
            <w:sz w:val="20"/>
            <w:szCs w:val="20"/>
            <w:u w:val="single"/>
          </w:rPr>
          <w:t>http://www.kolokola.ru/history/rostovskie%20zvoni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айт Калининградского храма Христа Спасителя </w:t>
      </w:r>
      <w:hyperlink r:id="rId7">
        <w:r>
          <w:rPr>
            <w:rStyle w:val="InternetLink"/>
            <w:sz w:val="20"/>
            <w:szCs w:val="20"/>
            <w:u w:val="single"/>
          </w:rPr>
          <w:t>http://www.ubrus.org/dictionary-units/?id=102556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Сайт "Православие.ру" Сретенский монастырь </w:t>
      </w:r>
      <w:hyperlink r:id="rId8">
        <w:r>
          <w:rPr>
            <w:rStyle w:val="InternetLink"/>
            <w:sz w:val="20"/>
            <w:szCs w:val="20"/>
            <w:u w:val="single"/>
          </w:rPr>
          <w:t>http://www.pravoslavie.ru/sretmon/uchil/kolokola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tetxt">
    <w:name w:val="sitetx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jc w:val="center"/>
    </w:pPr>
    <w:rPr>
      <w:rFonts w:ascii="Arial" w:hAnsi="Arial" w:cs="Arial"/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von.ru/zvon4.view1.page4.html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kolokola.ru/history/rostovskie zvoni.htm" TargetMode="External"/><Relationship Id="rId7" Type="http://schemas.openxmlformats.org/officeDocument/2006/relationships/hyperlink" Target="http://www.ubrus.org/dictionary-units/?id=102556" TargetMode="External"/><Relationship Id="rId8" Type="http://schemas.openxmlformats.org/officeDocument/2006/relationships/hyperlink" Target="http://www.pravoslavie.ru/sretmon/uchil/kolokol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9:00Z</dcterms:created>
  <dc:creator>Татьяна</dc:creator>
  <dc:description/>
  <cp:keywords/>
  <dc:language>en-US</dc:language>
  <cp:lastModifiedBy>алексей</cp:lastModifiedBy>
  <cp:lastPrinted>2015-09-27T08:35:00Z</cp:lastPrinted>
  <dcterms:modified xsi:type="dcterms:W3CDTF">2015-12-20T11:57:00Z</dcterms:modified>
  <cp:revision>24</cp:revision>
  <dc:subject/>
  <dc:title/>
</cp:coreProperties>
</file>