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здник “Славянский круг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равственных качеств личности учащихся, национального взаимоуважения, этических норм п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учащихся к русскому устному и прикладному народному творчеству, обычаям и традициям древних славя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культурной деятельности школьник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мероприят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ое слово учител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жегодно славяне всего мира 25 июня отмечают День дружбы и единения славян. Всего в мире насчитывается около 270 миллионов славян. Наиболее широко эта дата отмечается тремя дружественными странами — Россией, Украиной и Беларусью. Данный праздник является поистине народным. Он идет от общих корней, культурных традиций и обычаев. Славяне составляют основную часть населения Европы. Этот праздник отмечают русские, украинцы, поляки, сербы, словаки, словенцы, белорусы, чехи и болгары. Они празднуют его, даже если в данный момент проживают в других странах. Славяне составляют большинство в таких странах, как: Россия, Словакия, Сербия, Болгария, Белоруссия, Босния и Герцеговина, Польша, Македония, Словения, Украина, Черногория, Хорватия, Чехия. День единения славян был учрежден, чтобы сплотить разные ветви славянства и упрочить связь поколений. Он призван сохранить многовековую дружбу и культуру славян. Праздник заставляет славян всего мира вспомнить о своем происхождении и корнях. Славяне представляют собой крупнейшую языковую и культурную общность народов мира. В рамках праздника. Согласно данным письменных и археологических источников, славяне уже в VI—VII вв. проживали на территории Центральной и Восточной Европы. Их земли простирались от рек Эльбы и Одера на западе до верховьев Днестра и среднего течения Днепра на вост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тавление славянской культуры (5-7 класс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1. </w:t>
      </w:r>
      <w:r>
        <w:rPr>
          <w:rFonts w:eastAsia="Times New Roman" w:cs="Times New Roman" w:ascii="Times New Roman" w:hAnsi="Times New Roman"/>
          <w:lang w:eastAsia="ru-RU"/>
        </w:rPr>
        <w:t>Ле-ли, ле-ли, э-ге-гей! Слушаем все вместе и каждый в отдельности! Сегодня мы вас, дорогие гости, приглашаем в “Славянский круг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2. </w:t>
      </w:r>
      <w:r>
        <w:rPr>
          <w:rFonts w:eastAsia="Times New Roman" w:cs="Times New Roman" w:ascii="Times New Roman" w:hAnsi="Times New Roman"/>
          <w:lang w:eastAsia="ru-RU"/>
        </w:rPr>
        <w:t>Желаем вам не скучать, а играть, не только слушать и смотреть, но и самим петь! Не грустить, а веселым быть и других веселить! Украшать праздник смехом, танцем, прибауткой и веселой доброй шутко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1. </w:t>
      </w:r>
      <w:r>
        <w:rPr>
          <w:rFonts w:eastAsia="Times New Roman" w:cs="Times New Roman" w:ascii="Times New Roman" w:hAnsi="Times New Roman"/>
          <w:lang w:eastAsia="ru-RU"/>
        </w:rPr>
        <w:t xml:space="preserve">Наши предки называли себя славянами. От них ведут начало и белорусский, и украинский, и русский народ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2. </w:t>
      </w:r>
      <w:r>
        <w:rPr>
          <w:rFonts w:eastAsia="Times New Roman" w:cs="Times New Roman" w:ascii="Times New Roman" w:hAnsi="Times New Roman"/>
          <w:lang w:eastAsia="ru-RU"/>
        </w:rPr>
        <w:t>А на какое слово похоже “Славяне”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1. </w:t>
      </w:r>
      <w:r>
        <w:rPr>
          <w:rFonts w:eastAsia="Times New Roman" w:cs="Times New Roman" w:ascii="Times New Roman" w:hAnsi="Times New Roman"/>
          <w:lang w:eastAsia="ru-RU"/>
        </w:rPr>
        <w:t>Славяне похоже на слово “Слав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это значит, что славяне – это славный на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еще называли они себя словенами, т.е. понимающими слово, понятную ре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2. </w:t>
      </w:r>
      <w:r>
        <w:rPr>
          <w:rFonts w:eastAsia="Times New Roman" w:cs="Times New Roman" w:ascii="Times New Roman" w:hAnsi="Times New Roman"/>
          <w:lang w:eastAsia="ru-RU"/>
        </w:rPr>
        <w:t>А ты знаешь, как жили славяне и что было у них в до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1. </w:t>
      </w:r>
      <w:r>
        <w:rPr>
          <w:rFonts w:eastAsia="Times New Roman" w:cs="Times New Roman" w:ascii="Times New Roman" w:hAnsi="Times New Roman"/>
          <w:lang w:eastAsia="ru-RU"/>
        </w:rPr>
        <w:t>Нет, не зна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2. </w:t>
      </w:r>
      <w:r>
        <w:rPr>
          <w:rFonts w:eastAsia="Times New Roman" w:cs="Times New Roman" w:ascii="Times New Roman" w:hAnsi="Times New Roman"/>
          <w:lang w:eastAsia="ru-RU"/>
        </w:rPr>
        <w:t>Вот попробуй отгадать мои загадки, тогда и узна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га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</w:t>
      </w:r>
      <w:r>
        <w:rPr>
          <w:rFonts w:eastAsia="Times New Roman" w:cs="Times New Roman" w:ascii="Times New Roman" w:hAnsi="Times New Roman"/>
          <w:lang w:eastAsia="ru-RU"/>
        </w:rPr>
        <w:t>Стоит девица в избе,</w:t>
        <w:br/>
        <w:t>Коса на дворе,</w:t>
        <w:br/>
        <w:t>Зимой всем мила,</w:t>
        <w:br/>
        <w:t>А как лето наступает,</w:t>
        <w:br/>
        <w:t>Все про нее забывают.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еч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>Рогат – да не бык,</w:t>
        <w:br/>
        <w:t>Хватает – да не ест,</w:t>
        <w:br/>
        <w:t>Людям отдает,</w:t>
        <w:br/>
        <w:t>Сам на отдых идет.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Ухват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>Железный конь</w:t>
        <w:br/>
        <w:t>Скачет в огонь.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чер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1. </w:t>
      </w:r>
      <w:r>
        <w:rPr>
          <w:rFonts w:eastAsia="Times New Roman" w:cs="Times New Roman" w:ascii="Times New Roman" w:hAnsi="Times New Roman"/>
          <w:lang w:eastAsia="ru-RU"/>
        </w:rPr>
        <w:t>А спали они на лав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2. </w:t>
      </w:r>
      <w:r>
        <w:rPr>
          <w:rFonts w:eastAsia="Times New Roman" w:cs="Times New Roman" w:ascii="Times New Roman" w:hAnsi="Times New Roman"/>
          <w:lang w:eastAsia="ru-RU"/>
        </w:rPr>
        <w:t xml:space="preserve">На какую лавку сядем, такой народ и увиди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д украинскую песню выходят девочки в украинских костюмах, приплясыва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Глашатаи пересаживаются на другую скамейку)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шатай 1.</w:t>
      </w:r>
      <w:r>
        <w:rPr>
          <w:rFonts w:eastAsia="Times New Roman" w:cs="Times New Roman" w:ascii="Times New Roman" w:hAnsi="Times New Roman"/>
          <w:lang w:eastAsia="ru-RU"/>
        </w:rPr>
        <w:t xml:space="preserve"> Расскажи небылиц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шатай 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что вам, детки, рассказать?</w:t>
        <w:br/>
        <w:t>Я ведь не умею врать.</w:t>
        <w:br/>
        <w:t>Ехала деревня мимо мужика,</w:t>
        <w:br/>
        <w:t>Вдруг, из-под собаки лают ворота.</w:t>
        <w:br/>
        <w:t>Выхватил телегу он из-под кнута –</w:t>
        <w:br/>
        <w:t>И давай дубасить ею ворота.</w:t>
        <w:br/>
        <w:t>Крыши испугались, сели на ворон,</w:t>
        <w:br/>
        <w:t>Лошадь погоняет мужика кну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шатай 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хвалился-то, хвалился,</w:t>
        <w:br/>
        <w:t>Чуть что с лавки не свалился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разнит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ыходят девочки в белорусских костюмах под «Гуцулоч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ходи скорей, дружочек,</w:t>
        <w:br/>
        <w:t>На весенний, на лужочек.</w:t>
        <w:br/>
        <w:t>Поет и пляшет хоровод,</w:t>
        <w:br/>
        <w:t>Весну встречает украинский нар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ыходят девочки в русских костюмах под музыку «Со вьюном я хож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лашатай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хала торба с высокого горба.</w:t>
        <w:br/>
        <w:t>В той торбе хлеб, соль да пшеница.</w:t>
        <w:br/>
        <w:t>С кем хочешь подели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 поклоном выходит русская девушка, в руках у нее полотенце, а на полотенце хлеб с солью: «На Руси хлеб считается самой главной едой, без этого блюда невозможен ни один обед. И гостей всегда встречают хлебом и солью в знак уваж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Затем выходит украинка с подносом, где находятся вареники и сметан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кусно! Слюнки аж текут. </w:t>
        <w:br/>
        <w:t>Вареники за стол зовут,</w:t>
        <w:br/>
        <w:t xml:space="preserve">Борщ со сметаной, холодец... </w:t>
        <w:br/>
        <w:t>Диете точно тут конец!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Я борщ украинский люблю... </w:t>
        <w:tab/>
        <w:br/>
        <w:br/>
        <w:t>Галушки сочные в сметане...</w:t>
        <w:br/>
        <w:br/>
        <w:t xml:space="preserve">          На вилку взять и… </w:t>
        <w:br/>
        <w:br/>
        <w:t xml:space="preserve">          Обмакнуть… </w:t>
        <w:br/>
        <w:br/>
        <w:t xml:space="preserve">          В нее галушку… </w:t>
        <w:br/>
        <w:t>А о варениках – молчу…</w:t>
        <w:br/>
        <w:br/>
        <w:t>          С картофелем и сыром!</w:t>
        <w:br/>
        <w:br/>
        <w:t>          С вишней!</w:t>
        <w:br/>
        <w:br/>
        <w:t>          Те - со сметаною люблю…</w:t>
        <w:br/>
        <w:br/>
        <w:t>          А те – с медком, чтоб слаще вышло…</w:t>
        <w:br/>
        <w:t xml:space="preserve">          </w:t>
      </w:r>
      <w:r>
        <w:rPr>
          <w:rFonts w:eastAsia="Times New Roman" w:cs="Times New Roman" w:ascii="Times New Roman" w:hAnsi="Times New Roman"/>
          <w:i/>
          <w:lang w:eastAsia="ru-RU"/>
        </w:rPr>
        <w:t>Выходит белоруска, у которой на подносе – картофельные  драники</w:t>
      </w:r>
      <w:r>
        <w:rPr>
          <w:rFonts w:eastAsia="Times New Roman" w:cs="Times New Roman" w:ascii="Times New Roman" w:hAnsi="Times New Roman"/>
          <w:lang w:eastAsia="ru-RU"/>
        </w:rPr>
        <w:t xml:space="preserve"> со сметано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Как вкусны белорусские драники!</w:t>
        <w:br/>
        <w:t>С луком, салом, перчинкой они</w:t>
        <w:br/>
        <w:t>в сковородке умело поджарены</w:t>
        <w:br/>
        <w:t>из картошки с родн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гощают зрителей в з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лашатай 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ирайся, детвора,</w:t>
        <w:br/>
        <w:t xml:space="preserve">Белорусов ждет иг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елорусская народная игра «Колечко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ечко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ающие стоят по кругу, держат руки впереди лодочкой. Выбирается один ведущий. В руках у ведущего лежит небольшой блестящий предмет (это может быть колечко, фантик из фольги). Ведущий идет по кругу и каждому как будто кладет колечко в руки. При этом он говорит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Вот по кругу я иду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сем колечко вам</w:t>
      </w:r>
      <w:r>
        <w:rPr>
          <w:rFonts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кладу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Ручки крепче зажимайте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Да следите, не зевайте/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дному из детей он незаметно кладет колечко, а потом выходит из круга и говорит: «Колечко, колечко, выйди на крылечко!» Тот, у которого в ладошках окажется колечко, выбегает, а дети должны постараться задержать его, не выпустить из круга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игры. После слов: «Колечко, выйди на крылечко!» — все игроки должны успеть быстро взяться за руки, чтобы не выпустить игрока с колечком в руке из к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шатай 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, игры старые, забытые</w:t>
        <w:br/>
        <w:t>Давным-давно, до глубины…</w:t>
        <w:br/>
        <w:t>В недавнем прошлом знаменитые…</w:t>
        <w:br/>
        <w:t>В них поиграем здесь и 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lang w:eastAsia="ru-RU"/>
        </w:rPr>
        <w:t>Восточных славян объединяют традиции и обычаи. Украинцы, белорусы, русские после Рождества всегда колядовали и гад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дна украинка: </w:t>
      </w:r>
      <w:r>
        <w:rPr>
          <w:rFonts w:eastAsia="Times New Roman" w:cs="Times New Roman" w:ascii="Times New Roman" w:hAnsi="Times New Roman"/>
          <w:lang w:eastAsia="ru-RU"/>
        </w:rPr>
        <w:t>Гарны дивчины, айда коляд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шла Коля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кануне Рождест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ж ты дядя доброхо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й денег на прох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шь – не выда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ем ждать, у ворот стоя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Золотая голо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Шелковая бор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ы подай пирож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ади праздни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режь потолщ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й побольш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Не дашь пирога – наживешь вра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дашь кваску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живешь тос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дашь блинка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дет бедность на 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Кто не даст ни копейки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Завалим лазе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то не даст лепешки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Завалим око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то не даст ветчины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Тем расколем чугу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Щедрик, ведр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йте варен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дочку каш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ечко колба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вайте, не лома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режь потолщ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й побольш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lang w:eastAsia="ru-RU"/>
        </w:rPr>
        <w:t xml:space="preserve">Раз, в крещенский вечер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Девушки гад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 чашу с чистою водо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Клали перстень золот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Серьги изумруд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Расстилали белый п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И над чашей пели в л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>Песенки подблюд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евушки садятся в кружок вокруг стола и, вынимая из блюда украшения, поют подблюдные пес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у вынется, тому сбуд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у сбудется – не мину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За рекой мужики живут богаты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Гребут жемчуг лопа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гала мышка по закромушк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ирала мышка по зерныш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Кузн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Скуй мне злат и нов вен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Скуй мне кольцо злат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Мне венчаться тем венц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Обручаться тем кольц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При святом нал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лашатай 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в угол поставить,</w:t>
        <w:br/>
        <w:t>Петухом кричать заставить.</w:t>
        <w:br/>
        <w:t>Угол – вам не наказание,</w:t>
        <w:br/>
        <w:t>А смешное состяз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усская народная игра-песня «Дрем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идит Др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дит Дрема,</w:t>
        <w:br/>
        <w:t>Сидит Дрема,</w:t>
        <w:br/>
        <w:t>Сидит Дремушка на стуле,</w:t>
        <w:br/>
        <w:t>Сидит Дремушка на стуле.</w:t>
        <w:br/>
        <w:t>Полно, Дрема,</w:t>
        <w:br/>
        <w:t>Полно, Дрема,</w:t>
        <w:br/>
        <w:t>Полно, Дремушка, дремать,</w:t>
        <w:br/>
        <w:t>Полно, Дремушка, дремать.</w:t>
        <w:br/>
        <w:t>Бери Дрема,</w:t>
        <w:br/>
        <w:t>Бери Дрема,</w:t>
        <w:br/>
        <w:t>Бери Дрема кого хошь,</w:t>
        <w:br/>
        <w:t>Бери Дрема кого хошь.</w:t>
        <w:br/>
        <w:t>Душу красну,</w:t>
        <w:br/>
        <w:t>Душу красну,</w:t>
        <w:br/>
        <w:t>Душу красную девицу,</w:t>
        <w:br/>
        <w:t xml:space="preserve">Душу красную девицу.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уй, Др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уй, Дре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уй, дрема, сотню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вяносто на зап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шатай 1.</w:t>
      </w:r>
      <w:r>
        <w:rPr>
          <w:rFonts w:eastAsia="Times New Roman" w:cs="Times New Roman" w:ascii="Times New Roman" w:hAnsi="Times New Roman"/>
          <w:lang w:eastAsia="ru-RU"/>
        </w:rPr>
        <w:t xml:space="preserve"> Вот как здесь все переплелось: и украинский, и русский, и белорусский на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Чтение стихотворений на русском, украинском и белорусском язы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я славяне, </w:t>
        <w:br/>
        <w:t>един для нас мир,</w:t>
        <w:br/>
        <w:t xml:space="preserve">Прочь все печали, </w:t>
        <w:br/>
        <w:t>дружбу храним.</w:t>
        <w:br/>
        <w:t>Ты - украинец, словак или чех,</w:t>
        <w:br/>
        <w:t xml:space="preserve">Русский, поляк? </w:t>
        <w:br/>
        <w:t>Да славяне мы вс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, славяне, </w:t>
        <w:br/>
        <w:t>обнимемся крепко,</w:t>
        <w:br/>
        <w:t xml:space="preserve">Единый народ, </w:t>
        <w:br/>
        <w:t>мы корнями срослись!</w:t>
        <w:br/>
        <w:t xml:space="preserve">Светлы головой, </w:t>
        <w:br/>
        <w:t>в изреченьях метки,</w:t>
        <w:br/>
        <w:t xml:space="preserve">Здесь - наша земля, </w:t>
        <w:br/>
        <w:t>все мы здесь родилис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а весна, чорну землю</w:t>
        <w:br/>
        <w:t>Сонну розбудила,</w:t>
        <w:br/>
        <w:t>Уквітчала її рястом,</w:t>
        <w:br/>
        <w:t>Барвінком укрила.</w:t>
        <w:br/>
        <w:t>А на полі жайворонок,</w:t>
        <w:br/>
        <w:t>Соловейко в гаї -</w:t>
        <w:br/>
        <w:t>Землю, убрану весною,</w:t>
        <w:br/>
        <w:t>Вранці зустрічають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 Беларусь, мая шыпшына,</w:t>
        <w:br/>
        <w:t>зялёны ліст, чырвоны цвет!</w:t>
        <w:br/>
        <w:t>У ветры дзікім не загінеш,</w:t>
        <w:br/>
        <w:t>чарнобылем не зарасцеш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ялёсткамі тваімі стану,</w:t>
        <w:br/>
        <w:t>на дзіды сэрца накалю.</w:t>
        <w:br/>
        <w:t>Тваіх вачэй — пад колер сталі —</w:t>
        <w:br/>
        <w:t>праменне яснае люб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шата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оволосые и сероглазые,</w:t>
        <w:br/>
        <w:t>Лицом все светлые и сердцем славные,</w:t>
        <w:br/>
        <w:t>Древляне, русичи, поляне…</w:t>
        <w:br/>
        <w:t>Скажите, кто 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lang w:eastAsia="ru-RU"/>
        </w:rPr>
        <w:t>Мы – славян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36:00Z</dcterms:created>
  <dc:creator>www.PHILka.RU</dc:creator>
  <dc:description/>
  <cp:keywords/>
  <dc:language>en-US</dc:language>
  <cp:lastModifiedBy>Юлия</cp:lastModifiedBy>
  <dcterms:modified xsi:type="dcterms:W3CDTF">2016-01-11T22:58:00Z</dcterms:modified>
  <cp:revision>69</cp:revision>
  <dc:subject/>
  <dc:title/>
</cp:coreProperties>
</file>