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Рабочая программа по предмету «Мировая художественная культура» (5 класс) как документ, конкретизирующий Основную образовательную программу основного общего образования МБОУ гимназии №10, состоит из двух разделов: «Пояснительная записка» и «Календарно-тематическое планирование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аздел I. Пояснительная записк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стоящая рабочая программа по предмету «Мировая художественная культура» для V класса создана на базе Основной образовательной программы основного общего образования МБОУ гимназии №10 г.Челябинск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 xml:space="preserve">Цели, ценностные ориентиры, планируемые результаты, общая характеристика учебного предмета «Мировая художественная культура», тематическое планирование с указанием видов деятельности учащихся, место предмета в учебном плане гимназии приведены в ООП ООО МБОУ гимназии №10 г.Челябинск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программа нацелена на конкретизацию планируемых результатов, контрольно-измерительных материалов, учебно-методического комплекса, норм оценок по предмету и введение раздела «Календарно-тематическое планирование», конкретизирующего содержание образования поуроч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Выбор УМК Г.И Даниловой по Мировой художественной культуре обусловлен реальными возможностями учащихся 5-ых классов гимназии, которые </w:t>
      </w:r>
      <w:r>
        <w:rPr>
          <w:rFonts w:cs="Times New Roman"/>
          <w:sz w:val="28"/>
          <w:szCs w:val="28"/>
        </w:rPr>
        <w:t xml:space="preserve">занимаются хореографическим творчеством, обладают высоким уровнем интеллектуального развития, развития теоретической и практической составляющих интеллекта, вербально-лингвистических навыков и логического мыш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учащихся 5-х классов, которые занимаются хореографическим творчеством, приоритетными видами деятельности являются концертно-исполнительская, сценическая, выставочная, игровая, которые реализуются в проектных, групповых и индивидуальных работах (постановка и создание танцевально-сценических образов) и призваны обеспечить оптимальное развитие творческих способностей учащихся, а также подготовить их к осознанному выбору будущей творческой профе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/>
          <w:sz w:val="28"/>
          <w:szCs w:val="28"/>
        </w:rPr>
        <w:t>Данным учащимся рекомендуются упражнения повышенной сложности и творческого характера, т. к. они способны изучать программу повышенного уровня, принимать участие в творческих, интеллектуальных конкурсах и олимпиад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/>
          <w:sz w:val="28"/>
          <w:szCs w:val="28"/>
        </w:rPr>
        <w:t>Классы проявляют предрасположенность к предметам гуманитарного и эстетического цикла: учащимся присуще чувство языка, хорошая скорость восприятия словесного материала, способность к вербальному восприятию, пониманию содержания.</w:t>
      </w:r>
    </w:p>
    <w:p>
      <w:pPr>
        <w:pStyle w:val="Normal"/>
        <w:spacing w:lineRule="auto" w:line="240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щиеся проявляют склонность к практическому мышлению: хорошо развиты ассоциативные способности, позволяющие использовать определенные навыки или знания и вообще информацию, хранящуюся в памяти, для решения практических задач, повседневных проблем и ориентации в окружающем ми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/>
          <w:sz w:val="28"/>
          <w:szCs w:val="28"/>
        </w:rPr>
        <w:t>Эти учащиеся обладают хорошими способностями, достаточным уровнем сформированности знаний, умений и навыков для успешного освоения программы по предмету «Мировая художественная кульутра».</w:t>
      </w:r>
    </w:p>
    <w:p>
      <w:pPr>
        <w:pStyle w:val="Normal"/>
        <w:spacing w:lineRule="auto" w:line="240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щиеся проявляют предрасположенность к предметам гуманитарного и естественнонаучного циклов: учащимся присуще чувство языка, хорошая скорость восприятия словесного материала, способность к вербальному восприятию, пониманию содержания; они способны применять полученные в школе знания в различных жизненных ситуациях, решать поставленные проблемы научными методами, работать с различными источниками информации и критически оценивать полученную информацию, выдвигать гипотезы и проводить исследования, их подтверждающие или опровергающие, аргументированно обосновывать высказанную точку зр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  <w:t xml:space="preserve">Планируемые результаты </w:t>
      </w:r>
      <w:r>
        <w:rPr>
          <w:bCs/>
          <w:spacing w:val="-2"/>
          <w:sz w:val="28"/>
          <w:szCs w:val="28"/>
          <w:u w:val="single"/>
        </w:rPr>
        <w:t>освоения учебного предмета «Мировая художественная культура» в 5 классе: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b/>
          <w:bCs/>
          <w:spacing w:val="-2"/>
          <w:sz w:val="28"/>
          <w:szCs w:val="28"/>
        </w:rPr>
        <w:t>Личностные результаты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мировоззрения, представления о формах искусства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умений и навыков познания посредством искусства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опление опыта эстетического переживания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творческого отношения к проблемам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образного восприятия и освоение способов художественного, творческого самовыражения личности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армонизацию интеллектуального и эмоционального развития личности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/>
        </w:rPr>
        <w:t xml:space="preserve">— </w:t>
      </w:r>
      <w:r>
        <w:rPr>
          <w:sz w:val="28"/>
          <w:szCs w:val="28"/>
        </w:rPr>
        <w:t>воспитание общероссийской идентичности, патриотизма, гражданственности, толерантности, приверженности национальным, этническим и региональным культурным ценностям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Метапредметные результаты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ключевых компетенций в процессе диалога с искусством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иск аналогов в искусстве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способности аргументировать свою точку зрения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исследовательских, коммуникативных и информационных умений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ение методов познания через художественный образ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анализа, синтеза, сравнения, обобщения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ую оценка достигнутых результатов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b/>
          <w:sz w:val="28"/>
          <w:szCs w:val="28"/>
        </w:rPr>
        <w:t>Предметные результаты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блюдение (восприятие) объектов искусства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риятие смысла художественного образа, произведения искусства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е места и роли искусства в жизни человека и общества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е системы общечеловеческих ценностей; ориентацию в системе моральных норм и ценностей, представленных в произведениях искусства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воение особенностей языка разных видов искусства и художественных средств выразительно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знание ценности искусства; проявление устойчивого интереса к художественным традициям родного кра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важение и осознание ценности культуры народов, освоение ее духовного потенциала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коммуникативной, информационной компетентности; овладение культурой устной и письменной речи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индивидуального художественного вкуса; расширение эстетического кругозора; </w:t>
      </w:r>
    </w:p>
    <w:p>
      <w:pPr>
        <w:pStyle w:val="Normal"/>
        <w:spacing w:lineRule="auto" w:line="240" w:before="0" w:after="0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я творческого потенциала; использование выразительных средств искусства в собственном хореографическом творчестве.</w:t>
      </w:r>
    </w:p>
    <w:p>
      <w:pPr>
        <w:pStyle w:val="Default"/>
        <w:ind w:firstLine="567"/>
        <w:jc w:val="both"/>
        <w:rPr/>
      </w:pPr>
      <w:r>
        <w:rPr>
          <w:rFonts w:cs="Calibri"/>
          <w:color w:val="000000"/>
          <w:sz w:val="28"/>
          <w:szCs w:val="28"/>
        </w:rPr>
        <w:t>–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ознавать ценность искусства разных народов мира и место отечественного и регионального искусства Южного Урала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ажать культуру другого народа, осваивать духовно-нравственный потенциал, накопленный в музыкальных произведениях; проявлять эмоционально-ценностное отношение к искусству и к жизни; ориентировать в системе моральных норм и ценностей, представленных в музыкальных произведениях мира, России и Южного Урала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являть устойчивый интерес к искусству, художественным традициям своего народа (Южного Урала) и достижениям мировой культуры, формировать эстетический кругозор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Названные достижения проявляются как в учебных ситуа</w:t>
      </w:r>
      <w:r>
        <w:rPr>
          <w:spacing w:val="-4"/>
          <w:sz w:val="28"/>
          <w:szCs w:val="28"/>
        </w:rPr>
        <w:t>циях (в устных и письменных ответах, подготовленных мате</w:t>
      </w:r>
      <w:r>
        <w:rPr>
          <w:sz w:val="28"/>
          <w:szCs w:val="28"/>
        </w:rPr>
        <w:t>риалах, создаваемых танцевально-художественных композициях и т. д.), так и во внешкольной деятельности, обще</w:t>
      </w:r>
      <w:r>
        <w:rPr>
          <w:spacing w:val="-2"/>
          <w:sz w:val="28"/>
          <w:szCs w:val="28"/>
        </w:rPr>
        <w:t>нии со сверстниками и людьми старших поколений в окру</w:t>
      </w:r>
      <w:r>
        <w:rPr>
          <w:sz w:val="28"/>
          <w:szCs w:val="28"/>
        </w:rPr>
        <w:t>жающей сред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 научи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/>
          <w:b/>
          <w:bCs/>
          <w:i/>
          <w:sz w:val="28"/>
          <w:szCs w:val="28"/>
        </w:rPr>
        <w:t xml:space="preserve">Проводить </w:t>
      </w:r>
      <w:r>
        <w:rPr>
          <w:rFonts w:eastAsia="SchoolBookSanPin;MS Mincho" w:cs="Times New Roman"/>
          <w:b/>
          <w:i/>
          <w:sz w:val="28"/>
          <w:szCs w:val="28"/>
        </w:rPr>
        <w:t>простейший анализ</w:t>
      </w:r>
      <w:r>
        <w:rPr>
          <w:rFonts w:eastAsia="SchoolBookSanPin;MS Mincho" w:cs="Times New Roman"/>
          <w:sz w:val="28"/>
          <w:szCs w:val="28"/>
        </w:rPr>
        <w:t xml:space="preserve"> содержания художественных произведений разных видов и жанров, связанных с мифологией древних греков и древнеславянской мифологии, </w:t>
      </w:r>
      <w:r>
        <w:rPr>
          <w:rFonts w:cs="Times New Roman"/>
          <w:bCs/>
          <w:sz w:val="28"/>
          <w:szCs w:val="28"/>
        </w:rPr>
        <w:t xml:space="preserve">отмечать </w:t>
      </w:r>
      <w:r>
        <w:rPr>
          <w:rFonts w:eastAsia="SchoolBookSanPin;MS Mincho" w:cs="Times New Roman"/>
          <w:sz w:val="28"/>
          <w:szCs w:val="28"/>
        </w:rPr>
        <w:t>выразительные средства изображения, их воздействие на чувства зрителя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/>
          <w:b/>
          <w:bCs/>
          <w:i/>
          <w:sz w:val="28"/>
          <w:szCs w:val="28"/>
        </w:rPr>
        <w:t xml:space="preserve">Наблюдать, описывать </w:t>
      </w:r>
      <w:r>
        <w:rPr>
          <w:rFonts w:eastAsia="SchoolBookSanPin;MS Mincho" w:cs="Times New Roman"/>
          <w:b/>
          <w:i/>
          <w:sz w:val="28"/>
          <w:szCs w:val="28"/>
        </w:rPr>
        <w:t xml:space="preserve">и </w:t>
      </w:r>
      <w:r>
        <w:rPr>
          <w:rFonts w:cs="Times New Roman"/>
          <w:b/>
          <w:bCs/>
          <w:i/>
          <w:sz w:val="28"/>
          <w:szCs w:val="28"/>
        </w:rPr>
        <w:t>интерпретировать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eastAsia="SchoolBookSanPin;MS Mincho" w:cs="Times New Roman"/>
          <w:sz w:val="28"/>
          <w:szCs w:val="28"/>
        </w:rPr>
        <w:t>произведения архитектуры, скульптуры, живопис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/>
          <w:b/>
          <w:bCs/>
          <w:i/>
          <w:sz w:val="28"/>
          <w:szCs w:val="28"/>
        </w:rPr>
        <w:t xml:space="preserve">Узнавать </w:t>
      </w:r>
      <w:r>
        <w:rPr>
          <w:rFonts w:eastAsia="SchoolBookSanPin;MS Mincho" w:cs="Times New Roman"/>
          <w:b/>
          <w:i/>
          <w:sz w:val="28"/>
          <w:szCs w:val="28"/>
        </w:rPr>
        <w:t>отдельные произведения</w:t>
      </w:r>
      <w:r>
        <w:rPr>
          <w:rFonts w:eastAsia="SchoolBookSanPin;MS Mincho" w:cs="Times New Roman"/>
          <w:sz w:val="28"/>
          <w:szCs w:val="28"/>
        </w:rPr>
        <w:t xml:space="preserve"> выдающихся зарубежных мастеров изобразительного искусства прошлого и настоящего времен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/>
          <w:b/>
          <w:bCs/>
          <w:i/>
          <w:sz w:val="28"/>
          <w:szCs w:val="28"/>
        </w:rPr>
        <w:t xml:space="preserve">Воспринимать </w:t>
      </w:r>
      <w:r>
        <w:rPr>
          <w:rFonts w:eastAsia="SchoolBookSanPin;MS Mincho" w:cs="Times New Roman"/>
          <w:b/>
          <w:i/>
          <w:sz w:val="28"/>
          <w:szCs w:val="28"/>
        </w:rPr>
        <w:t xml:space="preserve">и </w:t>
      </w:r>
      <w:r>
        <w:rPr>
          <w:rFonts w:cs="Times New Roman"/>
          <w:b/>
          <w:bCs/>
          <w:i/>
          <w:sz w:val="28"/>
          <w:szCs w:val="28"/>
        </w:rPr>
        <w:t>оценивать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eastAsia="SchoolBookSanPin;MS Mincho" w:cs="Times New Roman"/>
          <w:sz w:val="28"/>
          <w:szCs w:val="28"/>
        </w:rPr>
        <w:t>шедевры русского и мирового искусств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SchoolBookSanPin;MS Mincho" w:cs="Times New Roman"/>
          <w:b/>
          <w:i/>
          <w:sz w:val="28"/>
          <w:szCs w:val="28"/>
        </w:rPr>
        <w:t>Находить ассоциативные связи</w:t>
      </w:r>
      <w:r>
        <w:rPr>
          <w:rFonts w:eastAsia="SchoolBookSanPin;MS Mincho" w:cs="Times New Roman"/>
          <w:sz w:val="28"/>
          <w:szCs w:val="28"/>
        </w:rPr>
        <w:t xml:space="preserve"> между художественными образами музыки и другими образами искусства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eastAsia="SchoolBookSanPin;MS Mincho" w:cs="Times New Roman"/>
          <w:sz w:val="28"/>
          <w:szCs w:val="28"/>
        </w:rPr>
      </w:pPr>
      <w:r>
        <w:rPr>
          <w:b/>
          <w:i/>
          <w:sz w:val="28"/>
          <w:szCs w:val="28"/>
        </w:rPr>
        <w:t>осознавать</w:t>
      </w:r>
      <w:r>
        <w:rPr>
          <w:sz w:val="28"/>
          <w:szCs w:val="28"/>
        </w:rPr>
        <w:t xml:space="preserve"> уважительное и доброжелательное отношение к самобытной культуре, психологическому складу и самосознанию других народов и этнических групп, проживающих на территории регион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SchoolBookSanPin;MS Mincho" w:cs="Times New Roman"/>
          <w:b/>
          <w:i/>
          <w:sz w:val="28"/>
          <w:szCs w:val="28"/>
        </w:rPr>
        <w:t>Проявлять эмоциональную отзывчивость</w:t>
      </w:r>
      <w:r>
        <w:rPr>
          <w:rFonts w:eastAsia="SchoolBookSanPin;MS Mincho" w:cs="Times New Roman"/>
          <w:sz w:val="28"/>
          <w:szCs w:val="28"/>
        </w:rPr>
        <w:t xml:space="preserve"> к художественным и музыкальным произведениям при их восприяти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eastAsia="SchoolBookSanPin;MS Mincho" w:cs="Times New Roman"/>
          <w:sz w:val="28"/>
          <w:szCs w:val="28"/>
        </w:rPr>
      </w:pPr>
      <w:r>
        <w:rPr>
          <w:b/>
          <w:i/>
          <w:sz w:val="28"/>
          <w:szCs w:val="28"/>
        </w:rPr>
        <w:t>Различать</w:t>
      </w:r>
      <w:r>
        <w:rPr>
          <w:sz w:val="28"/>
          <w:szCs w:val="28"/>
        </w:rPr>
        <w:t xml:space="preserve"> тему, сюжет и содержание произведения искусства</w:t>
      </w:r>
    </w:p>
    <w:p>
      <w:pPr>
        <w:pStyle w:val="TextBody"/>
        <w:tabs>
          <w:tab w:val="clear" w:pos="708"/>
          <w:tab w:val="left" w:pos="639" w:leader="none"/>
        </w:tabs>
        <w:ind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>Эмоционально воспринимать</w:t>
      </w:r>
      <w:r>
        <w:rPr>
          <w:sz w:val="28"/>
          <w:szCs w:val="28"/>
        </w:rPr>
        <w:t xml:space="preserve"> художественные образы различных видов искусства</w:t>
      </w:r>
      <w:r>
        <w:rPr/>
        <w:t>.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еник получит возможность научиться</w:t>
      </w:r>
      <w:r>
        <w:rPr>
          <w:sz w:val="28"/>
          <w:szCs w:val="28"/>
        </w:rPr>
        <w:t>:</w:t>
      </w:r>
    </w:p>
    <w:p>
      <w:pPr>
        <w:pStyle w:val="1411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формировать положительное отношение к культурным ценностям мира;</w:t>
      </w:r>
    </w:p>
    <w:p>
      <w:pPr>
        <w:pStyle w:val="1411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использовать элементы причинно-следственного анализа при характеристике произведений искусства;</w:t>
      </w:r>
    </w:p>
    <w:p>
      <w:pPr>
        <w:pStyle w:val="1411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rFonts w:eastAsia="SchoolBookSanPin;MS Mincho"/>
          <w:sz w:val="28"/>
          <w:szCs w:val="28"/>
        </w:rPr>
        <w:t>рассуждать об общности и различии выразительных средств музыки, искусства и литературы;</w:t>
      </w:r>
    </w:p>
    <w:p>
      <w:pPr>
        <w:pStyle w:val="1411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использовать элементы причинно-следственного анализа при характеристике художественных образов; </w:t>
      </w:r>
    </w:p>
    <w:p>
      <w:pPr>
        <w:pStyle w:val="1411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формировать устойчивые и систематизированные представления о культуре, художественных ценностях и традициях народов и этнических групп, проживающих на территории региона.</w:t>
      </w:r>
    </w:p>
    <w:p>
      <w:pPr>
        <w:pStyle w:val="Normal"/>
        <w:spacing w:lineRule="auto" w:line="240" w:before="0" w:after="0"/>
        <w:ind w:firstLine="567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Контроль за достижением учащимися предметных результатов в 5 классе осуществляется с помощью следующих форм:</w:t>
      </w:r>
      <w:r>
        <w:rPr>
          <w:rFonts w:cs="Times New Roman"/>
          <w:color w:val="000000"/>
          <w:sz w:val="28"/>
          <w:szCs w:val="28"/>
        </w:rPr>
        <w:t xml:space="preserve"> развернутый ответ на вопрос; комментирование; тест, включающий задания с выбором ответа, с кратким ответом; сообщение по выбранной теме, выполнение творческих заданий, создание презент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>Контроль за достижением учащимися предметных результатов в 5 классе осуществляется на основе КИМ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Данилова Г.И. Искусство: Вечные образы искусства. Мифология. 5 кл.: учеб. Для общеобразоват. Учреждений/ Г.И.Данилова. – М.: Дрофа, 2012.  (используются задания творческих мастерских);</w:t>
      </w:r>
    </w:p>
    <w:p>
      <w:pPr>
        <w:pStyle w:val="Normal"/>
        <w:spacing w:lineRule="auto" w:line="240" w:before="0" w:after="0"/>
        <w:ind w:firstLine="56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sz w:val="28"/>
          <w:szCs w:val="28"/>
        </w:rPr>
        <w:t>- Данилова Г.И. Искусство: 5 класс: рабочая тетрадь к учебнику Г.И.Даниловой/Г.И.Данилова.. – М.: Дрофа, 2015.</w:t>
      </w:r>
    </w:p>
    <w:p>
      <w:pPr>
        <w:pStyle w:val="Normal"/>
        <w:spacing w:lineRule="auto" w:line="240"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/>
          <w:bCs/>
          <w:color w:val="000000"/>
          <w:sz w:val="28"/>
          <w:szCs w:val="28"/>
        </w:rPr>
        <w:t>тематические контрольные работы, созданные учителем.</w:t>
      </w:r>
    </w:p>
    <w:p>
      <w:pPr>
        <w:pStyle w:val="Normal"/>
        <w:spacing w:lineRule="auto" w:line="240" w:before="0" w:after="0"/>
        <w:ind w:firstLine="567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Характеристика контрольно-измерительных материалов</w:t>
      </w:r>
    </w:p>
    <w:p>
      <w:pPr>
        <w:pStyle w:val="Normal"/>
        <w:spacing w:lineRule="auto" w:line="240"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нтрольные измерительные материалы по Мировой художественной культуре охватывают основное содержание предмета и позволяют получить достоверную информацию о соответствии знаний и умений учащихся требованиям ФГОС ООО. При изучении предмета проводится текущий и итоговый контроль качества знаний и умений в соответствии с требованиями ФГОС ООО. Текущий контроль осуществляется в процессе каждого урока. В текущем контроле практикуются различные формы: развернутый ответ на вопрос; комментирование; тест, включающий задания с выбором ответа, с кратким ответом; сообщение по выбранной теме, творческое задание, создание презентаций.</w:t>
      </w:r>
    </w:p>
    <w:p>
      <w:pPr>
        <w:pStyle w:val="Normal"/>
        <w:spacing w:lineRule="auto" w:line="240"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роки контроля выделены в КПТ жирным шрифтом.</w:t>
      </w:r>
    </w:p>
    <w:p>
      <w:pPr>
        <w:pStyle w:val="Normal"/>
        <w:spacing w:lineRule="auto" w:line="240" w:before="0" w:after="0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онтроль планируемых результатов освоения программ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итериями контроля являются требования к планируемым результатам стандарта, целевые установки по курсу, разделу, теме, уроку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ъектами контроля являются предметные, метапредметные результаты, универсальные учебные действ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персонифицированную итоговую оценку на ступени основного общего образования, результаты которой используются при принятии решения о возможности или невозможности продолжения обучения на следующей ступени общего образования, выносятся только предметные и метапредметные результат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метом итоговой оценки является способность \неспособность  обучающегося решать учебно-познавательные и учебно-практические задачи, построенные на материале опорной системы знаний с использованием средств, релевантных содержанию учебных предметов, в том числе на основе метапредметных действ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ичностные результаты обучающихся в полном соответствии с тре</w:t>
      </w:r>
      <w:bookmarkStart w:id="0" w:name="_GoBack"/>
      <w:bookmarkEnd w:id="0"/>
      <w:r>
        <w:rPr>
          <w:rFonts w:cs="Times New Roman"/>
          <w:sz w:val="28"/>
          <w:szCs w:val="28"/>
        </w:rPr>
        <w:t xml:space="preserve">бованиями Стандарта не подлежат итоговой оценке. Они являются предметом неперсонифицированных мониторинговых исследований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ми видами контроля являются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/>
          <w:sz w:val="28"/>
          <w:szCs w:val="28"/>
        </w:rPr>
        <w:t>стартовый (предварительный) контроль. Осуществляется в начале учебного года (или перед изучением новых крупных разделов), носит диагностический характер,  цель стартового контроля -  зафиксировать начальный уровень подготовки ученика, имеющиеся у него знания, умения и универсальные учебные действия, связанные с предстоящей деятельностью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межуточный, тематический контроль (урока, темы, раздела, курса); проводится после осуществления учебного действия методом сравнения фактических результатов или выполненных операций с образцом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роль динамики индивидуальных образовательных достижений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тоговый контроль; предполагает комплексную проверку образовательных результатов (в том числе и метапредметных) в конце учебных триместра и учебного г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ы контроля: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ртовые диагностические работы на начало учебного года;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ндартизированные письменные и устные работы;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плексные диагностические и контрольные работы;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матические проверочные (контрольные) работы;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амоанализ и самооценка.</w:t>
      </w:r>
    </w:p>
    <w:p>
      <w:pPr>
        <w:pStyle w:val="Normal"/>
        <w:spacing w:lineRule="auto" w:line="240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личество тематических, проверочных, диагностических  и итоговых работ установлено рабочей программой.</w:t>
      </w:r>
    </w:p>
    <w:p>
      <w:pPr>
        <w:pStyle w:val="Style15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  оценки являются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тивационная – поощряет образовательную деятельность ученика и стимулирует её продолжение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иагностическая – указывает на причины тех или иных образовательных результатов ученика, выявляет индивидуальную динамику учебных достижений обучающихся;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тельная – формирует самосознание и адекватную самооценку учебной деятельности школьника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онная – свидетельствует о степени успешности ученика в достижении предметных, метапредметных результатов в соответствии с ФГОС НОО, овладении знаниями, умениями и способами деятельности, развитии способнос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/>
          <w:sz w:val="28"/>
          <w:szCs w:val="28"/>
        </w:rPr>
        <w:t>Методы оценивания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блюдение за определенными аспектами деятельности учащихся или их продвижением в обучении (например, наблюдения за коммуникативных и исследовательских умений)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/>
          <w:sz w:val="28"/>
          <w:szCs w:val="28"/>
        </w:rPr>
        <w:t>оценка процесса выполнения учащимися различного рода творческих заданий, выполняемых ими как индивидуально, так и в парах, группах (задания-тренинги, участие в обсуждениях, выполнение проектов и мини-исследований и т.д.)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стирование (для оценки продвижения в освоении системы предметных знаний)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ценка открытых ответов (т.е. даваемых учеником в свободном формате) – как устных, так и письменных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ценка закрытых или частично закрытых ответов, ограничиваемых форматом заданий (задания с выбором ответа, задания с коротким свободным ответом)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ценка результатов рефлексии учащихся (разнообразных листов самоанализа, листов достижений и т.п.).</w:t>
      </w:r>
    </w:p>
    <w:p>
      <w:pPr>
        <w:pStyle w:val="Style15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вод уровней достижений учащегося (письменные работы, тесты, контрольные, самостоятельные, проверочные,  комплексные работы) в пятибалльную шкалу осуществляется по следующей схеме:</w:t>
      </w:r>
    </w:p>
    <w:p>
      <w:pPr>
        <w:pStyle w:val="Style15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3080"/>
        <w:gridCol w:w="3234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Качество освоения программ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Уровень достижени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тметка в балльной шкале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-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-89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-65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-5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нее 40%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ыше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базов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ниже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изки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5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4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3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2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1»</w:t>
            </w:r>
          </w:p>
        </w:tc>
      </w:tr>
    </w:tbl>
    <w:p>
      <w:pPr>
        <w:pStyle w:val="Style15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/>
        <w:t>Перевод уровней достижений учащегося (устные ответы) в пятибалльную шкалу осуществляется по следующей схеме: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194"/>
        <w:gridCol w:w="1916"/>
        <w:gridCol w:w="1985"/>
        <w:gridCol w:w="1984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Высокий уровень  - отметка «5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овышенный уровень – отметка «4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Базовый уровень  - отметка «3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ониженный уровень – отметка «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изкий уровень  - отметка «1»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учающийся применяет полученные знания оригинально, нестандартно, формирует самостоятельно новые умения на базе полученных ранее знаний и сформированных универсальных учебных действий, его устный ответ, практическая деятельность в полном объеме соответствуют требованиям учебной программы.</w:t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учающийся легко выполняет практические задания на уровне переноса знаний, свободно оперируя усвоенной теорией в практической деятельности, его устный ответ, практическая деятельность или её результаты соответствуют высокому уровню усвоения учебной программы ФГОС ООО.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учающийся демонстрирует полное понимание сути изученной теории и легко применяет ее на практике, четко и логично излагает теоретический материал, свободно владеет понятиями и терминологией, способен к обобщению изложенной теории, хорошо видит связь теории с практикой, способен применить в простых случаях. Его устный ответ, практическая деятельность и её результаты соответствуют повышенному уровню усвоения учебной программы  и ФГОС ООО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учающийся отвечает на большинство вопросов по содержанию теории, демонстрируя осознанность усвоенных теоретических знаний, проявляя способности к самостоятельным выводам или обучающийся объясняет отдельные положения усвоенной теории, иногда выполняет такие мыслительные операции, как анализ и синтез,  его устный ответ, практическая деятельность и её результаты в общем соответствуют базовому уровню усвоения учебной программы  и ФГОС ООО. </w:t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учающийся отличает какой-либо процесс, объект и т.п. от их аналогов только тогда, когда ему предъявляют их в готовом виде, его устный ответ, практическая деятельность и её результаты частично соответствуют требованиям программы и ФГОС ООО, имеются существенные недостатки и грубые ошибки.</w:t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учающийся не отличает какой-либо процесс, объект и т.п. от их аналогов, даже когда ему предъявляют их в готовом виде, его устный ответ, практическая деятельность не соответствуют требованиям программы и ФГОС ООО, имеются такие недостатки и грубые ошибки, которые обучающийся не может и не хочет  устранять, вследствие чего дальнейшее изучение темы (предмета) не может быть успешным или обучающийся отказывается от ответа (его работа отсутствует по неуважительной причине).</w:t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Учебно-методическое и материально-техническое обеспечение </w:t>
      </w:r>
    </w:p>
    <w:p>
      <w:pPr>
        <w:pStyle w:val="Normal"/>
        <w:spacing w:lineRule="auto" w:line="240" w:before="0" w:after="0"/>
        <w:ind w:firstLine="426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Дидактическое и методическое обеспеч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29"/>
        <w:gridCol w:w="1699"/>
        <w:gridCol w:w="1253"/>
        <w:gridCol w:w="1371"/>
        <w:gridCol w:w="1699"/>
        <w:gridCol w:w="2271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(автор, название программы, в каком сборнике опубликован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ик (автор, название, издательство, год издания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дополнительная литература для учащихс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методическая литература для учител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ментарий для проверки знаний учащихся (автор, название, издательство, год издания)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мерные программы основного общего образования. Искусство. /Стандарты второго поколения - М.: Просвещение, 2010г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</w:rPr>
              <w:t>Данилова Г. И.</w:t>
            </w:r>
            <w:r>
              <w:rPr>
                <w:b/>
                <w:bCs/>
              </w:rPr>
              <w:t xml:space="preserve"> </w:t>
            </w:r>
            <w:r>
              <w:rPr/>
              <w:t>Мировая художественная культура 5—9 классы. Рабочая программа для общеобразовательных учреждений, М.: Дрофа, 20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нилова Г.И. Искусство: Вечные образы искусства. Мифология. 5 кл.: учеб. Для общеобразоват. Учреждений/ Г.И.Данилова. – М.: Дрофа, 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нциклопедия для детей том 7. «Искусство» ч.1-3; М.: Мир энциклопедий Аванта+, Астрель, 20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 Костарева, Т.В. Художественные промыслы Урала. Чугунное кружево. –Челябинск, издатель Татьяна Лурье, 2006.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) Кун Н.А. Мифы и легенды Древней Греции. – М.: СПб, 200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) Краеведение. Челябинская область. 8 кл. / под ред. В.М.Кузнецова.</w:t>
            </w:r>
            <w:r>
              <w:rPr>
                <w:sz w:val="26"/>
                <w:szCs w:val="26"/>
              </w:rPr>
              <w:t xml:space="preserve"> Челябинск</w:t>
            </w:r>
            <w:r>
              <w:rPr/>
              <w:t>: АБРИС, 2011. –128 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) Легенды Южного Урала / сост. И.А.Кириллова – 3-е изд. -  Челябинск: «Аркаим», 20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</w:rPr>
              <w:t>Данилова Г. И.</w:t>
            </w:r>
            <w:r>
              <w:rPr>
                <w:b/>
                <w:bCs/>
              </w:rPr>
              <w:t xml:space="preserve"> </w:t>
            </w:r>
            <w:r>
              <w:rPr/>
              <w:t>Мировая художественная культура 5—9 классы. Рабочая программа для общеобразовательных учреждений, М.: Дрофа, 20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Мировая Художественная культура. 5,6 класс. Поурочные планы по учебнику Даниловой Г.И.. Изд. 2-е перераб./Сост. Н.Н. Куцман. – Волгоград: ИТД «Корифей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Информационные технологии на уроках МХК / авт.-сост. Н.В.Киселева. – Волгоград: Учитель, 201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) Задания творческих мастерских и Вопросы и задания для самоконтроля учебника  Данилова Г.И. Искусство: Вечные образы искусства. Мифология. 5 кл.: учеб. Для общеобразоват. Учреждений/ Г.И.Данилова. – М.: Дрофа, 2012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) Данилова Г.И. Искусство: 5 класс: рабочая тетрадь к учебнику Г.И.Даниловой/Г.И.Данилова.. – М.: Дрофа, 20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) Контрольно-измерительные материалы разработаны учителем.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Содержание предмета «Мировая художественная культура» 5 класс</w:t>
      </w:r>
    </w:p>
    <w:p>
      <w:pPr>
        <w:pStyle w:val="Normal"/>
        <w:spacing w:lineRule="auto" w:line="240" w:before="0" w:after="0"/>
        <w:ind w:firstLine="567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I. Сюжеты и образы античной мифологии</w:t>
      </w:r>
    </w:p>
    <w:p>
      <w:pPr>
        <w:pStyle w:val="Normal"/>
        <w:spacing w:lineRule="auto" w:line="240" w:before="0" w:after="0"/>
        <w:ind w:firstLine="567"/>
        <w:jc w:val="both"/>
        <w:rPr>
          <w:rFonts w:eastAsia="SchoolBookSanPin;MS Mincho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Введение</w:t>
      </w:r>
      <w:r>
        <w:rPr>
          <w:rFonts w:cs="Times New Roman"/>
          <w:sz w:val="28"/>
          <w:szCs w:val="28"/>
        </w:rPr>
        <w:t xml:space="preserve">. В мире античной мифологии. Cотворение мира. </w:t>
      </w:r>
      <w:r>
        <w:rPr>
          <w:rFonts w:eastAsia="SchoolBookSanPin;MS Mincho" w:cs="Times New Roman"/>
          <w:sz w:val="28"/>
          <w:szCs w:val="28"/>
        </w:rPr>
        <w:t xml:space="preserve">Мифология как система образов и представлений о жизн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choolBookSanPin;MS Mincho" w:cs="Times New Roman"/>
          <w:b/>
          <w:sz w:val="28"/>
          <w:szCs w:val="28"/>
        </w:rPr>
        <w:t>Мифологические сюжеты</w:t>
      </w:r>
      <w:r>
        <w:rPr>
          <w:rFonts w:eastAsia="SchoolBookSanPin;MS Mincho" w:cs="Times New Roman"/>
          <w:sz w:val="28"/>
          <w:szCs w:val="28"/>
        </w:rPr>
        <w:t xml:space="preserve"> и образы в произведениях различных видов искусства. Причины изменения их интерпретации на протяжении истории развития мирового искусства. </w:t>
      </w:r>
      <w:r>
        <w:rPr>
          <w:b/>
          <w:sz w:val="28"/>
          <w:szCs w:val="28"/>
        </w:rPr>
        <w:t xml:space="preserve">НРЭО: </w:t>
      </w:r>
      <w:r>
        <w:rPr>
          <w:i/>
          <w:sz w:val="28"/>
          <w:szCs w:val="28"/>
        </w:rPr>
        <w:t>Религиозная жизнь Челябинска: мир и толерант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SchoolBookSanPin;MS Mincho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Сотворение мира.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SchoolBookSanPin;MS Mincho" w:cs="Times New Roman"/>
          <w:sz w:val="28"/>
          <w:szCs w:val="28"/>
        </w:rPr>
        <w:t xml:space="preserve">Хаос как источник жизни на Земле, элемент первоосновы мира. Понятие Космоса как упорядоченного мира, состоящего из земли, неба и подземного мира. Возникновение Космоса из Хаоса в поэме Овидия «Метаморфозы». Первые божества: Гея (Земля), Никта (Ночь), Эреб(Мрак), Тартар (Бездна) и Эрос (Любовь). Дети Земли Уран(Небо) и Понт (Море). Рождение первых богов в поэме Гесиода «Теогония». Сатурн (Кронос) и Рея— родители верховного греческого бога Зевса. Картины М.Чюрлениса «Сотворение мира» и А. Айвазовского «Хаос». Как Зевс лишил власти отца и стал во главе богов-олимпийцев. Картина Н. Пуссена «Детство Юпитера» и характерные особенности интерпретации античного мифа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SchoolBookSanPin;MS Mincho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Бог-громовержец Зевс.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SchoolBookSanPin;MS Mincho" w:cs="Times New Roman"/>
          <w:sz w:val="28"/>
          <w:szCs w:val="28"/>
        </w:rPr>
        <w:t xml:space="preserve">Распределение сфер влияния между Зевсом, Посейдоном и Аидом. Схватка богов и титанов и ее интерпретация в поэме Гесиода «Теогония». Алтарь Зевса в Пергаме. «Пергамские раскопки» И. Тургенева. Драматизм борьбы богов и гигантов. </w:t>
      </w:r>
    </w:p>
    <w:p>
      <w:pPr>
        <w:pStyle w:val="Normal"/>
        <w:spacing w:lineRule="auto" w:line="240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SchoolBookSanPin;MS Mincho" w:cs="Times New Roman"/>
          <w:sz w:val="28"/>
          <w:szCs w:val="28"/>
        </w:rPr>
        <w:t xml:space="preserve">Особенности изображения Зевса. Традиционный образ Зевса в произведениях искусства. Храм Зевса в Олимпии и скульптура Фидия. Голова Зевса Отриколи. Атрибуты Зевса. </w:t>
      </w:r>
      <w:r>
        <w:rPr>
          <w:rFonts w:cs="Times New Roman"/>
          <w:sz w:val="28"/>
          <w:szCs w:val="28"/>
        </w:rPr>
        <w:t xml:space="preserve">Окружение Зевса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SchoolBookSanPin;MS Mincho" w:cs="Times New Roman"/>
          <w:sz w:val="28"/>
          <w:szCs w:val="28"/>
        </w:rPr>
      </w:pPr>
      <w:r>
        <w:rPr>
          <w:rFonts w:eastAsia="SchoolBookSanPin;MS Mincho" w:cs="Times New Roman"/>
          <w:sz w:val="28"/>
          <w:szCs w:val="28"/>
        </w:rPr>
        <w:t xml:space="preserve">Гора Олимп— место вечного обитания богов. Двенадцать богов-олимпийцев: Зевс, Посейдон, Гера, Деметра, Гестия, Аполлон, Артемида, Гефест, Арес, Афина, Афродита, Гермес. Гомер об особом почитании Зевса («Илиада»). Изображение пира богов на западном фризе Парфенона. Орел— исполнитель воли Зевса. Сюжет о похищении Ганимеда в скульптурной группе Б. Торвальдсена «Ганимед и орел Зевса» и в картинах П. Рубенса и Рембрандта (по выбору)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SchoolBookSanPin;MS Mincho" w:cs="Times New Roman"/>
          <w:sz w:val="28"/>
          <w:szCs w:val="28"/>
        </w:rPr>
      </w:pPr>
      <w:r>
        <w:rPr>
          <w:rFonts w:eastAsia="SchoolBookSanPin;MS Mincho" w:cs="Times New Roman"/>
          <w:sz w:val="28"/>
          <w:szCs w:val="28"/>
        </w:rPr>
        <w:t>Зевс — вершитель судеб богов и людей. Миф о Филемоне и Бавкиде и его интерпретация в «Метаморфозах» Овидия. Миф о жестоком наказании Зевсом Тантала. Литературная интерпретация мифа в «Одиссее» Гомера. Миф о Сизифе. Картина Тициана «Сизиф». Возлюбленные Зевса. Картина В. Серова «Похищение Европы». «Юпитер и Фетида» в картине Ж. Д. Энгра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SchoolBookSanPin;MS Mincho" w:cs="Times New Roman"/>
          <w:sz w:val="28"/>
          <w:szCs w:val="28"/>
        </w:rPr>
      </w:pPr>
      <w:r>
        <w:rPr>
          <w:rFonts w:eastAsia="SchoolBookSanPin;MS Mincho" w:cs="Times New Roman"/>
          <w:sz w:val="28"/>
          <w:szCs w:val="28"/>
        </w:rPr>
        <w:t xml:space="preserve">Прометей — «сквозь тысячелетия вперед смотрящий». Миф о титане Прометее как пример самоотверженной борьбы за спасение рода человеческого. Заслуги Прометея перед человечеством в «Метаморфозах» Овидия. Рельеф саркофага «Прометей, создающий первого человека». Характер конфликта между Прометеем и Зевсом. Месть Зевса. Отражение сюжета в картине Ф. Снейдерса и П. Рубенса «Прикованный Прометей» и в скульптуре Ф. Гордеева «Прометей, терзаемый орлом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choolBookSanPin;MS Mincho" w:cs="Times New Roman"/>
          <w:sz w:val="28"/>
          <w:szCs w:val="28"/>
        </w:rPr>
        <w:t xml:space="preserve">Образ Прометея в «Теогонии» Гесиода и в трагедии Эсхила «Прометей прикованный». Устойчивость мифа о Прометее в истории искусств, его особая популярность в романтическую эпоху XIX в. Сравнительный анализ стихотворений «Прометей» И. Гете и Дж. Байрона. Сравнительный анализ стихотворения И. Гете «Прометей» и песни-арии Ф. Шуберта. Отражение в музыке темы беззаветной любви к свободе (по выбору). Симфония А. Скрябина «Прометей («Поэма огня»). Образ Прометея— символ активной энергии Вселенной. Замысел автора и особенности исполнения музыкального произведения. </w:t>
      </w:r>
      <w:r>
        <w:rPr>
          <w:rFonts w:eastAsia="SchoolBookSanPin;MS Mincho" w:cs="Times New Roman"/>
          <w:b/>
          <w:sz w:val="28"/>
          <w:szCs w:val="28"/>
        </w:rPr>
        <w:t>НРЭО:</w:t>
      </w:r>
      <w:r>
        <w:rPr>
          <w:rFonts w:eastAsia="SchoolBookSanPin;MS Mincho" w:cs="Times New Roman"/>
          <w:sz w:val="28"/>
          <w:szCs w:val="28"/>
        </w:rPr>
        <w:t xml:space="preserve"> </w:t>
      </w:r>
      <w:r>
        <w:rPr>
          <w:rFonts w:eastAsia="SchoolBookSanPin;MS Mincho" w:cs="Times New Roman"/>
          <w:i/>
          <w:sz w:val="28"/>
          <w:szCs w:val="28"/>
        </w:rPr>
        <w:t>«Прометей» Скрябина в исполнении музыкантов Челябинс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choolBookSanPin;MS Mincho" w:cs="Times New Roman"/>
          <w:b/>
          <w:sz w:val="28"/>
          <w:szCs w:val="28"/>
        </w:rPr>
        <w:t>Посейдон — владыка морей</w:t>
      </w:r>
      <w:r>
        <w:rPr>
          <w:rFonts w:eastAsia="SchoolBookSanPin;MS Mincho" w:cs="Times New Roman"/>
          <w:sz w:val="28"/>
          <w:szCs w:val="28"/>
        </w:rPr>
        <w:t>. Посейдон (Нептун) — один из главных олимпийских богов, владыка моря и его обитателей. Атрибуты Посейдона и его свита. Морское царство Посейдона. Спор Зевса и Посейдона о главенстве среди богов олимпийского пантеона и его отражение в «Илиаде» Гомера. Миф о состязании Афины и Посейдона за обладание Аттикой. Эрехтейон— храм Афины и Посейдона на Акрополе в Афинах. Образ Посейдона в произведениях искусства. Статуя Посейдона работы неизвестного мастера. Миф о Посейдоне и Амфитрите. Аллегорическое воплощение сюжета в картине Н. Пуссена «Триумф Нептуна и Амфитриты». Тритон— сын Посейдона и Амфитриты. «Фонтан Тритона» Л. Бернини. Скульптуры Л. Бернини «Нептун и Тритон» и К. Растрелли «Посейдон». Картина И. Айвазовского «Посейдон, несущийся по морю». Особенности воплощения его художественного образа. «Владыка морей» в художественном фильме А. Михалкова-Кончаловского «Одиссея» (просмотр фрагментов и их обсуждение)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SchoolBookSanPin;MS Mincho" w:cs="Times New Roman"/>
          <w:sz w:val="28"/>
          <w:szCs w:val="28"/>
        </w:rPr>
      </w:pPr>
      <w:r>
        <w:rPr>
          <w:rFonts w:eastAsia="SchoolBookSanPin;MS Mincho" w:cs="Times New Roman"/>
          <w:b/>
          <w:sz w:val="28"/>
          <w:szCs w:val="28"/>
        </w:rPr>
        <w:t>Бог огня Гефест.</w:t>
      </w:r>
      <w:r>
        <w:rPr>
          <w:rFonts w:eastAsia="SchoolBookSanPin;MS Mincho" w:cs="Times New Roman"/>
          <w:sz w:val="28"/>
          <w:szCs w:val="28"/>
        </w:rPr>
        <w:t xml:space="preserve"> Гефест (Вулкан) — бог огненной стихиии кузнечного ремесла. Миф о рождении Гефеста и его жизни среди богов Олимпа. Описание кузницы Гефеста в «Энеиде» Вергилия. Циклопы— помощники Гефеста. Кузница Вулкана в картинах Л. Джордано и Д. Веласкеса (по выбору). Гефест на острове Лемнос. Вулканалии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SchoolBookSanPin;MS Mincho" w:cs="Times New Roman"/>
          <w:sz w:val="28"/>
          <w:szCs w:val="28"/>
        </w:rPr>
      </w:pPr>
      <w:r>
        <w:rPr>
          <w:rFonts w:eastAsia="SchoolBookSanPin;MS Mincho" w:cs="Times New Roman"/>
          <w:b/>
          <w:sz w:val="28"/>
          <w:szCs w:val="28"/>
        </w:rPr>
        <w:t>Повторение и контроль знаний</w:t>
      </w:r>
      <w:r>
        <w:rPr>
          <w:rFonts w:eastAsia="SchoolBookSanPin;MS Mincho" w:cs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choolBookSanPin;MS Mincho" w:cs="Times New Roman"/>
          <w:b/>
          <w:sz w:val="28"/>
          <w:szCs w:val="28"/>
        </w:rPr>
        <w:t>Афина— богиня мудрости и справедливой войны</w:t>
      </w:r>
      <w:r>
        <w:rPr>
          <w:rFonts w:eastAsia="SchoolBookSanPin;MS Mincho" w:cs="Times New Roman"/>
          <w:sz w:val="28"/>
          <w:szCs w:val="28"/>
        </w:rPr>
        <w:t>. Распространение культа Афины (Минервы) в Древней Греции, ее заслуги перед народом. Миф о чудесном рождении Афины из головы Зевса. Скульптурная композиция на восточном фронтоне Парфенона в Акрополе. Афина— богиня мудрости, покровительствующая грекам. Прославление культа Афины в произведениях античной пластики. Статуи Фидия Афина Парфенос и Афина Промахос в архитектурном ансамбле Парфенона. Смысл символических атрибутов Афины. Кого спасает, а кого губит Афина? Миф об Арахне в изложении Овидия («Метаморфозы»). Картина Я. Тинторетто «Афина и Арахна» и отражение в ней предчувствия трагической развязки. Картина Д. Веласкеса «Пряхи», соединение в одном полотне античного мифа и реалий жизни. Скульптурная группа Мирона «Афина» и «Марсий», отражение в ней драматического конфликта. Гнев Афины и мастерски переданный испуг лесного демона Марсия. Картина С. Боттичелли «Афина, усмиряющая кентавра»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SchoolBookSanPin;MS Mincho" w:cs="Times New Roman"/>
          <w:sz w:val="28"/>
          <w:szCs w:val="28"/>
        </w:rPr>
      </w:pPr>
      <w:r>
        <w:rPr>
          <w:rFonts w:eastAsia="SchoolBookSanPin;MS Mincho" w:cs="Times New Roman"/>
          <w:b/>
          <w:sz w:val="28"/>
          <w:szCs w:val="28"/>
        </w:rPr>
        <w:t>Лики Аполлона.</w:t>
      </w:r>
      <w:r>
        <w:rPr>
          <w:rFonts w:eastAsia="SchoolBookSanPin;MS Mincho" w:cs="Times New Roman"/>
          <w:sz w:val="28"/>
          <w:szCs w:val="28"/>
        </w:rPr>
        <w:t xml:space="preserve"> Миф о рождении Аполлона и Артемиды. Аполлон как олицетворение доблестной силы и мужества. Миф о победе Аполлона над Пифоном и его ироническое отражение в эпиграмме А. Пушкина. Скульптурные произведения Леохара (Аполлон Бельведерский) и Праксителя (Аполлон Сауроктон). Различия в художественной интерпретации образа. Предсказание будущего — один из главных даров Аполлона. Храм Аполлона в Дельфах. Губительные стрелы Аполлона. Миф о гибели детей Ниобеи и его отражение в «Метаморфозах» Овидия. Миф о состязании Аполлона и Марсия. Художественное воплощение сюжета в рельефе «Музыкальное состязание Аполлона и Марсия» (школа Праксителя) и картине Х. Риберы «Аполлон и Марсий» (по выбору). Возлюбленные Аполлона. «Первая Феба любовь» — прекрасная Дафна. Миф в изложении Овидия («Метаморфозы»). Скульптурная группа Л. Бернини «Аполон и Дафна». Художественная интерпретация мифа в картинах Н. Пуссена и А. Поллайоло «Аполлон и Дафна».</w:t>
      </w:r>
      <w:r>
        <w:rPr>
          <w:b/>
          <w:sz w:val="28"/>
          <w:szCs w:val="28"/>
        </w:rPr>
        <w:t xml:space="preserve"> НРЭО: </w:t>
      </w:r>
      <w:r>
        <w:rPr>
          <w:i/>
          <w:sz w:val="28"/>
          <w:szCs w:val="28"/>
        </w:rPr>
        <w:t>Образы Античности в каслинском литье</w:t>
      </w:r>
    </w:p>
    <w:p>
      <w:pPr>
        <w:pStyle w:val="Normal"/>
        <w:spacing w:lineRule="auto" w:line="240" w:before="0" w:after="0"/>
        <w:ind w:firstLine="567"/>
        <w:jc w:val="both"/>
        <w:rPr>
          <w:rFonts w:eastAsia="SchoolBookSanPin;MS Mincho" w:cs="Times New Roman"/>
          <w:sz w:val="28"/>
          <w:szCs w:val="28"/>
        </w:rPr>
      </w:pPr>
      <w:r>
        <w:rPr>
          <w:rFonts w:eastAsia="SchoolBookSanPin;MS Mincho" w:cs="Times New Roman"/>
          <w:b/>
          <w:sz w:val="28"/>
          <w:szCs w:val="28"/>
        </w:rPr>
        <w:t>Аполлон и музы Парнаса</w:t>
      </w:r>
      <w:r>
        <w:rPr>
          <w:rFonts w:eastAsia="SchoolBookSanPin;MS Mincho" w:cs="Times New Roman"/>
          <w:sz w:val="28"/>
          <w:szCs w:val="28"/>
        </w:rPr>
        <w:t xml:space="preserve">. Аполлон Мусагет— покровитель искусств и творческого вдохновения. Девять муз Аполлона. Неизменный атрибут Аполлона — лира (кифара). Лавры Аполлона — высшая награда поэтам и победителям. Аполлон как нежный и верный друг в картине А. Иванова «Аполлон, Гиацинт и Кипарис, занимающиеся музыкой и пением»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SchoolBookSanPin;MS Mincho" w:cs="Times New Roman"/>
          <w:sz w:val="28"/>
          <w:szCs w:val="28"/>
        </w:rPr>
      </w:pPr>
      <w:r>
        <w:rPr>
          <w:rFonts w:eastAsia="SchoolBookSanPin;MS Mincho" w:cs="Times New Roman"/>
          <w:sz w:val="28"/>
          <w:szCs w:val="28"/>
        </w:rPr>
        <w:t xml:space="preserve">Балет И. Стравинского </w:t>
      </w:r>
      <w:r>
        <w:rPr>
          <w:rFonts w:eastAsia="SchoolBookSanPin;MS Mincho" w:cs="Times New Roman"/>
          <w:b/>
          <w:sz w:val="28"/>
          <w:szCs w:val="28"/>
        </w:rPr>
        <w:t>«Аполлон Мусагет»</w:t>
      </w:r>
      <w:r>
        <w:rPr>
          <w:rFonts w:eastAsia="SchoolBookSanPin;MS Mincho" w:cs="Times New Roman"/>
          <w:sz w:val="28"/>
          <w:szCs w:val="28"/>
        </w:rPr>
        <w:t xml:space="preserve"> (хореография Дж. Баланчина). Чарующая радость жизни и творчества, воплощенная в музыке и танце. Картина А. Мантеньи «Парнас». Фреска Рафаэля «Парнас». Картина Н. Пуссена «Парнас» и переданная в ней атмосфера творческого вдохнов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choolBookSanPin;MS Mincho" w:cs="Times New Roman"/>
          <w:b/>
          <w:sz w:val="28"/>
          <w:szCs w:val="28"/>
        </w:rPr>
        <w:t>Орфей и Эвридика.</w:t>
      </w:r>
      <w:r>
        <w:rPr>
          <w:rFonts w:eastAsia="SchoolBookSanPin;MS Mincho" w:cs="Times New Roman"/>
          <w:sz w:val="28"/>
          <w:szCs w:val="28"/>
        </w:rPr>
        <w:t xml:space="preserve"> Миф об Орфее и Эвридике. Отражение мифа в произведениях искусства различных жанров. Скульптура А. Кановы «Орфей». Рождение оперного искусства. «Орфей» К. Глюка — одна из лучших музыкальных интерпретаций античного мира. Рок-опера «Орфей и Эвридика» композитора А.Журбина и поэта Ю. Димитрина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SchoolBookSanPin;MS Mincho" w:cs="Times New Roman"/>
          <w:sz w:val="28"/>
          <w:szCs w:val="28"/>
        </w:rPr>
      </w:pPr>
      <w:r>
        <w:rPr>
          <w:rFonts w:eastAsia="SchoolBookSanPin;MS Mincho" w:cs="Times New Roman"/>
          <w:b/>
          <w:sz w:val="28"/>
          <w:szCs w:val="28"/>
        </w:rPr>
        <w:t>Артемида — покровительница охоты.</w:t>
      </w:r>
      <w:r>
        <w:rPr>
          <w:rFonts w:eastAsia="SchoolBookSanPin;MS Mincho" w:cs="Times New Roman"/>
          <w:sz w:val="28"/>
          <w:szCs w:val="28"/>
        </w:rPr>
        <w:t xml:space="preserve"> Вечно юная и прекрасная Артемида (Диана), ее основные атрибуты. Особый культ богини. Диана-охотница в скульптурах Леохара и Ж. Гудона («Диана с оленем»), своеобразие художественной интерпретации образа. Кому и как покровительствует Артемида. Легенда об Актеоне. Роспись античного кратера с изображением Артемиды и Актеона. Драматизм сюжета в скульптурной группе И.Прокофьева «Актеон, преследуемый собаками». Художественное воплощение мифа о любви богини к простому юноше Эндимиону в картине Н. Калмакова «Артемида и спящий Эндимион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choolBookSanPin;MS Mincho" w:cs="Times New Roman"/>
          <w:b/>
          <w:sz w:val="28"/>
          <w:szCs w:val="28"/>
        </w:rPr>
        <w:t xml:space="preserve">Арес— неукротимый бог войны. </w:t>
      </w:r>
      <w:r>
        <w:rPr>
          <w:rFonts w:eastAsia="SchoolBookSanPin;MS Mincho" w:cs="Times New Roman"/>
          <w:sz w:val="28"/>
          <w:szCs w:val="28"/>
        </w:rPr>
        <w:t>Арес (Марс)— коварный и вероломный бог войны. Богиня раздора Эрида— постоянная спутница Ареса. Атрибуты бога войны. Особенность изображения Ареса в произведениях античного искусства. Роль Ареса в войне богов с гигантами и в Троянской войне. Поединок Ареса и Диомеда в «Илиаде» Гомера. Дети Ареса. Картина П. Рубенса «Битва амазонок с греками». Широкое распространение культа бога Марса в римской мифологии. Легенда о Ромуле и Реме. Скульптурный портрет императора Августа из Прима Порта. Сходство его изображения с богом войны Марсом. Традиции римского скульптурного портрета в памятнике А. Суворову М. Козловского в Санкт-Петербурге. Марсово поле — место военных смотров и маневров. Неожиданное решение образа в картине Д. Веласкеса «Марс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choolBookSanPin;MS Mincho" w:cs="Times New Roman"/>
          <w:b/>
          <w:sz w:val="28"/>
          <w:szCs w:val="28"/>
        </w:rPr>
        <w:t>Триумф Диониса.</w:t>
      </w:r>
      <w:r>
        <w:rPr>
          <w:rFonts w:eastAsia="SchoolBookSanPin;MS Mincho" w:cs="Times New Roman"/>
          <w:sz w:val="28"/>
          <w:szCs w:val="28"/>
        </w:rPr>
        <w:t xml:space="preserve"> Культ бога Диониса (Вакха, Бахуса), его место среди олимпийских богов. Миф о рождении и воспитании Диониса. Античный рельеф «Рождение Диониса». Воспитатели и спутники Диониса. Скульптурная группа Праксителя «Гермес с младенцем Дионисом». Скульптура «Силен с младенцем Дионисом» неизвестного автора. Миф о Дионисе и морских разбойниках в гомеровских гимнах. Роспись килика «Дионис, плывущий по морю в ладье» Эксекия. Миф о Дионисе и Ариадне и его отражение в картине Тициана «Вакх и Ариадна». Художественная интерпретация образа Вакха в изобразительном искусстве: скульптура Микеланджело и картина Караваджо (по выбору)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SchoolBookSanPin;MS Mincho" w:cs="Times New Roman"/>
          <w:sz w:val="28"/>
          <w:szCs w:val="28"/>
        </w:rPr>
      </w:pPr>
      <w:r>
        <w:rPr>
          <w:rFonts w:eastAsia="SchoolBookSanPin;MS Mincho" w:cs="Times New Roman"/>
          <w:b/>
          <w:sz w:val="28"/>
          <w:szCs w:val="28"/>
        </w:rPr>
        <w:t>У истоков театрального искусства.</w:t>
      </w:r>
      <w:r>
        <w:rPr>
          <w:rFonts w:eastAsia="SchoolBookSanPin;MS Mincho" w:cs="Times New Roman"/>
          <w:sz w:val="28"/>
          <w:szCs w:val="28"/>
        </w:rPr>
        <w:t xml:space="preserve"> Свита Диониса. Скульптура Скопаса «Менада». Скульптура Праксителя «Отдыхающий сатир». Рождение театра. Дионисийские празднества (Великие Дионисии). Дифирамбы — песнопения в честь Диониса. Возникновение греческой драмы и комедии. Первые театры и театральные постановки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РЭО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отивы античной мифологии в декоративных барельефах Театра ЧТЗ в Челябинске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SchoolBookSanPin;MS Mincho" w:cs="Times New Roman"/>
          <w:b/>
          <w:b/>
          <w:sz w:val="28"/>
          <w:szCs w:val="28"/>
        </w:rPr>
      </w:pPr>
      <w:r>
        <w:rPr>
          <w:rFonts w:eastAsia="SchoolBookSanPin;MS Mincho" w:cs="Times New Roman"/>
          <w:b/>
          <w:sz w:val="28"/>
          <w:szCs w:val="28"/>
        </w:rPr>
        <w:t>Повторение и контроль зн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choolBookSanPin;MS Mincho" w:cs="Times New Roman"/>
          <w:b/>
          <w:sz w:val="28"/>
          <w:szCs w:val="28"/>
        </w:rPr>
        <w:t>Афродита — богиня любви и красоты</w:t>
      </w:r>
      <w:r>
        <w:rPr>
          <w:rFonts w:eastAsia="SchoolBookSanPin;MS Mincho" w:cs="Times New Roman"/>
          <w:sz w:val="28"/>
          <w:szCs w:val="28"/>
        </w:rPr>
        <w:t>. Гармония духа и красоты, воплощенная в образе богини любви Афродиты (Венеры). Культ Афродиты в Древней Греции. Скульптура Агесандра «Венера Милосская». Миф о рождении Афродиты и его вариации. Античный рельеф «Трон Людовизи». «Рождение Венеры» С. Боттичелли. Афродита Пандемос (Всенародная) и Афродита Урания (Небесная). Миф об Адонисе— «прекрасном баловне Киприды». Адонис— один из самых популярных персонажей античной живописи. «Венера и Адонис» А. Кановы. Скульптура Д. Маццуоллы «Смерть Адонис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choolBookSanPin;MS Mincho" w:cs="Times New Roman"/>
          <w:b/>
          <w:sz w:val="28"/>
          <w:szCs w:val="28"/>
        </w:rPr>
        <w:t>Нарцисс и Эхо.</w:t>
      </w:r>
      <w:r>
        <w:rPr>
          <w:rFonts w:eastAsia="SchoolBookSanPin;MS Mincho" w:cs="Times New Roman"/>
          <w:sz w:val="28"/>
          <w:szCs w:val="28"/>
        </w:rPr>
        <w:t xml:space="preserve"> Миф о гордом Нарциссе и прекрасной нимфе Эхо. Как был наказан за эгоизм Нарцисс? Литературная интерпретация мифа в «Метаморфозах» Овидия. Картина Н. Пуссена «Нарцисс и Эхо». Образ Нарцисса в картине К. Брюллова. Сатирическое видение образа в литографии О. Домье «Прекрасный Нарцисс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choolBookSanPin;MS Mincho" w:cs="Times New Roman"/>
          <w:b/>
          <w:sz w:val="28"/>
          <w:szCs w:val="28"/>
        </w:rPr>
        <w:t>В сетях Эрота</w:t>
      </w:r>
      <w:r>
        <w:rPr>
          <w:rFonts w:eastAsia="SchoolBookSanPin;MS Mincho" w:cs="Times New Roman"/>
          <w:sz w:val="28"/>
          <w:szCs w:val="28"/>
        </w:rPr>
        <w:t>. Эрот (Амур, Купидон)— юный бог любви, рожденный Афродитой. Неоднородность трактовок его образа в произведениях искусства (юноша, мальчик). Образ Эрота в произведениях античной литературы (трагедия Софокла «Антигона») и скульптуры («Эрот, натягивающий лук» Лисиппа). Сюжет о воспитании и наказании Амура Афродитой. Традиционные атрибуты и окружение Амура. Образ Амура, запечатленный в скульптурах Донателло «Амур-Атис» и Э. Фальконе «Грозящий Амур» (по выбору). Крылатый бог любви Амур в сонетах Ф. Петрарки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SchoolBookSanPin;MS Mincho" w:cs="Times New Roman"/>
          <w:sz w:val="28"/>
          <w:szCs w:val="28"/>
        </w:rPr>
      </w:pPr>
      <w:r>
        <w:rPr>
          <w:rFonts w:eastAsia="SchoolBookSanPin;MS Mincho" w:cs="Times New Roman"/>
          <w:b/>
          <w:sz w:val="28"/>
          <w:szCs w:val="28"/>
        </w:rPr>
        <w:t>Богиня цветов Флора</w:t>
      </w:r>
      <w:r>
        <w:rPr>
          <w:rFonts w:eastAsia="SchoolBookSanPin;MS Mincho" w:cs="Times New Roman"/>
          <w:sz w:val="28"/>
          <w:szCs w:val="28"/>
        </w:rPr>
        <w:t>. Флора— италийская богиня цветения колосьев, распускающихся цветов и садов. Распространение культа Флоры в Италии. Флоралии— празднества в ее честь. Образ жены художника в картине Рембрандта «Флора». Миф о Зефире и Флоре в поэтическом изложении Овидия («Фасты»). Отражение сюжета в картине С. Боттичелли «Весна». Балет «Зефир и Флора» в постановке Ш. Дидло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SchoolBookSanPin;MS Mincho" w:cs="Times New Roman"/>
          <w:b/>
          <w:b/>
          <w:sz w:val="28"/>
          <w:szCs w:val="28"/>
        </w:rPr>
      </w:pPr>
      <w:r>
        <w:rPr>
          <w:rFonts w:eastAsia="SchoolBookSanPin;MS Mincho" w:cs="Times New Roman"/>
          <w:b/>
          <w:sz w:val="28"/>
          <w:szCs w:val="28"/>
        </w:rPr>
        <w:t>Повторение и контроль знаний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SchoolBookSanPin;MS Mincho" w:cs="Times New Roman"/>
          <w:b/>
          <w:b/>
          <w:sz w:val="28"/>
          <w:szCs w:val="28"/>
        </w:rPr>
      </w:pPr>
      <w:r>
        <w:rPr>
          <w:rFonts w:eastAsia="SchoolBookSanPin;MS Mincho" w:cs="Times New Roman"/>
          <w:b/>
          <w:sz w:val="28"/>
          <w:szCs w:val="28"/>
        </w:rPr>
        <w:t xml:space="preserve">II. Мифология древних славян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SchoolBookSanPin;MS Mincho" w:cs="Times New Roman"/>
          <w:sz w:val="28"/>
          <w:szCs w:val="28"/>
        </w:rPr>
      </w:pPr>
      <w:r>
        <w:rPr>
          <w:rFonts w:eastAsia="SchoolBookSanPin;MS Mincho" w:cs="Times New Roman"/>
          <w:b/>
          <w:sz w:val="28"/>
          <w:szCs w:val="28"/>
        </w:rPr>
        <w:t>Введение. Языческая славянская мифология</w:t>
      </w:r>
      <w:r>
        <w:rPr>
          <w:rFonts w:eastAsia="SchoolBookSanPin;MS Mincho" w:cs="Times New Roman"/>
          <w:sz w:val="28"/>
          <w:szCs w:val="28"/>
        </w:rPr>
        <w:t xml:space="preserve"> в истории русской духовной культуры, ее связь с античной мифологией. Предания, поверья, обычаи, обряды, народная поэзия— главный источник знаний о славянской мифологии. Происхождение языческих славянских богов и особенности их изображения. Пантеон славянских языческих богов. Представления славян об устройстве мироздания. Образ Мирового Древа в трудах А. Афанасьева и стихотворении К. Бальмонта «Славянское Древо».</w:t>
      </w:r>
      <w:r>
        <w:rPr>
          <w:b/>
          <w:sz w:val="28"/>
          <w:szCs w:val="28"/>
        </w:rPr>
        <w:t xml:space="preserve"> НРЭО: </w:t>
      </w:r>
      <w:r>
        <w:rPr>
          <w:i/>
          <w:sz w:val="28"/>
          <w:szCs w:val="28"/>
        </w:rPr>
        <w:t>Традиционные праздники «семьи народов» на Южном Ура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choolBookSanPin;MS Mincho" w:cs="Times New Roman"/>
          <w:b/>
          <w:sz w:val="28"/>
          <w:szCs w:val="28"/>
        </w:rPr>
        <w:t>Перун— бог грома и молнии</w:t>
      </w:r>
      <w:r>
        <w:rPr>
          <w:rFonts w:eastAsia="SchoolBookSanPin;MS Mincho" w:cs="Times New Roman"/>
          <w:sz w:val="28"/>
          <w:szCs w:val="28"/>
        </w:rPr>
        <w:t>. Перун-громовержец, один из главных богов славянского пантеона. Культ Перуна на Руси. Фрагменты из поэмы М. Хераскова «Владимириада». Причины поклонения Перуну после принятия христианства. Дуб— священное дерево Перуна. Связь Перуна с греческим верховным богом Зевсом и римским Юпитером. Атрибуты Перуна. Смысл понятий «после дождичка в четверг» и «чистый четверг». Главный праздник громовержца— Ильин день. Связь между языческим богом Перуном, Ильей Пророком и народным богатырем Ильей Муромц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choolBookSanPin;MS Mincho" w:cs="Times New Roman"/>
          <w:b/>
          <w:sz w:val="28"/>
          <w:szCs w:val="28"/>
        </w:rPr>
        <w:t>Велес.</w:t>
      </w:r>
      <w:r>
        <w:rPr>
          <w:rFonts w:eastAsia="SchoolBookSanPin;MS Mincho" w:cs="Times New Roman"/>
          <w:sz w:val="28"/>
          <w:szCs w:val="28"/>
        </w:rPr>
        <w:t xml:space="preserve"> Велес— покровитель домашнего скота, символ богатства и благополучия. Причины вражды Велеса и Перуна. Переосмысление культа Велеса в христианскую эпоху. Культ святого Власия в Новгороде. Изображение святого на древнерусских иконах. Празднование дня святого Власия на Рус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choolBookSanPin;MS Mincho" w:cs="Times New Roman"/>
          <w:b/>
          <w:sz w:val="28"/>
          <w:szCs w:val="28"/>
        </w:rPr>
        <w:t>Дажьбог.</w:t>
      </w:r>
      <w:r>
        <w:rPr>
          <w:rFonts w:eastAsia="SchoolBookSanPin;MS Mincho" w:cs="Times New Roman"/>
          <w:sz w:val="28"/>
          <w:szCs w:val="28"/>
        </w:rPr>
        <w:t xml:space="preserve"> Дажьбог— один из главных богов восточных славян. Версии о происхождении его имени. Народные легенды о Дажьбоге и их символический смысл. Образ Дажьбога как олицетворение правды, запечатленный в русских народных пословицах. Отражение культа Дажьбога в народных обрядах и праздниках. Слияние языческого божества с фольклорным образом Солн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choolBookSanPin;MS Mincho" w:cs="Times New Roman"/>
          <w:b/>
          <w:sz w:val="28"/>
          <w:szCs w:val="28"/>
        </w:rPr>
        <w:t>Макошь.</w:t>
      </w:r>
      <w:r>
        <w:rPr>
          <w:rFonts w:eastAsia="SchoolBookSanPin;MS Mincho" w:cs="Times New Roman"/>
          <w:sz w:val="28"/>
          <w:szCs w:val="28"/>
        </w:rPr>
        <w:t xml:space="preserve"> Макошь — богиня хорошего урожая, судьбы и удачи. Рог изобилия— обязательный атрибут ее изображения. Многочисленные версии происхождения имени Макошь. Особенности изображения богини в произведениях декоративно-прикладного искусства, народных обрядах и праздниках. Связь Макоши с фольклорным образом Матери Сырой Земли.  Параскева Пятница— покровительница хозяйства и торговли. Характерные особенности изображения Параскевы Пятницы на древнерусских иконах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SchoolBookSanPin;MS Mincho" w:cs="Times New Roman"/>
          <w:sz w:val="28"/>
          <w:szCs w:val="28"/>
        </w:rPr>
      </w:pPr>
      <w:r>
        <w:rPr>
          <w:rFonts w:eastAsia="SchoolBookSanPin;MS Mincho" w:cs="Times New Roman"/>
          <w:b/>
          <w:sz w:val="28"/>
          <w:szCs w:val="28"/>
        </w:rPr>
        <w:t>Лада</w:t>
      </w:r>
      <w:r>
        <w:rPr>
          <w:rFonts w:eastAsia="SchoolBookSanPin;MS Mincho" w:cs="Times New Roman"/>
          <w:sz w:val="28"/>
          <w:szCs w:val="28"/>
        </w:rPr>
        <w:t xml:space="preserve">. Лада (Ладо) — божество, покровительствующее семье и браку. Общность Лады с греческой богиней любви Афродитой. Характерные особенности ее изображения. Отражение культа богини в произведениях устного народного творчества. Версии происхождения имени. Лада и ее дочь Леля. Переосмысление образа в опере-сказке «Снегурочка» Н. Римского-Корсакова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SchoolBookSanPin;MS Mincho" w:cs="Times New Roman"/>
          <w:sz w:val="28"/>
          <w:szCs w:val="28"/>
        </w:rPr>
      </w:pPr>
      <w:r>
        <w:rPr>
          <w:rFonts w:eastAsia="SchoolBookSanPin;MS Mincho" w:cs="Times New Roman"/>
          <w:sz w:val="28"/>
          <w:szCs w:val="28"/>
        </w:rPr>
        <w:t>Купало, Ярило, Кострома. Персонажи весенних народных праздников и покровители земного плодородия. Отражение в образах Купалы, Ярилы и Костромы представлений народа о ежегодно рождающейся и умирающей растительности. Версии происхождения их имен. Разделение функций между божествами. Их близкое родство с богом-громовержцем Перуном. Божества в народных обрядах, поверьях праздниках. Символический смысл сжигания соломенных кукол Ярилы, Купалы и Костромы в праздник Ивана Купалы. Проводы русалок и их символический смысл. Символическое значение образов цветущего папоротника и разрыв-травы. Обряд «похороны Костромы» в праздник Петрова дня. Сближение языческого праздника Ивана Купалы с христианским праздником Иванова дня (рождества Иоанна Крестителя). Отражение праздников Аграфены Купальницы и Ивана Купалы в романе П. Мельникова-Печерского «В лесах», картинах Г. Семирадского «Ночные гуляния на Ивана Купалу», С. Судейкина «В ночь на Ивана Купалу», И. Лысенко «Иван Купала» (по выбору).</w:t>
      </w:r>
    </w:p>
    <w:p>
      <w:pPr>
        <w:pStyle w:val="Normal"/>
        <w:spacing w:lineRule="auto" w:line="240" w:before="0" w:after="0"/>
        <w:ind w:firstLine="567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eastAsia="SchoolBookSanPin;MS Mincho" w:cs="Times New Roman"/>
          <w:b/>
          <w:sz w:val="28"/>
          <w:szCs w:val="28"/>
        </w:rPr>
        <w:t>Повторение и контроль знан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Раздел II. Календарно-тематическое планирование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054"/>
        <w:gridCol w:w="654"/>
        <w:gridCol w:w="654"/>
        <w:gridCol w:w="743"/>
        <w:gridCol w:w="1228"/>
        <w:gridCol w:w="3233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курса</w:t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тиров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иды деятельности учащихс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2" w:leader="none"/>
              </w:tabs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b/>
                <w:sz w:val="20"/>
                <w:szCs w:val="20"/>
              </w:rPr>
              <w:t>Раздел 1. Сюжеты и образы античной мифологии (27 часа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В мире античной мифологи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7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.мастер. 2, 4, 5 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choolBookSanPin;MS Mincho"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Иметь представление </w:t>
            </w:r>
            <w:r>
              <w:rPr>
                <w:rFonts w:eastAsia="SchoolBookSanPin;MS Mincho" w:cs="Times New Roman"/>
                <w:sz w:val="20"/>
                <w:szCs w:val="20"/>
              </w:rPr>
              <w:t xml:space="preserve">об отличительных признаках видов и жанров изобразительного искусства, </w:t>
            </w:r>
            <w:r>
              <w:rPr>
                <w:sz w:val="20"/>
                <w:szCs w:val="20"/>
              </w:rPr>
              <w:t>знать главные темы искусства, особенности отражения действительности в произведении искус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Проводить </w:t>
            </w:r>
            <w:r>
              <w:rPr>
                <w:rFonts w:eastAsia="SchoolBookSanPin;MS Mincho" w:cs="Times New Roman"/>
                <w:sz w:val="20"/>
                <w:szCs w:val="20"/>
              </w:rPr>
              <w:t xml:space="preserve">простейший анализ содержания художественных произведений разных видов и жанров, связанных с мифологией древних греков, </w:t>
            </w:r>
            <w:r>
              <w:rPr>
                <w:rFonts w:cs="Times New Roman"/>
                <w:bCs/>
                <w:sz w:val="20"/>
                <w:szCs w:val="20"/>
              </w:rPr>
              <w:t xml:space="preserve">отмечать </w:t>
            </w:r>
            <w:r>
              <w:rPr>
                <w:rFonts w:eastAsia="SchoolBookSanPin;MS Mincho" w:cs="Times New Roman"/>
                <w:sz w:val="20"/>
                <w:szCs w:val="20"/>
              </w:rPr>
              <w:t>выразительные средства изображения, их воздействие на чувства зр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Овладевать </w:t>
            </w:r>
            <w:r>
              <w:rPr>
                <w:rFonts w:eastAsia="SchoolBookSanPin;MS Mincho" w:cs="Times New Roman"/>
                <w:sz w:val="20"/>
                <w:szCs w:val="20"/>
              </w:rPr>
              <w:t>образным языком скульп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choolBookSanPin;MS Mincho"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Наблюдать, описывать </w:t>
            </w:r>
            <w:r>
              <w:rPr>
                <w:rFonts w:eastAsia="SchoolBookSanPin;MS Mincho" w:cs="Times New Roman"/>
                <w:sz w:val="20"/>
                <w:szCs w:val="20"/>
              </w:rPr>
              <w:t xml:space="preserve">и </w:t>
            </w:r>
            <w:r>
              <w:rPr>
                <w:rFonts w:cs="Times New Roman"/>
                <w:bCs/>
                <w:sz w:val="20"/>
                <w:szCs w:val="20"/>
              </w:rPr>
              <w:t xml:space="preserve">интерпретировать </w:t>
            </w:r>
            <w:r>
              <w:rPr>
                <w:rFonts w:eastAsia="SchoolBookSanPin;MS Mincho" w:cs="Times New Roman"/>
                <w:sz w:val="20"/>
                <w:szCs w:val="20"/>
              </w:rPr>
              <w:t>произведения архитектуры, скульптуры, живопис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Знать </w:t>
            </w:r>
            <w:r>
              <w:rPr>
                <w:rFonts w:eastAsia="SchoolBookSanPin;MS Mincho" w:cs="Times New Roman"/>
                <w:sz w:val="20"/>
                <w:szCs w:val="20"/>
              </w:rPr>
              <w:t>отдельные произведения выдающихся зарубежных мастеров изобразительного искусства прошлого и настоящего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Воспринимать </w:t>
            </w:r>
            <w:r>
              <w:rPr>
                <w:rFonts w:eastAsia="SchoolBookSanPin;MS Mincho" w:cs="Times New Roman"/>
                <w:sz w:val="20"/>
                <w:szCs w:val="20"/>
              </w:rPr>
              <w:t xml:space="preserve">и </w:t>
            </w:r>
            <w:r>
              <w:rPr>
                <w:rFonts w:cs="Times New Roman"/>
                <w:bCs/>
                <w:sz w:val="20"/>
                <w:szCs w:val="20"/>
              </w:rPr>
              <w:t xml:space="preserve">оценивать </w:t>
            </w:r>
            <w:r>
              <w:rPr>
                <w:rFonts w:eastAsia="SchoolBookSanPin;MS Mincho" w:cs="Times New Roman"/>
                <w:sz w:val="20"/>
                <w:szCs w:val="20"/>
              </w:rPr>
              <w:t>шедевры русского и мирового искус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SanPin;MS Mincho" w:cs="Times New Roman"/>
                <w:sz w:val="20"/>
                <w:szCs w:val="20"/>
              </w:rPr>
              <w:t>Находить ассоциативные связи между художественными образами музыки и другими образами искус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choolBookSanPin;MS Mincho" w:cs="Times New Roman"/>
                <w:sz w:val="20"/>
                <w:szCs w:val="20"/>
              </w:rPr>
            </w:pPr>
            <w:r>
              <w:rPr>
                <w:rFonts w:eastAsia="SchoolBookSanPin;MS Mincho" w:cs="Times New Roman"/>
                <w:sz w:val="20"/>
                <w:szCs w:val="20"/>
              </w:rPr>
              <w:t>Понимать единство истоков различных видов искус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choolBookSanPin;MS Mincho" w:cs="Times New Roman"/>
                <w:sz w:val="20"/>
                <w:szCs w:val="20"/>
              </w:rPr>
            </w:pPr>
            <w:r>
              <w:rPr>
                <w:rFonts w:eastAsia="SchoolBookSanPin;MS Mincho" w:cs="Times New Roman"/>
                <w:sz w:val="20"/>
                <w:szCs w:val="20"/>
              </w:rPr>
              <w:t>Проявлять эмоциональную отзывчивость к художественным и музыкальным произведениям при их восприят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SanPin;MS Mincho" w:cs="Times New Roman"/>
                <w:sz w:val="20"/>
                <w:szCs w:val="20"/>
              </w:rPr>
              <w:t>Анализировать и обобщать многообразие связей музыки, литературы и изобразительного искусства заданным в учебник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SanPin;MS Mincho" w:cs="Times New Roman"/>
                <w:sz w:val="20"/>
                <w:szCs w:val="20"/>
              </w:rPr>
              <w:t>Использовать образовательные ресурсы сети Интернет для поиска произведений музыкального, поэтического, изобразительного искусств к изучаемой тем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choolBookSanPin;MS Mincho" w:cs="Times New Roman"/>
                <w:sz w:val="20"/>
                <w:szCs w:val="20"/>
              </w:rPr>
            </w:pPr>
            <w:r>
              <w:rPr>
                <w:rFonts w:eastAsia="SchoolBookSanPin;MS Mincho" w:cs="Times New Roman"/>
                <w:sz w:val="20"/>
                <w:szCs w:val="20"/>
              </w:rPr>
              <w:t>Рассуждать об общности и различии выразительных средств музыки, искусства и литерату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Высказывать суждения о творческой работе одноклассник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Уметь видеть в обычном, будничном необыкновенное, особенное, оригинально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значение искусства в жизни современного челов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Знать специфику и характер древнего искусства (скульптуры, архитектуры, живописи); понимать роль искусства в освоении человеком мира, познании прир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ть разницу в изображении человека, природы и исторических событий в искусстве разных эпо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Различать тему, сюжет и содержание произведения искусства, различать древние знаки и символы искусства, объяснять их смыс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 воспринимать художественные образы различных видов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отдельными специальными терминами из области различных видов искусства в рамках изучаемого кур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choolBookSanPin;MS Mincho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собственное отношение к произведению искусства.</w:t>
            </w:r>
          </w:p>
          <w:p>
            <w:pPr>
              <w:pStyle w:val="Normal"/>
              <w:spacing w:lineRule="auto" w:line="240" w:before="0" w:after="0"/>
              <w:rPr>
                <w:rFonts w:eastAsia="SchoolBookSanPin;MS Mincho" w:cs="Times New Roman"/>
                <w:b/>
                <w:b/>
                <w:sz w:val="20"/>
                <w:szCs w:val="20"/>
              </w:rPr>
            </w:pPr>
            <w:r>
              <w:rPr>
                <w:rFonts w:eastAsia="SchoolBookSanPin;MS Mincho" w:cs="Times New Roman"/>
                <w:b/>
                <w:sz w:val="20"/>
                <w:szCs w:val="20"/>
              </w:rPr>
              <w:t xml:space="preserve">НРЭО: </w:t>
            </w:r>
          </w:p>
          <w:p>
            <w:pPr>
              <w:pStyle w:val="Normal"/>
              <w:spacing w:lineRule="auto" w:line="240" w:before="0" w:after="0"/>
              <w:rPr>
                <w:rFonts w:eastAsia="SchoolBookSanPin;MS Mincho" w:cs="Times New Roman"/>
                <w:sz w:val="20"/>
                <w:szCs w:val="20"/>
              </w:rPr>
            </w:pPr>
            <w:r>
              <w:rPr>
                <w:rFonts w:eastAsia="SchoolBookSanPin;MS Mincho" w:cs="Times New Roman"/>
                <w:sz w:val="20"/>
                <w:szCs w:val="20"/>
              </w:rPr>
              <w:t>узнавать мифологические образы в шедеврах каслинских мастеров ;</w:t>
            </w:r>
          </w:p>
          <w:p>
            <w:pPr>
              <w:pStyle w:val="Normal"/>
              <w:spacing w:lineRule="auto" w:line="240" w:before="0" w:after="0"/>
              <w:rPr>
                <w:rFonts w:eastAsia="SchoolBookSanPin;MS Mincho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 мотивы античной мифологии в декоративных барельефах Театра ЧТЗ в Челябинске (маски – символы комедии и трагедии);</w:t>
            </w:r>
          </w:p>
          <w:p>
            <w:pPr>
              <w:pStyle w:val="Normal"/>
              <w:spacing w:lineRule="auto" w:line="240" w:before="0" w:after="0"/>
              <w:rPr>
                <w:rFonts w:eastAsia="SchoolBookSanPin;MS Mincho" w:cs="Times New Roman"/>
                <w:sz w:val="20"/>
                <w:szCs w:val="20"/>
              </w:rPr>
            </w:pPr>
            <w:r>
              <w:rPr>
                <w:rFonts w:eastAsia="SchoolBookSanPin;MS Mincho" w:cs="Times New Roman"/>
                <w:sz w:val="20"/>
                <w:szCs w:val="20"/>
              </w:rPr>
              <w:t>эмоционально воспринимать музыкальные образы, основанные на сюжетах античной мифологии («Прометей» Скряби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choolBookSanPin;MS Mincho" w:cs="Times New Roman"/>
                <w:sz w:val="20"/>
                <w:szCs w:val="20"/>
              </w:rPr>
              <w:t>осознавать смысл народных календарно-земледельческих праздников разных народов Урала («Масленица», «Сабантуй», «Джиен»);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В мире античной мифологи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Вопросы и задания 1-3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Сотворение мира» в греческой мифологи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1-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Тв.мастер.2-4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 – громовержец Зевс. Особенности изображения Зевс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6 -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 задания 1-5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 – громовержец Зевс.  Особенности изображения Зевс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.мастер. 1,2,3 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ение Зевса. Олимпийские Бог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2-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Тв.мастер. 3 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ение Зевса. Олимпийские Бог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0-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 задания 1-4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тей – «сквозь тысячелетия вперёд смотрящий»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2-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.мастер. 1-2 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етей – «сквозь тысячелетия вперёд смотрящий». </w:t>
            </w:r>
            <w:r>
              <w:rPr>
                <w:rFonts w:eastAsia="SchoolBookSanPin;MS Mincho"/>
                <w:i/>
                <w:sz w:val="20"/>
                <w:szCs w:val="20"/>
              </w:rPr>
              <w:t>«Прометей» Скрябина в исполнении музыкантов Челябинска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9-40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 задания 1-2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йдон – владыка моря. Образ бога в произведениях художников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40-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.мастер. 2, 3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 огня Гефест в мировых шедеврах живописи и скульптур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47-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.мастер. 1,2 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по теме «Боги Олимпийцы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7-51, вопросы и задания для самоконтроля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ина – богиня мудрости и справедливой войны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52-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.мастер. 4,5,6 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ки Аполлона в художественных произведениях.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0"/>
                <w:szCs w:val="20"/>
              </w:rPr>
              <w:t>Образы Античности в каслинском лить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61-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.мастер.1- 2 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оллон и музы Парнаса. Воплощения в музыке и танц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72 - 77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.мастер. 1-2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оллон и музы Парнаса. Воплощение в музыке и танце.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77 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. 1-3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ей и Эвридика. Тема любви в оперном искусстве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Стр. 79 - 85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.мастер. 1-3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ида – покровительница охоты. Драматизм сюжета в скульптуре и живопис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6-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.мастер 1-2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с – неукротимый бог войны. Традиции римского скульптурного портрета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9 - 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.мастер. 2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интерпретация Диониса (Вакха) в изобразительном искусств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Стр. 96-1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.мастер. 1-2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истоков театрального искусства. М</w:t>
            </w:r>
            <w:r>
              <w:rPr>
                <w:i/>
                <w:sz w:val="20"/>
                <w:szCs w:val="20"/>
              </w:rPr>
              <w:t>отивы античной мифологии в декоративных барельефах Театра ЧТЗ в Челябинск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03 – 1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.мастер.2, 3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по теме «Боги Древней Греции»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2-108, вопросы и задания для самоконтроля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родита – богиня любви и красоты. Культ Афродиты в Древней Греци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08 – 1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.мастер. 3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Нарцисса  и Эхов «Метаморфозах» Овидия и картине Пуссен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15-1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.мастер.1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Эрота в произведениях античной культуре и культуре эпохи Возрожд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19-121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.мастер. 2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иня цветов Флора. Образ богини в произведениях литературы, живописи и танц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23-1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.мастер. 1,2 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ительно-обобщающий урок «Сюжеты и образы античной мифологии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7-126, произведения искусства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Мифология древних славян (8 часов)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. Мифология древних славян.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0"/>
                <w:szCs w:val="20"/>
              </w:rPr>
              <w:t>Традиционные праздники «семьи народов» на Южном Урале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тр. 129-133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.мастер. 1-2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ун – бог грома и молнии в произведениях русской литературы и живопис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Стр. 133-1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.мастер. 1,3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ес. Изображение святого на древнерусских икона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Стр. 141-1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.мастер. 1,3,5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Дажьбога как олицетворение правды в народной культуре и творчеств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Стр. 146-1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.мастер.1,3,4 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зображения богини Макошь в ДПИ, народных обрядах и праздника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Стр. 149-1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.мастер.3,5 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культа богини Лады в произведениях устного народного творчества и опере Римского-Корсако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Стр. 154-1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.мастер. 1,2 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ало, Ярило, Кострома – персонажи весенних народных праздник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Стр.160-1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.мастер. 2,3)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>Урок итогового обобщения по курсу «Искусство. Мифология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287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145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mbria" w:hAnsi="Cambria" w:cs="Cambria"/>
      <w:b/>
      <w:bCs/>
      <w:i/>
      <w:iCs/>
      <w:color w:val="4F81BD"/>
    </w:rPr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Razrydka">
    <w:name w:val="razrydka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Dash041e0431044b0447043d044b0439char1">
    <w:name w:val="dash041e_0431_044b_0447_043d_044b_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4">
    <w:name w:val="Основной текст (14)_"/>
    <w:basedOn w:val="Style11"/>
    <w:qFormat/>
    <w:rPr>
      <w:i/>
      <w:iCs/>
      <w:shd w:fill="FFFFFF" w:val="clear"/>
    </w:rPr>
  </w:style>
  <w:style w:type="character" w:styleId="1439">
    <w:name w:val="Основной текст (14)39"/>
    <w:basedOn w:val="14"/>
    <w:qFormat/>
    <w:rPr>
      <w:rFonts w:ascii="Times New Roman" w:hAnsi="Times New Roman" w:cs="Times New Roman"/>
      <w:spacing w:val="0"/>
      <w:lang w:val="en-US" w:eastAsia="en-US"/>
    </w:rPr>
  </w:style>
  <w:style w:type="character" w:styleId="141">
    <w:name w:val="Основной текст (14)"/>
    <w:basedOn w:val="14"/>
    <w:qFormat/>
    <w:rPr>
      <w:lang w:val="en-US" w:eastAsia="en-US" w:bidi="ar-SA"/>
    </w:rPr>
  </w:style>
  <w:style w:type="character" w:styleId="Maintext1">
    <w:name w:val="maintext1"/>
    <w:basedOn w:val="Style11"/>
    <w:qFormat/>
    <w:rPr>
      <w:vanish w:val="false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</w:pPr>
    <w:rPr>
      <w:b/>
      <w:bCs/>
    </w:rPr>
  </w:style>
  <w:style w:type="paragraph" w:styleId="21">
    <w:name w:val="заголовок 2"/>
    <w:basedOn w:val="11"/>
    <w:next w:val="11"/>
    <w:qFormat/>
    <w:pPr>
      <w:keepNext w:val="true"/>
      <w:jc w:val="center"/>
    </w:pPr>
    <w:rPr>
      <w:b/>
      <w:bCs/>
    </w:rPr>
  </w:style>
  <w:style w:type="paragraph" w:styleId="3">
    <w:name w:val="заголовок 3"/>
    <w:basedOn w:val="11"/>
    <w:next w:val="11"/>
    <w:qFormat/>
    <w:pPr>
      <w:keepNext w:val="true"/>
      <w:ind w:left="36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1"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cs="Times New Roma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cs="Times New Roman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rFonts w:cs="Times New Roman"/>
    </w:rPr>
  </w:style>
  <w:style w:type="paragraph" w:styleId="22">
    <w:name w:val="Абзац списка2"/>
    <w:basedOn w:val="Normal"/>
    <w:qFormat/>
    <w:pPr>
      <w:spacing w:lineRule="auto" w:line="240" w:before="0" w:after="0"/>
      <w:ind w:left="720" w:hanging="0"/>
    </w:pPr>
    <w:rPr>
      <w:rFonts w:eastAsia="Calibri" w:cs="Times New Roman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cs="Times New Roman"/>
    </w:rPr>
  </w:style>
  <w:style w:type="paragraph" w:styleId="Style17">
    <w:name w:val="Внутренний адрес"/>
    <w:basedOn w:val="Normal"/>
    <w:qFormat/>
    <w:pPr>
      <w:spacing w:lineRule="auto" w:line="240" w:before="0" w:after="0"/>
    </w:pPr>
    <w:rPr>
      <w:rFonts w:cs="Times New Roman"/>
    </w:rPr>
  </w:style>
  <w:style w:type="paragraph" w:styleId="23">
    <w:name w:val="Маркированный список 2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Arial" w:hAnsi="Arial" w:cs="Arial"/>
      <w:b/>
      <w:bCs/>
      <w:sz w:val="20"/>
      <w:szCs w:val="20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rFonts w:cs="Times New Roman"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17:00Z</dcterms:created>
  <dc:creator>Дом</dc:creator>
  <dc:description/>
  <cp:keywords/>
  <dc:language>en-US</dc:language>
  <cp:lastModifiedBy>Юлия</cp:lastModifiedBy>
  <cp:lastPrinted>2013-10-03T14:03:00Z</cp:lastPrinted>
  <dcterms:modified xsi:type="dcterms:W3CDTF">2015-09-12T17:43:00Z</dcterms:modified>
  <cp:revision>13</cp:revision>
  <dc:subject/>
  <dc:title/>
</cp:coreProperties>
</file>