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sz w:val="48"/>
          <w:szCs w:val="48"/>
        </w:rPr>
        <w:t>Новогодний снеговик!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дний утренник для детей дошкольного возраста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48"/>
          <w:szCs w:val="48"/>
        </w:rPr>
      </w:pPr>
      <w:r>
        <w:rPr>
          <w:rStyle w:val="C14c7"/>
          <w:b/>
          <w:i/>
          <w:color w:val="000000"/>
          <w:sz w:val="28"/>
          <w:szCs w:val="28"/>
        </w:rPr>
        <w:t>Сценарий подготовлен Самборской Лилией Анатольевной музыкальным руководителем «Социально-реабилитационного центра для несовершеннолетних» Ивнянского района Белгородской области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ующие лица: Ведущая, Снеговик , Дед Моро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вучит музыка. Дети с ведущей входят в за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Рядом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 елкой находится "сугроб" - покрывало, украшенное снежинками и блестками, под ним сидит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неговик</w:t>
      </w:r>
      <w:r>
        <w:rPr>
          <w:rFonts w:cs="Arial" w:ascii="Arial" w:hAnsi="Arial"/>
          <w:i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Ребята, посмотрите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ша елка - просто диво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 нарядна, так красив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ся в гирляндах, фонарях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позолоте и огнях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авайте с ней поздороваемс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ти: Здравствуй, елочка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Здравствуй, елочка, наш друг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обрались мы все вокруг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есни петь и танцевать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ружно Новый год встречать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дворе белым-бело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се тропинки замело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едлагаю вам, друзь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играть со снегом я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Танец со снежками.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(Убирает покрывало -снег, Снеговик встает, но глаза у него закрыты.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Вот и вышел снеговик, он ни мал и ни велик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ы слепили его ловко, вместо носика - морковк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а и шапка не простая - вся в снежинках, ледяна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олько что же он молчит, ничего не говорит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! Скорей проснись и ребятам улыбнись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е просыпается. Что же нам делать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ожет, подуем на него? (дети дуют, Снеговик просыпается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-то наш проснулс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чень сладко потянулс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Глазки-бусинки горя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ребят они глядя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Снегов</w:t>
      </w:r>
      <w:r>
        <w:rPr>
          <w:rFonts w:cs="Arial" w:ascii="Arial" w:hAnsi="Arial"/>
          <w:sz w:val="28"/>
          <w:szCs w:val="28"/>
          <w:shd w:fill="FFFFFF" w:val="clear"/>
        </w:rPr>
        <w:t>ик: Ух! Как много ребятишек, и девчонок, и мальчишек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дравствуйт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й, какие вы нарядные, все румяные да ладны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чему так нарядились и зачем сюда явились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Ведущий</w:t>
      </w:r>
      <w:r>
        <w:rPr>
          <w:rFonts w:cs="Arial" w:ascii="Arial" w:hAnsi="Arial"/>
          <w:sz w:val="28"/>
          <w:szCs w:val="28"/>
          <w:shd w:fill="FFFFFF" w:val="clear"/>
        </w:rPr>
        <w:t>: Будем петь мы и плясать, будем Новый год встречать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Снеговик</w:t>
      </w:r>
      <w:r>
        <w:rPr>
          <w:rFonts w:cs="Arial" w:ascii="Arial" w:hAnsi="Arial"/>
          <w:sz w:val="28"/>
          <w:szCs w:val="28"/>
          <w:shd w:fill="FFFFFF" w:val="clear"/>
        </w:rPr>
        <w:t>: Ой, как хорошо! Новый год к нам пришел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sz w:val="28"/>
          <w:szCs w:val="28"/>
          <w:shd w:fill="FFFFFF" w:val="clear"/>
        </w:rPr>
        <w:t xml:space="preserve"> А давайте-ка, сейчас здесь</w:t>
      </w:r>
      <w:r>
        <w:rPr>
          <w:rFonts w:cs="Arial" w:ascii="Arial" w:hAnsi="Arial"/>
          <w:color w:val="4B4B4B"/>
          <w:sz w:val="28"/>
          <w:szCs w:val="28"/>
          <w:shd w:fill="FFFFFF" w:val="clear"/>
        </w:rPr>
        <w:t xml:space="preserve"> устроим перепляс!</w:t>
      </w:r>
      <w:r>
        <w:rPr>
          <w:rStyle w:val="Appleconvertedspace"/>
          <w:rFonts w:cs="Arial" w:ascii="Arial" w:hAnsi="Arial"/>
          <w:color w:val="4B4B4B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B4B4B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Снеговик</w:t>
      </w:r>
      <w:r>
        <w:rPr>
          <w:rFonts w:cs="Arial" w:ascii="Arial" w:hAnsi="Arial"/>
          <w:sz w:val="28"/>
          <w:szCs w:val="28"/>
          <w:shd w:fill="FFFFFF" w:val="clear"/>
        </w:rPr>
        <w:t>: Погодите, погодите! Не спешите, не спешит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ы, друзья, меня слепили, а ходить не научил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не сначала помогите. Как шагают? Покажит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Очень просто: чтоб шагать, надо ножки поднимать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700" w:leader="none"/>
          <w:tab w:val="left" w:pos="30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Снеговик: Как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sz w:val="28"/>
          <w:szCs w:val="28"/>
          <w:shd w:fill="FFFFFF" w:val="clear"/>
        </w:rPr>
        <w:t>Ведущий: А вот так! Ребята, давайте покажем Снеговику, как нужно шагать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вучит музыка, дети выполняют движение, Снеговик смотрит на них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А теперь, Снеговик, ты сам попробуй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 шагает под музыку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: Научился я шагать, сейчас можем и сплясать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репче за руки беритесь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круг скорее становитесь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ти исполняют песню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: Вот так чудо-малыши! Поплясали от души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: Ай-я-яй! Ой-е-ей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Что случилось? Что с тобой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говик: Я, веселый Снеговик, к снегу, к холоду привык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бегу я в лес, друзья. Ох, сейчас растаю 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sz w:val="28"/>
          <w:szCs w:val="28"/>
          <w:shd w:fill="FFFFFF" w:val="clear"/>
        </w:rPr>
        <w:t>( убегает)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ий: Убежал наш снеговик, он ведь к холоду привык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удет во дворе стоять, Дед Мороза  в гости ждать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Ребенок. За окошком снег идё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начит, скоро Новый год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 уже в пути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олго к нам ему идт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 заснеженным полям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 сугробам, по леса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асияет  ёлочк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серебряных иголочках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 Новым годом нас поздравит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подарки нам остави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ая: Слышу, снова снег хрустит, кто-то к елочке спеши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ы тихонько посидим и на гостя погляди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 нам на праздничную елку Дед Мороз сейчас приде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олько крикнем все ему: «Дедушка Мороз, ау! »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ти, повторяют слов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Ведущая </w:t>
      </w:r>
      <w:r>
        <w:rPr>
          <w:rFonts w:cs="Arial" w:ascii="Arial" w:hAnsi="Arial"/>
          <w:sz w:val="28"/>
          <w:szCs w:val="28"/>
          <w:shd w:fill="FFFFFF" w:val="clear"/>
        </w:rPr>
        <w:t>: Нет кричим мы слабовато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у-ка дружно все, ребята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рикнем «Дедушка Мороз, ау! »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вучит музыка, входит Дед Мороз и Снегурочк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Дед Мороз</w:t>
      </w:r>
      <w:r>
        <w:rPr>
          <w:rFonts w:cs="Arial" w:ascii="Arial" w:hAnsi="Arial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у! А-у-у! Иду-у-у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дравствуйте, ребятки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 Новым годом поздравляем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здоровья вам желаем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шлый год у вас я был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икого не позабыл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от Киррил, Дима и Толя</w:t>
      </w:r>
    </w:p>
    <w:p>
      <w:pPr>
        <w:pStyle w:val="Normal"/>
        <w:tabs>
          <w:tab w:val="clear" w:pos="708"/>
          <w:tab w:val="left" w:pos="1700" w:leader="none"/>
        </w:tabs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Настя , Коля и Илья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сейчас все в круг вставайте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ружно песню запевайт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Ведущий.</w:t>
      </w:r>
      <w:r>
        <w:rPr>
          <w:rFonts w:cs="Arial" w:ascii="Arial" w:hAnsi="Arial"/>
          <w:sz w:val="28"/>
          <w:szCs w:val="28"/>
          <w:shd w:fill="FFFFFF" w:val="clear"/>
        </w:rPr>
        <w:t xml:space="preserve"> Дедушка Мороз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Дед Мороз.</w:t>
      </w:r>
      <w:r>
        <w:rPr>
          <w:rFonts w:cs="Arial" w:ascii="Arial" w:hAnsi="Arial"/>
          <w:sz w:val="28"/>
          <w:szCs w:val="28"/>
          <w:shd w:fill="FFFFFF" w:val="clear"/>
        </w:rPr>
        <w:t xml:space="preserve"> Что такое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Ведущий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Мы сейчас исполним песню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о чтоб было интересней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делай нам такую милость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Чтобы елка засветилась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асветилась, засверкал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гоньками заиграла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Дед Мороз.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br/>
        <w:t>Что ж, для этого нам нужно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Чтобы все мы очень дружно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Ей сказали: «Раз! Два! Три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ша елочка, гори! »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Дети со взрослыми повторяют слов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Дед Мороз.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ша елка засверкала 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от и праздника начало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 вас всех зовет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новогодний хоровод! 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Песня «Дед Мороз»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Дед Мороз.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br/>
        <w:t>Ох, ох, ох, ох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Что-то стал я нынче плох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е могу сидеть, стоять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 и тянет поплясать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у-ка, детки, круг пошир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чинаю. Три, четыр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сполняется «Пляска Деда Мороза» (под любую плясовую мелодию) 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Ведущая: </w:t>
      </w:r>
      <w:r>
        <w:rPr>
          <w:rFonts w:cs="Arial" w:ascii="Arial" w:hAnsi="Arial"/>
          <w:sz w:val="28"/>
          <w:szCs w:val="28"/>
          <w:shd w:fill="FFFFFF" w:val="clear"/>
        </w:rPr>
        <w:t>Притомился дед, устал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 он весело плясал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усть у елки отдохне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то ему стихи прочтет?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1. Здравствуй, Дедушка Мороз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ы, наверное, замерз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День гулял по городу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тморозил бороду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ос клади на батарею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Я сейчас тебя согрею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овый год - чудесный праздник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Ждут его ребятк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 - такой проказник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се играет в прятк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  <w:t xml:space="preserve">2. </w:t>
      </w:r>
      <w:r>
        <w:rPr>
          <w:rFonts w:cs="Arial" w:ascii="Arial" w:hAnsi="Arial"/>
          <w:sz w:val="28"/>
          <w:szCs w:val="28"/>
          <w:shd w:fill="FFFFFF" w:val="clear"/>
        </w:rPr>
        <w:t>Мы устали ждать тебя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иходи скоре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смотри, какая елка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ет ее миле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3. Кто в нарядной теплой шубе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 длинной белой бородой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Новый год приходит в гости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румяный и седой?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н играет с нами, пляше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 ним и праздник веселей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t>5.</w:t>
      </w:r>
      <w:r>
        <w:rPr>
          <w:rFonts w:cs="Arial" w:ascii="Arial" w:hAnsi="Arial"/>
          <w:sz w:val="28"/>
          <w:szCs w:val="28"/>
          <w:shd w:fill="FFFFFF" w:val="clear"/>
        </w:rPr>
        <w:t xml:space="preserve"> Дед Мороз на елке нашей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амый главный из гостей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Елка наряжается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аздник приближаетс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овый год у воро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ебятишек елка ждет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Ели на опушке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о небес макушки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лушают, молча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мотрят на внуча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внучата-елочки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онкие иголочк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У лесных ворот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одят хоровод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700" w:leader="none"/>
        </w:tabs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shd w:fill="FFFFFF" w:val="clear"/>
        </w:rPr>
        <w:t xml:space="preserve"> К нам на елку – ой-ой-ой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 идет живо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у и дедушка Мороз!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Что за щеки, что за нос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орода-то, борода!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на шапке-то звезда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носу-то крапины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глаза-то. папины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8. Без Дедушки Мороз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нежинки не летя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ез Дедушки Мороз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Узоры не блестя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ез Дедушки Мороз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елки не горят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нету без Мороз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селья для ребят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sz w:val="28"/>
          <w:szCs w:val="28"/>
          <w:shd w:fill="FFFFFF" w:val="clear"/>
        </w:rPr>
        <w:t>6. Снежинк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Летают снежинки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чти невидимки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ак много всегда их зимо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вот я снежинку -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ушистую льдинку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ймал наконец-то руко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аплакала тихо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Хрустальная льдинк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теплой ладон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сталась слезинк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Дед Мороз</w:t>
      </w:r>
      <w:r>
        <w:rPr>
          <w:rFonts w:cs="Arial" w:ascii="Arial" w:hAnsi="Arial"/>
          <w:sz w:val="28"/>
          <w:szCs w:val="28"/>
          <w:shd w:fill="FFFFFF" w:val="clear"/>
        </w:rPr>
        <w:t>: Вот спасибо вам, друзья! Позабавили мен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 вас всех зовет в новогодний хоровод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Песня «Маленькой ёлочке ! »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 сейчас пришла пор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играть нам, детвора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осмотрю я, есть ли среди вас ловкие ребят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Проводится</w:t>
      </w:r>
      <w:r>
        <w:rPr>
          <w:rFonts w:cs="Arial" w:ascii="Arial" w:hAnsi="Arial"/>
          <w:sz w:val="28"/>
          <w:szCs w:val="28"/>
          <w:shd w:fill="FFFFFF" w:val="clear"/>
        </w:rPr>
        <w:t xml:space="preserve"> игра «Заморожу»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ая: Светит наша елочка, светит очень ярко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начит, время подошло раздавать подарки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Где подарки? Вот секрет! Справа нет, и слева нет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: Шел по лесу Дед Мороз, вам, друзья, подарки нес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Была вьюга, снег кружил, я подарки уронил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Лес велик, пойду искать, вам придется подождать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 идет вокруг елки, ищет подарк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Заходит Снеговик , тащит мешок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Шёл по лесу я, друзья. 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ла вьюга и мела, 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казался вдруг мешок, 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, не ваш, скажи, дружок!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  <w:shd w:fill="FFFFFF" w:val="clear"/>
        </w:rPr>
        <w:t xml:space="preserve"> Вот и мой мешок! спасибо! Подходите, детвора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е сидите, не зевайте, по подарку получайте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shd w:fill="FFFFFF" w:val="clear"/>
        </w:rPr>
        <w:t>Звучит веселая музыка, Дед Мороз раздает подарки детя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едущая: У нарядной елки пела детвора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о прощаться с вами нам пришла пор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ед Мороз: До свиданья, дети, веселых вам потех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о свиданья, мамы, папы! С Новым годом всех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И фотография на память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вучит мелодия  новогодней песни «В лесу родилась ёлочка».</w:t>
      </w:r>
      <w:r>
        <w:rPr>
          <w:rFonts w:cs="Arial" w:ascii="Arial" w:hAnsi="Arial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c7">
    <w:name w:val="c14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6:00Z</dcterms:created>
  <dc:creator>User</dc:creator>
  <dc:description/>
  <cp:keywords/>
  <dc:language>en-US</dc:language>
  <cp:lastModifiedBy>Сергей</cp:lastModifiedBy>
  <dcterms:modified xsi:type="dcterms:W3CDTF">2015-12-18T16:13:00Z</dcterms:modified>
  <cp:revision>5</cp:revision>
  <dc:subject/>
  <dc:title/>
</cp:coreProperties>
</file>