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ценарий урока с использованием компью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– Шитакова Мария Валерьевна.</w:t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– Русский язык.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– Причастие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 занятия</w:t>
      </w:r>
      <w:r>
        <w:rPr>
          <w:sz w:val="28"/>
          <w:szCs w:val="28"/>
        </w:rPr>
        <w:t xml:space="preserve"> – 45 минут.</w:t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–шестой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– Томская область, р.ц. Александровс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УСОШ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Тип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вторительно-обобщающий урок по морфологии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Форм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урок-путешествие с применением компьютерных технологий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Класс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6-й по программе М.Разумовской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)Активизировать знания по теме « Причастие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)Формировать умение нахождения причастий в тексте, вычленения причастного оборота, определять слитное и раздельное написание НЕ с причастиями, находить суффиксы причастий, образовывать причастия, уметь расставлять знаки препинания в предложении при причастии и причастном обороте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>Воспитывать любовь и уважение к русскому языку посредством дидактического материала (форма урока,  задания занимательного характера), воспитывать чувство такта, умение слушать учителя, умение анализировать и обобщать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)Работа по развитию речи: формулировка выводов, саморефлекс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по развитию личности: развитие внимания, логического мышления, самостоятельности, памяти, воображения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b/>
          <w:sz w:val="28"/>
          <w:szCs w:val="28"/>
        </w:rPr>
        <w:t>ебно-методическое обеспечение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>Авторский медиапродукт</w:t>
      </w:r>
      <w:r>
        <w:rPr>
          <w:sz w:val="28"/>
          <w:szCs w:val="28"/>
        </w:rPr>
        <w:t xml:space="preserve"> – презентация 16 слайдов</w:t>
      </w:r>
      <w:r>
        <w:rPr/>
        <w:t xml:space="preserve"> (среда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Wor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едиапроду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реда: программа для создания презентаци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хема взаимосвязи презен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174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73960"/>
                          <a:chOff x="0" y="0"/>
                          <a:chExt cx="5714280" cy="117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17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113760"/>
                            <a:ext cx="5484600" cy="105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76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840" y="0"/>
                              <a:ext cx="457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160" y="2278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237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760" y="2278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064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7840" y="2278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644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3640" y="2278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152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9440" y="2278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732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4520" y="2278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312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71424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160" y="9136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676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7080" y="228600"/>
                              <a:ext cx="22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0880" y="102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813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2960" y="799560"/>
                            <a:ext cx="4572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02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14400"/>
                            <a:ext cx="2278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2.45pt" coordorigin="0,0" coordsize="8999,1849">
                <v:rect id="shape_0" stroked="f" o:allowincell="f" style="position:absolute;left:0;top:0;width:8998;height:18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79;width:8636;height:16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6;top:179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6;top:179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5;top:179;width:719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6,538" to="1444,5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7,553" to="2516,55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6,538" to="3604,5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05;top:179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25,538" to="4683,5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85;top:179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5,538" to="5763,5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64;top:179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85,538" to="6843,5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44;top:179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64,538" to="7922,5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24;top:179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3;top:1304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6,1618" to="1444,16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0;top:1308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39,539" to="8996,5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159,1619" to="251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282;width:71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1259;width:719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619" to="359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619" to="485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619" to="593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619" to="701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440" to="8098,14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810895</wp:posOffset>
                </wp:positionV>
                <wp:extent cx="466090" cy="3670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8.9pt;mso-wrap-distance-left:9.05pt;mso-wrap-distance-right:9.05pt;mso-wrap-distance-top:0pt;mso-wrap-distance-bottom:0pt;margin-top:63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810895</wp:posOffset>
                </wp:positionV>
                <wp:extent cx="4660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2890" cy="539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1" r="-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" cy="5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3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drawing>
                          <wp:inline distT="0" distB="0" distL="0" distR="0">
                            <wp:extent cx="262890" cy="539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1" r="-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" cy="5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810895</wp:posOffset>
                </wp:positionV>
                <wp:extent cx="4660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3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810895</wp:posOffset>
                </wp:positionV>
                <wp:extent cx="4660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3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810895</wp:posOffset>
                </wp:positionV>
                <wp:extent cx="4660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3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одержание кадров.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>1.Титульный лист, тема урока.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>2. В поезд можете садиться…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>3.Станция Действительных и Страдательных причастий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Станция Действительных и Страдательных причастий настоящего и прошедшего времени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>5.Ключ. Взаимопроверка.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>6.Станция Загадка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>7.Кроссворд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>8. Кроссворд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>9.Станция причастных оборотов.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>10.Ключ. Самопроверка.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>11.Станция Не с причастиями.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>12.Станция Лирическая.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>13.Стихотворение Э.Дубровиной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8"/>
          <w:szCs w:val="28"/>
        </w:rPr>
        <w:t>14.Рефлексия.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>15.Домашнее задание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>16. Спасибо за урок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сообразность использования медиапродукта на занятии:</w:t>
      </w:r>
      <w:r>
        <w:rPr>
          <w:sz w:val="28"/>
          <w:szCs w:val="28"/>
        </w:rPr>
        <w:t xml:space="preserve">                                                                                                    1. Повышение эффективности усвоения учебного материала за счёт одновременного изложения учителем необходимых сведений и показа демонстрационных фрагментов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витие наглядно-образного мышления за счёт повышения уровн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глядности.                                                 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проектор, карта страны «Причастие», карточки,     ключи.  Оцени себя,  рыбки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План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1682"/>
      </w:tblGrid>
      <w:tr>
        <w:trPr>
          <w:trHeight w:val="596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занят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енная реализация </w:t>
            </w:r>
          </w:p>
        </w:tc>
      </w:tr>
      <w:tr>
        <w:trPr>
          <w:trHeight w:val="298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онный момент: </w:t>
            </w: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</w:tr>
      <w:tr>
        <w:trPr>
          <w:trHeight w:val="298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каз учителя о </w:t>
            </w: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>
          <w:trHeight w:val="298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я Действительных и Страдательных  причастий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уты</w:t>
            </w:r>
          </w:p>
        </w:tc>
      </w:tr>
      <w:tr>
        <w:trPr>
          <w:trHeight w:val="613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Действительных и Страдательных  причастий настоящего и прошедшего време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ут</w:t>
            </w:r>
          </w:p>
        </w:tc>
      </w:tr>
      <w:tr>
        <w:trPr>
          <w:trHeight w:val="298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нция Загад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>
          <w:trHeight w:val="298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нция Причастных оборотов</w:t>
            </w: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ут</w:t>
            </w:r>
          </w:p>
        </w:tc>
      </w:tr>
      <w:tr>
        <w:trPr>
          <w:trHeight w:val="31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НЕ с причаст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ину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ция Лир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флек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минут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доске записан эпиграф к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частие – это такая часть речи, которая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хранила всё движение глагола и крас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агатель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 (</w:t>
      </w:r>
      <w:r>
        <w:rPr>
          <w:sz w:val="28"/>
          <w:szCs w:val="28"/>
        </w:rPr>
        <w:t>Слайд№1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дравствуйте, тема нашего урока- «Путешествие по стране «Причастие». На нашем «чудо-паровозе» мы побываем на разных станциях, на каждой из которых вас будут встречать препятствия в виде заданий, и только исполнив их, мы сможем ехать дальше, но помните, что на каждой станции мы сможем пробыть не дольше, чем это отмечено на карте. Ну, что согласн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: Да! (Слайд№2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 поезд можете са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т поезд быстро м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степям, до синих 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зелёный сема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ция первая - </w:t>
      </w:r>
      <w:r>
        <w:rPr>
          <w:b/>
          <w:sz w:val="28"/>
          <w:szCs w:val="28"/>
        </w:rPr>
        <w:t xml:space="preserve">Действительных и страдательных причастий. </w:t>
      </w:r>
      <w:r>
        <w:rPr>
          <w:sz w:val="28"/>
          <w:szCs w:val="28"/>
        </w:rPr>
        <w:t>(Слайд№3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вы находитесь на  станции «Действительных и страдательных причастий». Жители этой станции ходили на рыбалку, и каково же было их удивление, когда они обнаружили в своей снасти не простых рыбок, а золотых. Рыбаки, конечно же, захотели их отпустить, но оказалось, что это сделать, не так-то просто, так как одни рыбки плавают на берегу Действительных причастий, а другие – на берегу Страдательных  причастий. Жители станции просят помочь им распределить золотых рыбок на берег Действительных  причастий и берег Страдательных причастий. На каждой рыбке написано причастие, вам нужно определить, какое это причастие - ДП или СП и соответственно распределить по берегам. Для выполнения этого задания я приглашаю двух человек. Стоянка поезда на этой станции – 3 мину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  <w:r>
        <w:rPr>
          <w:sz w:val="28"/>
          <w:szCs w:val="28"/>
          <w:u w:val="single"/>
        </w:rPr>
        <w:t xml:space="preserve">Кружащиеся </w:t>
      </w:r>
      <w:r>
        <w:rPr>
          <w:sz w:val="28"/>
          <w:szCs w:val="28"/>
        </w:rPr>
        <w:t>в воздухе (Действительное причасти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нига, </w:t>
      </w:r>
      <w:r>
        <w:rPr>
          <w:sz w:val="28"/>
          <w:szCs w:val="28"/>
          <w:u w:val="single"/>
        </w:rPr>
        <w:t xml:space="preserve">прочитанная </w:t>
      </w:r>
      <w:r>
        <w:rPr>
          <w:sz w:val="28"/>
          <w:szCs w:val="28"/>
        </w:rPr>
        <w:t>детьми (Страдательное причасти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в сад (Действительное причаст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Распиленная </w:t>
      </w:r>
      <w:r>
        <w:rPr>
          <w:sz w:val="28"/>
          <w:szCs w:val="28"/>
        </w:rPr>
        <w:t>плотником (Страдательное причастие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Очищенная </w:t>
      </w:r>
      <w:r>
        <w:rPr>
          <w:sz w:val="28"/>
          <w:szCs w:val="28"/>
        </w:rPr>
        <w:t>от грязи (Страдательное причастие)</w:t>
      </w:r>
    </w:p>
    <w:p>
      <w:pPr>
        <w:pStyle w:val="Normal"/>
        <w:ind w:left="-180" w:firstLine="540"/>
        <w:rPr/>
      </w:pP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 xml:space="preserve">Решающий </w:t>
      </w:r>
      <w:r>
        <w:rPr>
          <w:sz w:val="28"/>
          <w:szCs w:val="28"/>
        </w:rPr>
        <w:t>задачу (Действительное причастие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С заданием вы справились,  и мы можем ехать дальше. Мы добрались до следующей станции – </w:t>
      </w:r>
      <w:r>
        <w:rPr>
          <w:b/>
          <w:bCs/>
          <w:sz w:val="28"/>
          <w:szCs w:val="28"/>
        </w:rPr>
        <w:t>Действительных и Страдательных причастий настоящего и прошедшего времени. (</w:t>
      </w:r>
      <w:r>
        <w:rPr>
          <w:bCs/>
          <w:sz w:val="28"/>
          <w:szCs w:val="28"/>
        </w:rPr>
        <w:t>Слайд№4)Жители этой станции оставили для вас задание, которое находится у вас в карточке п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мером</w:t>
      </w:r>
      <w:r>
        <w:rPr>
          <w:b/>
          <w:bCs/>
          <w:sz w:val="28"/>
          <w:szCs w:val="28"/>
        </w:rPr>
        <w:t xml:space="preserve"> №1. </w:t>
      </w:r>
      <w:r>
        <w:rPr>
          <w:bCs/>
          <w:sz w:val="28"/>
          <w:szCs w:val="28"/>
        </w:rPr>
        <w:t>Вам нужно образовать причастия от глаголов. На выполнение этого задания вам даётся 3 минуты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 выполнения задания, ребята меняются карточками (взаимопроверка).</w:t>
      </w:r>
    </w:p>
    <w:p>
      <w:pPr>
        <w:pStyle w:val="Normal"/>
        <w:rPr/>
      </w:pPr>
      <w:r>
        <w:rPr>
          <w:bCs/>
          <w:sz w:val="28"/>
          <w:szCs w:val="28"/>
        </w:rPr>
        <w:t>Сверяют с ключом (правильный ответ) Слайд№5, ставят оценку, опираясь на  ключ. Оцени себя. Оценку заносят в ведомость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Задание вы выполнили, можем ехать дальше. Мы добрались до следующей станции – </w:t>
      </w:r>
      <w:r>
        <w:rPr>
          <w:b/>
          <w:bCs/>
          <w:sz w:val="28"/>
          <w:szCs w:val="28"/>
        </w:rPr>
        <w:t>Загадка</w:t>
      </w:r>
      <w:r>
        <w:rPr>
          <w:bCs/>
          <w:sz w:val="28"/>
          <w:szCs w:val="28"/>
        </w:rPr>
        <w:t>.(Слайд№6) Для того, чтобы продолжить путь, вы должны разгадать кроссворд. Разгадав его, в выделенном столбике, мы получим название страны, по которой мы путешествуем. (Слайд№7-8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читает сочетания слов, которые нужно заменить причастиями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торый закипает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торых избрали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торых можно различить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торых заметили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торый отдал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торый засмеялся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торых испытывают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торую разлили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торых захвати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олодцы, кроссворд разгадан, мы можем продолжать путь. Сейчас вы посетите станцию </w:t>
      </w:r>
      <w:r>
        <w:rPr>
          <w:b/>
          <w:sz w:val="28"/>
          <w:szCs w:val="28"/>
        </w:rPr>
        <w:t>Причастных оборотов</w:t>
      </w:r>
      <w:r>
        <w:rPr>
          <w:sz w:val="28"/>
          <w:szCs w:val="28"/>
        </w:rPr>
        <w:t xml:space="preserve">. (Слайд№9)Жители станции приготовили для вас небольшое задание. У них есть чудо-дерево, на котором вместо простых листочков - золотые листочки с заданиями. Я оторвала себе один листик (показывает), а у вас точно такой же листочек в карточке под </w:t>
      </w:r>
      <w:r>
        <w:rPr>
          <w:b/>
          <w:sz w:val="28"/>
          <w:szCs w:val="28"/>
        </w:rPr>
        <w:t xml:space="preserve">№2, </w:t>
      </w:r>
      <w:r>
        <w:rPr>
          <w:sz w:val="28"/>
          <w:szCs w:val="28"/>
        </w:rPr>
        <w:t>нашли? Вам нужно в предложениях найти причастные обороты и выделить их граф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полнения задания, ребята сами проверяют свою работу (Слайд №10), сверяют с ключом, выставляют оценку в ведомость. После выставления оценок, учитель спрашивает ребят, как  они себя  оцени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 заданием вы справились, продолжаем путешествие. Мы добрались с вами до станции  </w:t>
      </w:r>
      <w:r>
        <w:rPr>
          <w:b/>
          <w:sz w:val="28"/>
          <w:szCs w:val="28"/>
        </w:rPr>
        <w:t>Не с причастиями</w:t>
      </w:r>
      <w:r>
        <w:rPr>
          <w:sz w:val="28"/>
          <w:szCs w:val="28"/>
        </w:rPr>
        <w:t>.(Слайд№1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станция почтовая, мы получили конверт, в котором лежит задание. Вы должны его выполнить. Вот оно (показывает). Ребята, у вас точно такое же задание в карточке под </w:t>
      </w:r>
      <w:r>
        <w:rPr>
          <w:b/>
          <w:sz w:val="28"/>
          <w:szCs w:val="28"/>
        </w:rPr>
        <w:t xml:space="preserve">№3. </w:t>
      </w:r>
      <w:r>
        <w:rPr>
          <w:sz w:val="28"/>
          <w:szCs w:val="28"/>
        </w:rPr>
        <w:t xml:space="preserve">Но прежде чем вы начнёте выполнять задание, жители станции хотели бы вас спросить, как пишется </w:t>
      </w:r>
      <w:r>
        <w:rPr>
          <w:b/>
          <w:sz w:val="28"/>
          <w:szCs w:val="28"/>
        </w:rPr>
        <w:t>не с причастиями</w:t>
      </w:r>
      <w:r>
        <w:rPr>
          <w:sz w:val="28"/>
          <w:szCs w:val="28"/>
        </w:rPr>
        <w:t>? (Ответы уче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полнения задания, один человек читает каточку, объясняет написание, ученики проверяют, сверяют с ключом, ставят оценку и заносят в ведомость. Учитель спрашивает ребят, как они себя оценили, ребята поднимают ру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Задание успешно выполнено, можем ехать дальше. Мы  приехали с вами на конечную станцию страны </w:t>
      </w:r>
      <w:r>
        <w:rPr>
          <w:b/>
          <w:sz w:val="28"/>
          <w:szCs w:val="28"/>
        </w:rPr>
        <w:t xml:space="preserve">Причастие – Лирическую. </w:t>
      </w:r>
      <w:r>
        <w:rPr>
          <w:sz w:val="28"/>
          <w:szCs w:val="28"/>
        </w:rPr>
        <w:t>(Слайд№12)Жители станции приготовили для вас стихотворение Э.Дубровиной (Учитель читает стихотворение, звучит 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нут повторять движенья в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ы, отражённые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ы, отражённые в в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лёсканные, белые ств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гзаги чёрные, мозаика листвы…</w:t>
      </w:r>
    </w:p>
    <w:p>
      <w:pPr>
        <w:pStyle w:val="Normal"/>
        <w:rPr/>
      </w:pPr>
      <w:r>
        <w:rPr>
          <w:sz w:val="28"/>
          <w:szCs w:val="28"/>
        </w:rPr>
        <w:t>Берёзы, отражённые в в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ловно сны о юности мелькнувшей,</w:t>
      </w:r>
    </w:p>
    <w:p>
      <w:pPr>
        <w:pStyle w:val="Normal"/>
        <w:rPr/>
      </w:pPr>
      <w:r>
        <w:rPr>
          <w:sz w:val="28"/>
          <w:szCs w:val="28"/>
        </w:rPr>
        <w:t>Колеблемые  солнечной  вол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ригладить ствол, и не сломать</w:t>
      </w:r>
    </w:p>
    <w:p>
      <w:pPr>
        <w:pStyle w:val="Normal"/>
        <w:rPr/>
      </w:pPr>
      <w:r>
        <w:rPr>
          <w:sz w:val="28"/>
          <w:szCs w:val="28"/>
        </w:rPr>
        <w:t>Извилистую, трепетную ветв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можно лишь ладонью расплескать.</w:t>
      </w:r>
    </w:p>
    <w:p>
      <w:pPr>
        <w:pStyle w:val="Normal"/>
        <w:rPr/>
      </w:pPr>
      <w:r>
        <w:rPr>
          <w:sz w:val="28"/>
          <w:szCs w:val="28"/>
        </w:rPr>
        <w:t>Но стихнет рябь - вы снова предо м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ы, отражённые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Э. Дубро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эпиграф нашего  урока как нельзя лучше отражает смысл той  работы, которую мы сейчас прове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ось ли вам стихотворени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первой строфе.(Слайд№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картина, какие образы возникают в вашем представл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писывается берёза? При помощи каких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щущается ли во всём этом стихотворении как бы качание отражения на тихо колеблемой в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какую роль играют в описании причас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второй стро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вторую строфу из  этого стихотворения. Возможно его проч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тихотворения исчезли слова, что это за слова?  (Причас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пробуем восстановить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Вот мы и совершили небольшое путешествие по замечательной стране. Давайте сделаем вывод,  что же такое причастие, зачем оно н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благодарит учеников за работу, просит поставить средний бал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.</w:t>
      </w:r>
      <w:r>
        <w:rPr>
          <w:rFonts w:cs="Monotype Corsiva" w:ascii="Monotype Corsiva" w:hAnsi="Monotype Corsiva"/>
          <w:color w:val="003366"/>
          <w:sz w:val="108"/>
          <w:szCs w:val="108"/>
        </w:rPr>
        <w:t xml:space="preserve"> </w:t>
      </w:r>
      <w:r>
        <w:rPr>
          <w:sz w:val="28"/>
          <w:szCs w:val="28"/>
        </w:rPr>
        <w:t>Понравилось вам наше путешествие? (Слайд№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 фразу: «Сегодня на уроке я …….»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ее задание. </w:t>
      </w:r>
      <w:r>
        <w:rPr>
          <w:bCs/>
          <w:sz w:val="28"/>
          <w:szCs w:val="28"/>
        </w:rPr>
        <w:t>(Слайд№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мини-сочинение, используя предложения с причастиями и причастными оборотами, не забывая,  какими замечательными выразительными возможностями  они обладают. О чём писать? Может  быть, описать придуманную вами страну, её историю, ваши приключения в ней. Или это будет рассказ о любопытном  происшествии, возможно юмористический. А может быть, вы напишите о любимом уголке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Ключи. Оцени с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>Станция Действительных и Страдательных  причастий настоящего и прошедшего времен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bCs/>
                <w:sz w:val="28"/>
                <w:szCs w:val="28"/>
              </w:rPr>
              <w:t>Ошибки                           Оцен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bCs/>
                <w:sz w:val="28"/>
                <w:szCs w:val="28"/>
              </w:rPr>
              <w:t>0                                         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bCs/>
                <w:sz w:val="28"/>
                <w:szCs w:val="28"/>
              </w:rPr>
              <w:t>1-2                                       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Cs/>
                <w:sz w:val="28"/>
                <w:szCs w:val="28"/>
              </w:rPr>
              <w:t>3                                         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bCs/>
                <w:sz w:val="28"/>
                <w:szCs w:val="28"/>
              </w:rPr>
              <w:t>4 и более                             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eastAsia="Calibri"/>
                <w:sz w:val="28"/>
                <w:szCs w:val="28"/>
                <w:u w:val="single"/>
              </w:rPr>
              <w:t>Станция Причастных оборот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bCs/>
                <w:sz w:val="28"/>
                <w:szCs w:val="28"/>
              </w:rPr>
              <w:t>Ошибки                           Оцен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bCs/>
                <w:sz w:val="28"/>
                <w:szCs w:val="28"/>
              </w:rPr>
              <w:t>0                                         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bCs/>
                <w:sz w:val="28"/>
                <w:szCs w:val="28"/>
              </w:rPr>
              <w:t>1                                         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bCs/>
                <w:sz w:val="28"/>
                <w:szCs w:val="28"/>
              </w:rPr>
              <w:t>2- 3                                      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bCs/>
                <w:sz w:val="28"/>
                <w:szCs w:val="28"/>
              </w:rPr>
              <w:t>4 и более                             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>Станции  Не с причастия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bCs/>
                <w:sz w:val="28"/>
                <w:szCs w:val="28"/>
              </w:rPr>
              <w:t>0                                         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bCs/>
                <w:sz w:val="28"/>
                <w:szCs w:val="28"/>
              </w:rPr>
              <w:t>1-2                                       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Cs/>
                <w:sz w:val="28"/>
                <w:szCs w:val="28"/>
              </w:rPr>
              <w:t>3                                         3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bCs/>
                <w:sz w:val="28"/>
                <w:szCs w:val="28"/>
              </w:rPr>
              <w:t>4 и более                             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для уче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Задание №1</w:t>
            </w:r>
            <w:r>
              <w:rPr>
                <w:rFonts w:eastAsia="Calibri"/>
                <w:sz w:val="28"/>
                <w:szCs w:val="28"/>
                <w:u w:val="single"/>
              </w:rPr>
              <w:t>:</w:t>
            </w:r>
            <w:r>
              <w:rPr/>
              <w:t xml:space="preserve"> образовать от глаголов действительные и страдательные причастия настоящего и прошедшего времени.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2"/>
              <w:gridCol w:w="1973"/>
              <w:gridCol w:w="1932"/>
              <w:gridCol w:w="48"/>
              <w:gridCol w:w="1620"/>
              <w:gridCol w:w="16"/>
              <w:gridCol w:w="1784"/>
            </w:tblGrid>
            <w:tr>
              <w:trPr>
                <w:trHeight w:val="70" w:hRule="atLeast"/>
              </w:trPr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лаголы</w:t>
                  </w:r>
                </w:p>
              </w:tc>
              <w:tc>
                <w:tcPr>
                  <w:tcW w:w="3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ействительные  причастия</w:t>
                  </w:r>
                </w:p>
              </w:tc>
              <w:tc>
                <w:tcPr>
                  <w:tcW w:w="34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Страдательные п</w:t>
                  </w:r>
                  <w:r>
                    <w:rPr/>
                    <w:t>ричастия</w:t>
                  </w:r>
                </w:p>
              </w:tc>
            </w:tr>
            <w:tr>
              <w:trPr/>
              <w:tc>
                <w:tcPr>
                  <w:tcW w:w="4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980" w:type="dxa"/>
                    <w:jc w:val="left"/>
                    <w:tblInd w:w="204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0"/>
                  </w:tblGrid>
                  <w:tr>
                    <w:trPr>
                      <w:trHeight w:val="738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 xml:space="preserve">Настоящего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>времен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рошедшего времени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Настоящего времени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рошедшего времени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Везти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Закрыть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Обижать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5"/>
            </w:tblGrid>
            <w:tr>
              <w:trPr/>
              <w:tc>
                <w:tcPr>
                  <w:tcW w:w="9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u w:val="single"/>
                    </w:rPr>
                    <w:t>Задание№2</w:t>
                  </w:r>
                  <w:r>
                    <w:rPr>
                      <w:rFonts w:eastAsia="Calibri"/>
                      <w:sz w:val="28"/>
                      <w:szCs w:val="28"/>
                    </w:rPr>
                    <w:t>: в предложении выделить графически причастный оборот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ри желании звуки издаваемые струнами и клапанами могут принять любой образ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Защищённые инеем рощи сияли алмазным блеском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5"/>
            </w:tblGrid>
            <w:tr>
              <w:trPr/>
              <w:tc>
                <w:tcPr>
                  <w:tcW w:w="9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u w:val="single"/>
                    </w:rPr>
                    <w:t>Задание№3: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раскройте скобки.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.Река (не)замерзающая целую зиму. 2. (Не)освещённая комната. 3. Кофта (не)сшита. 4.(Не)расколотый, а целый орех. 5.(Не)тронутый лес. 6. Луг (не)скошен. 7. Журнал (не)выписанный, а купленный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</w:t>
            </w:r>
            <w:r>
              <w:rPr/>
              <w:t>Ведомость</w:t>
            </w:r>
          </w:p>
          <w:tbl>
            <w:tblPr>
              <w:tblW w:w="9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2340"/>
              <w:gridCol w:w="2160"/>
              <w:gridCol w:w="1449"/>
            </w:tblGrid>
            <w:tr>
              <w:trPr>
                <w:trHeight w:val="357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танция действительных и страдательных причастий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танция Причастных оборот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танция НЕ с причастиями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редний балл</w:t>
                  </w:r>
                </w:p>
              </w:tc>
            </w:tr>
            <w:tr>
              <w:trPr>
                <w:trHeight w:val="1388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9:12:00Z</dcterms:created>
  <dc:creator>ари\я</dc:creator>
  <dc:description/>
  <cp:keywords/>
  <dc:language>en-US</dc:language>
  <cp:lastModifiedBy>Евросеть</cp:lastModifiedBy>
  <dcterms:modified xsi:type="dcterms:W3CDTF">2016-01-04T11:47:00Z</dcterms:modified>
  <cp:revision>14</cp:revision>
  <dc:subject/>
  <dc:title>                    Сценарий урока с использованием компьютера</dc:title>
</cp:coreProperties>
</file>