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пех ученика на уроках музыки и внекласс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Сухомлинский свято верил, что для любого школьника можно создать такие условия, при которых учеба станет для него источником «радости, восторга, удивления». Радость в учебе, в любом виде труда школьника – от сознания достигнутого. Особенно в учебе, которая была и остается главным видом его деятельности. Радость сама по себе не приходит. Ее «горючее» - усп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мысл деятельности учителя музыки в том и состоит, чтобы создать каждому ученику ситуацию успеха в учебной и внеклассной работе. Именно учебные достижения школьника наиболее сильно окрашивают его жизнь, определяют отношения к педагогам, к родителям, к самому себе. В конечном итоге все это сказывается на нравственном развитии учеников. Творческая лаборатория каждого учителя по-своему уникальна. В деятельности каждого педагога возможны свои открытия, интересные находки, озарения. Вот как я использую ситуацию успеха на своих уроках. Смысл педагогической стратегии состоит в том, чтобы закрепить успех показом достигнутого, значимостью проделанной к этому моменту работы. Для этого необходи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интереса, непосредственного отношения к му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ые усилия в ходе поисков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леченность и рост музыка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трота слуховой наблюд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 к импровизации, сочинению, само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ное отношение к качеству музыки и ее 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ес к другим видам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е традиционных и новых приемов, методов, форм обучения и контроля на уроках музыки позволяет решать задачи развития и воспитания учащихся, создавая в классе особую атмосферу спокойствия, доверия, увлечения и сотворчества. Ученик из пассивного слушателя становится активным участником процесса обучения из объекта воздействия превращается в су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педагогических технологий делает обучение ярким, запоминающимся, интересным для учащихся, формируя эмоционально-положительное отношение к предмету, соответствуя реалиям сегодняшнего дня. Все вышеперечисленное позволило мне включить информационно-коммуникативные технологии в преподавание музыки. Одним из условий успешного обучения является качество используемых на уроках аудио и видеоматериалов. Применение современных технических средств обучения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добиваться хорош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овладения ИКТ на уроках музыки стало выполнение тестов, проектов с электронными презентациями. При защите проектов учащиеся приобретают навыки выбора, учатся работать в коллективе, применяют полученные знания при изучении других предметов. Применение ИКТ для детей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развитие и само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о дополнительной мотивации к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ый вид нагля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средство приобретения опыта оперирования получен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ителя использование ИКТ является новыми формами, средствами обучения, воспитания и воздействия на ребенка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ступность и разнообразие всех компьютерных технологий (трехмерность, анимация, видео, звук) позволяют рассматривать ИКТ как учебно-развивающую сферу для творчества и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олжен осуществлять индивидуальное влияние на конкретного ученика, заинтересовывать его, пробуждать в нем неповторимую личность. В своей работе я использую технологии коммуникаттивно-развивающего обучения в условиях личностно-ориентированного подхода к образованию. Основными задачами в личностно-ориентированном образова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стический подход к ребенку и умение максимально стимулировать его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ра на познавательный интерес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зитивной психологической атмо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развитие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стная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место на уроках уделяю применению здоровьесберегающих технологий. Это – ритмотерапия, арттерапия, эстетотерапия музыкального искусства для достижения комфортности душевного состояния учащихся, снятия эмоциональных стрессов, гармонизации эмоционально-интеллектуального развития личности. А так же упражнения по системе Стрельниковой и Емельянова, без которых невозможно обойтись в вокально-хо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и успешности обучения на уроках музыки являются проблематизация учебного материала, познавательная активность учащихся, связь обучения с жизнью, организация обучения как деятельности. Ребенок творит ради радости. И эта радость есть особая сила, которая питает его. Радость собственного преодоления и успеха в учебе способствует приобретению веры в себя, уверенности в своих силах, воспитывает творческую личность. Главное в деятельности учителя музыки – развиваться вместе с учениками, быть постоянно в творческом по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педагогики искусства на уроках муз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общепедагогическими методами в педагогике музыкального образования существуют и специальные метод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тезис педагогики музыкального образования: "Урок музыки - урок искусства". Это предполагает доминирование на таких уроках духовно-практического, творческого, индивидуального отношения человека к миру, что делает авторитарный подход и соответствующие ему методы обучения неприемлемыми. Формирование такого отношения к миру возможно в условиях воспитания творчеством, т. е. организации художественной деятельности учащегося как триединства слушания музыки, её исполнения и создания. Организация собственной творческой практики детей, по мнению известных педагогов, - надёжный путь, к развитию восприятия искусства и общения учащихся его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у данного вида работы со школьниками детально исследовал Б. В. Асафьев. Основной идеей его подхода является организация своеобразных музыкальных лабораторий в средних школах, ядром которых выступает вовлечение учащихся в творческие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лективы, вокальные и инструментальные ансамбли. Школьники, работающие в этих коллективах, могут быть из разных классов, т. к. здесь важен не возраст, а, в первую очередь, степень музыкальных способностей, заинтересованность, энтузиазм и стремление к творчеству. Однако, организация таких коллективов в современных условиях средней школы часто представляет значительные трудности, связанные с позицией родителей учащихся, рассматривающих школьное образование с точки зрения пользы для будущей судьбы своих детей, а также с низким уровнем общей культуры и музыкальных пристрастий учащихся. Всё это ориентирует педагога-музыканта на выбор методов работы по организации музыкального творчества школьников в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ким методам Э. Б. Абдуллин и Е. В Николаева относят специальные методы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оциональной драматургии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 - Д. Б. Кабалевский),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здания композиций и художественного контекст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 - Л. В. Горюнова). Перечисленные методы обучения школьников музыке обладают общим свойством - все они предназначены для охвата различных видов музыкальной деятельности в создаваемых учителем целесообразных педагогических условиях, наиболее эффективных для вовлечения детей в процесс творчества. При этом данные методы могут применяться как в организации урока, выступающего своеобразным "художественным произведением" учителя и учеников, так и коллективного творческого дела во внеклассной работе. Так, метод эмоциональной драматургии предполагает наличие определённого драматургического решения в создании конкретного фрагмента педагогической реальности. Суть данного метода в том, что педагог выстраивает модель предстоящей деятельности аналогично художественному произведению, где содержание вкладывается в определённую форму, обозначаются кульминационные моменты и способы их создания. Так может быть построен и урок, и музыкальный фестиваль, и концерт, и конкурс, и т.д. Существование данной модели допускает множество вариантов решения, зависит от музыкально-педагогической фантазии учителя, уровня музыкального и общего развития учащихся, их художественных пристрас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 создания композиций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 - Л. В. Горюнова) предполагает изучение музыкального произведения через его исполнение различными способами: хоровое и сольное пение, игру на элементарных музыкальных инструментах, движение под музыку данного произведения. Рассматриваемый метод позволяет включить в процесс творчества школьников с различным уровнем музыкальных способностей, найти каждому учащемуся тот вид деятельности, который наиболее соответствует его склонностям и интересам. Однако метод создания композиций требует от учителя особых умений, связанных с аранжировкой, переложением музыкального произведения для хорового или инструментального дет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од создания художественного контекста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 - Л. В. Горюнова) органично дополняет рассмотренные методы работы по организации музыкально творческой деятельности учащихся в общеобразовательной школе. Данный метод предполагает своеобразный "выход" за пределы музыки в другие виды искусства, литературу, историю, а также обращение к конкретным жизненным ситуациям. На наш взгляд, метод создания художественного контекста позволяет обеспечить ту необходимую связь музыки с жизнью, о которой пишет Б. В. Асафьев: "Лаборатория расширяет круг своих наблюдений за пределы школы и возможно детально организует обсуждение и оценку происходящих вокруг музыкально-общественных дел и проявлений музыкального творчества и исполнитель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 основании вышеизложенного можно сделать следующие выводы. Специфика методов, с помощью которых осуществляется музыкальное образование в средней школе, обусловлена потребностью в организации собственной музыкально творческой практики учащихся. Обращение к музыке как средству воспитания подрастающего человека основывается на понимании сущности этого вида искусства, названного Б. В. Асафьевым "искусством интонируемого смысла". Главное назначение музыки, органически сочетающей в себе все социальные функции с ведущей коммуникативной функцией, заключается в организации художественного общения детей. Оно осуществляется через объединение учащихся школы в музыкально творческой деятельности, которое даёт эффективные воспитательные результаты том случае, если данная деятельность действительно интересна и ценна для каждого, если существующая общая художественная цель значима для всех. Иными словами, музыкальное творчество, по сути, должно быть занятием радостным, увлекательным, открывать возможности общения детей средствами музы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Consolas" w:hAnsi="Consolas" w:eastAsia="Times New Roman" w:cs="Consolas"/>
          <w:color w:val="464646"/>
          <w:sz w:val="25"/>
          <w:szCs w:val="25"/>
          <w:u w:val="single"/>
          <w:shd w:fill="FFFFFF" w:val="clear"/>
          <w:lang w:eastAsia="ru-RU"/>
        </w:rPr>
      </w:pPr>
      <w:r>
        <w:rPr>
          <w:rFonts w:eastAsia="Times New Roman" w:cs="Consolas" w:ascii="Consolas" w:hAnsi="Consolas"/>
          <w:color w:val="464646"/>
          <w:sz w:val="25"/>
          <w:szCs w:val="25"/>
          <w:u w:val="single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4:00Z</dcterms:created>
  <dc:creator>Компьютер</dc:creator>
  <dc:description/>
  <dc:language>en-US</dc:language>
  <cp:lastModifiedBy>Компьютер</cp:lastModifiedBy>
  <dcterms:modified xsi:type="dcterms:W3CDTF">2015-12-21T19:34:00Z</dcterms:modified>
  <cp:revision>1</cp:revision>
  <dc:subject/>
  <dc:title/>
</cp:coreProperties>
</file>