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2F2F2F"/>
          <w:sz w:val="28"/>
          <w:szCs w:val="28"/>
          <w:shd w:fill="F3F3F3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2F2F2F"/>
          <w:sz w:val="28"/>
          <w:szCs w:val="28"/>
          <w:shd w:fill="F3F3F3" w:val="clear"/>
        </w:rPr>
        <w:t>Добрый день уважаемые коллеги! Я являюсь учителем музыки Инсарской СОШ №2. Помимо уроков музыки важной в своей работе считаю внеурочную деятельность. В школе созданы вокальные коллективы разных возрастов, которые принимают участие в мероприятиях школьного, районного, республиканского и всероссийского уровня. Занятия внеурочной деятельности проходят интересно, разнообразно и плодотворно. Об этом я расскажу в небольшом выступлении и мастер – классе.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Cs/>
          <w:color w:val="2F2F2F"/>
          <w:sz w:val="32"/>
          <w:szCs w:val="32"/>
          <w:shd w:fill="F3F3F3" w:val="clear"/>
        </w:rPr>
        <w:t>Пение в жизни человека или как научиться пе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2F2F2F"/>
          <w:sz w:val="28"/>
          <w:szCs w:val="28"/>
          <w:shd w:fill="F3F3F3" w:val="clear"/>
        </w:rPr>
        <w:t>От рождения до смерти люди поют, как правило, совершенно не задумываясь, почему они это делают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F2F2F"/>
          <w:sz w:val="28"/>
          <w:szCs w:val="28"/>
          <w:shd w:fill="F3F3F3" w:val="clear"/>
        </w:rPr>
        <w:t>Иногда мы поем, совершенно не желая этого, в неподходящем месте, в неподходящее время, бесконечное количество раз повторяя надоедливый мотив. Иногда мы в упоении поем на языке, которого не знаем, и это занятие почему-то не кажется нам бессмысленным.</w:t>
      </w:r>
      <w:r>
        <w:rPr>
          <w:rFonts w:cs="Times New Roman" w:ascii="Times New Roman" w:hAnsi="Times New Roman"/>
          <w:color w:val="2F2F2F"/>
          <w:sz w:val="28"/>
          <w:szCs w:val="28"/>
        </w:rPr>
        <w:br/>
      </w:r>
      <w:r>
        <w:rPr>
          <w:rFonts w:cs="Times New Roman" w:ascii="Times New Roman" w:hAnsi="Times New Roman"/>
          <w:color w:val="2F2F2F"/>
          <w:sz w:val="28"/>
          <w:szCs w:val="28"/>
          <w:shd w:fill="F3F3F3" w:val="clear"/>
        </w:rPr>
        <w:t xml:space="preserve">        Одно из основных свойств пения - это выражение эмоций. Когда сердце переполнено каким-либо чувством: будь то ликование или горе, глубокая печаль или любовь, душа жаждет излить это чувство, проявить через внешнее действие — и оказывается, что выразить чувство просто словами невозможно: как бы эмоционально человек их ни произносил, все кажется недостаточно правдивым и сильным. Можно, конечно, просто стонать и кричать (животные так и делают), но и этого оказывается мало: просто звук тоже не способен отобразить человеческую эмоцию. В каком-то смысле пение стоит между словом и воем, между человеком и зверем, между сознательным самовыражением и природным чувственным порывом. Таким образом, пение — это инструмент самовыражения и коммуникации, необходимый для максимально полного, объемного, эмоционального проявления человеческой лич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F2F2F"/>
          <w:sz w:val="28"/>
          <w:szCs w:val="28"/>
          <w:shd w:fill="F3F3F3" w:val="clear"/>
        </w:rPr>
        <w:t>Конечно, пение подразумевает наличие гармонии и ритма. Под словами ритм и гармония мы понимаем приятное сочетание цветов, миловидное лицо, отношения в семье, где все друг друга любят и уважают</w:t>
      </w:r>
      <w:r>
        <w:rPr>
          <w:rFonts w:cs="Times New Roman" w:ascii="Times New Roman" w:hAnsi="Times New Roman"/>
          <w:color w:val="2F2F2F"/>
          <w:sz w:val="28"/>
          <w:szCs w:val="28"/>
        </w:rPr>
        <w:br/>
      </w:r>
      <w:r>
        <w:rPr>
          <w:rFonts w:cs="Times New Roman" w:ascii="Times New Roman" w:hAnsi="Times New Roman"/>
          <w:color w:val="2F2F2F"/>
          <w:sz w:val="28"/>
          <w:szCs w:val="28"/>
          <w:shd w:fill="F3F3F3" w:val="clear"/>
        </w:rPr>
        <w:t> </w:t>
        <w:tab/>
        <w:t>Выдающие древнегреческие философы Пифагор, Аристотель, Платон указывали на профилактическую и лечебную силу воздействия музыки. Они считали, что музыка устанавливает порядок во всей Вселенной, в том числе нарушенную гармонию в человеческом теле. Было замечено, что музыка, прежде всего ее основные компоненты — мелодия и ритм, изменяют настроение человека, перестраивают его эмоциональное состояние.</w:t>
      </w:r>
      <w:r>
        <w:rPr>
          <w:rFonts w:cs="Times New Roman" w:ascii="Times New Roman" w:hAnsi="Times New Roman"/>
          <w:color w:val="2F2F2F"/>
          <w:sz w:val="28"/>
          <w:szCs w:val="28"/>
        </w:rPr>
        <w:br/>
      </w:r>
      <w:r>
        <w:rPr>
          <w:rFonts w:cs="Times New Roman" w:ascii="Times New Roman" w:hAnsi="Times New Roman"/>
          <w:color w:val="2F2F2F"/>
          <w:sz w:val="28"/>
          <w:szCs w:val="28"/>
          <w:shd w:fill="F3F3F3" w:val="clear"/>
        </w:rPr>
        <w:t xml:space="preserve">         В древности люди понимали, что как нарушение законов вселенной превратит космос в хаос, так и нарушение законов музыкальной гармонии деформирует душу человека, его внутренний строй и его отношения с другими людьми. В древнем Китае композитора, который писал «неправильную» музыку, казнил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F2F2F"/>
          <w:sz w:val="28"/>
          <w:szCs w:val="28"/>
          <w:shd w:fill="F3F3F3" w:val="clear"/>
        </w:rPr>
      </w:pPr>
      <w:r>
        <w:rPr>
          <w:rFonts w:cs="Times New Roman" w:ascii="Times New Roman" w:hAnsi="Times New Roman"/>
          <w:color w:val="2F2F2F"/>
          <w:sz w:val="28"/>
          <w:szCs w:val="28"/>
          <w:shd w:fill="F3F3F3" w:val="clear"/>
        </w:rPr>
        <w:t>Никто из нас не задумывается, какое колоссальное воздействие оказывает на нашу жизнь постоянный музыкальный фон, который мы привыкли не замечать, но от которого часто человек подключается к ритмическому потоку. Ритм воздействует на психику, возможно, еще сильней, чем гармония.</w:t>
      </w:r>
      <w:r>
        <w:rPr>
          <w:rFonts w:cs="Times New Roman" w:ascii="Times New Roman" w:hAnsi="Times New Roman"/>
          <w:color w:val="2F2F2F"/>
          <w:sz w:val="28"/>
          <w:szCs w:val="28"/>
        </w:rPr>
        <w:br/>
      </w:r>
      <w:r>
        <w:rPr>
          <w:rFonts w:cs="Times New Roman" w:ascii="Times New Roman" w:hAnsi="Times New Roman"/>
          <w:color w:val="2F2F2F"/>
          <w:sz w:val="28"/>
          <w:szCs w:val="28"/>
          <w:shd w:fill="F3F3F3" w:val="clear"/>
        </w:rPr>
        <w:t xml:space="preserve">         Выдающийся индийский философ и музыкант Хазрат Инайят Хан, раскрывая механизм взаимодействия ритма и Вселенной, отмечает: «Деревья радостно машут ветвями в ритм с ветром; шум моря, бормотание бриза, свист ветра в скалах среди холмов и гор, вспышка молнии и удар грома, гармония солнца и луны, движения звезд и планет, цветение растений, падение листа, регулярная смена утра и вечера, дня и ночи — все это открывает для видящего музыку природы. Младенец отзывается на музыку до того, как научится говорить; он двигает своими ручками и ножками в такт и выражает радость и боль в разных тонах».</w:t>
      </w:r>
      <w:r>
        <w:rPr>
          <w:rFonts w:cs="Times New Roman" w:ascii="Times New Roman" w:hAnsi="Times New Roman"/>
          <w:color w:val="2F2F2F"/>
          <w:sz w:val="28"/>
          <w:szCs w:val="28"/>
        </w:rPr>
        <w:br/>
      </w:r>
      <w:r>
        <w:rPr>
          <w:rFonts w:cs="Times New Roman" w:ascii="Times New Roman" w:hAnsi="Times New Roman"/>
          <w:color w:val="2F2F2F"/>
          <w:sz w:val="28"/>
          <w:szCs w:val="28"/>
          <w:shd w:fill="F3F3F3" w:val="clear"/>
        </w:rPr>
        <w:t xml:space="preserve">         Пение - это великий дар, который  человек получает от Бога при рождении. Это такое же свойство человеческой природы, как способность ходить, говорить, смеяться. Нет таких, кто был бы изначально лишен этого удивительного и совершенного инструмента. И не верьте страшным историям про медведей, наступающим на уши крикливым младенцам. Не верьте людям, которые уверяют, что «у тебя никогда не было голоса». Доказательством тому, что пение — это природное свойство человека, может служить то, что в странах традиционной культуры просто нет людей, которые не умели бы петь, «не имели» слуха и голо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  <w:shd w:fill="F3F3F3" w:val="clear"/>
        </w:rPr>
        <w:t>Голос— это уникальный инструмент, данный вам от рождения. Не надо думать, что у вас его «нет»! Его надо только «достать из вашего чулана», почистить, настроить и учиться  им пользоваться. Конечно, это дело не одного дня: сначала голос надо освободить от застарелых зажимов, потом «накачать», восстановить мускулатуру наполовину атрофировавшегося органа, затем развить гибкость, координацию с движениями тела, научиться слушать и слышать.</w:t>
      </w:r>
      <w:r>
        <w:rPr>
          <w:rFonts w:cs="Times New Roman" w:ascii="Times New Roman" w:hAnsi="Times New Roman"/>
          <w:color w:val="2F2F2F"/>
          <w:sz w:val="28"/>
          <w:szCs w:val="28"/>
        </w:rPr>
        <w:br/>
      </w:r>
      <w:r>
        <w:rPr>
          <w:rFonts w:cs="Times New Roman" w:ascii="Times New Roman" w:hAnsi="Times New Roman"/>
          <w:color w:val="2F2F2F"/>
          <w:sz w:val="28"/>
          <w:szCs w:val="28"/>
          <w:shd w:fill="F3F3F3" w:val="clear"/>
        </w:rPr>
        <w:t xml:space="preserve">         «Вступая во владение» голосом, вы не только получаете удовольствие от пения, не только распрямляете и освобождаете свое тело, но и приобретаете мощнейшее орудие коммуникации. Недаром говорят: «чарующий голос», «властный голос», «правдивый голос». Часто первое впечатление о ком-либо мы получаем только благодаря его голосу, даже не сознавая этого.</w:t>
      </w:r>
      <w:r>
        <w:rPr>
          <w:rFonts w:cs="Times New Roman" w:ascii="Times New Roman" w:hAnsi="Times New Roman"/>
          <w:color w:val="2F2F2F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Предлагаю принять участие в мастер-классе «С песней по жизни»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любите ли вы петь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именно предпочитаете петь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ваш голос всегда готов к пению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ли ли фразу перед пением «Мой голос сегодня не идет»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конечно, перед тем как сделать, например, аппликацию мы должны подготовить необходимые детали, клей, природный материал и др. Или, чтобы испечь пироги, нам нужны необходимые ингредиенты. Также перед пением необходимо выполнить упражнения, подготавливающие голос к п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выполним некоторые из н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пр. «Рулончик».</w:t>
      </w:r>
      <w:r>
        <w:rPr>
          <w:rFonts w:cs="Times New Roman" w:ascii="Times New Roman" w:hAnsi="Times New Roman"/>
          <w:sz w:val="28"/>
          <w:szCs w:val="28"/>
        </w:rPr>
        <w:t xml:space="preserve"> Делаем вдох, опускаем голову и на выдохе медленно сворачиваем свой позвоночник в рулончик, при этом расслабляем руки и голову. В этом положении начинаем слегка пружинить сначала в одну сторону, затем в другую. И на выдохе раскручиваемся обратно. Данное упражнение необходимо для расслабления всех позвонков спины, отвечающих за правильное интонирование. Выполним упражнение 2 раз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упр. «Расслабление шеи». </w:t>
      </w:r>
      <w:r>
        <w:rPr>
          <w:rFonts w:cs="Times New Roman" w:ascii="Times New Roman" w:hAnsi="Times New Roman"/>
          <w:sz w:val="28"/>
          <w:szCs w:val="28"/>
        </w:rPr>
        <w:t>Плавно массируем шейные позвонки снизу вверх. Можно делать упражнение одной или двумя руками, оно необходимо для расслабление шеи, отвечающего за правильное звуковывед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упр. «Ямочка». </w:t>
      </w:r>
      <w:r>
        <w:rPr>
          <w:rFonts w:cs="Times New Roman" w:ascii="Times New Roman" w:hAnsi="Times New Roman"/>
          <w:sz w:val="28"/>
          <w:szCs w:val="28"/>
        </w:rPr>
        <w:t>Где заканчивается шейный позвонок и начинается голова, находится ямочка. Нащупайте, ее! Начинаем массаж от ушей к этой ямочке, медленно расслабляем мышцы шейночелюстного отдела. Такое упражнение отвечает за правильную работу челюсти при п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пр. « Массаж головы».</w:t>
      </w:r>
      <w:r>
        <w:rPr>
          <w:rFonts w:cs="Times New Roman" w:ascii="Times New Roman" w:hAnsi="Times New Roman"/>
          <w:sz w:val="28"/>
          <w:szCs w:val="28"/>
        </w:rPr>
        <w:t xml:space="preserve">  Пальцами рук захватываем весь объем головы и медленно делаем массажные движения. Не бойтесь испортить прическу, не думайте об этом, вы должны быть полностью расслаблены. Данное упражнение улучшает приток крови к голове и тем самым расслабляет организм в цел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упр. « Дыхание».</w:t>
      </w:r>
      <w:r>
        <w:rPr>
          <w:rFonts w:cs="Times New Roman" w:ascii="Times New Roman" w:hAnsi="Times New Roman"/>
          <w:sz w:val="28"/>
          <w:szCs w:val="28"/>
        </w:rPr>
        <w:t xml:space="preserve"> Всем известно, что огромную роль в вокале играет правильное певческое дыхание. Сейчас мы с вами правильно научимся дышать. Итак, кладем руки на живот, делаем вдох через нос, тем самым надуваем живот, и выдох медленно через рот, живот сдуваем. И так несколько раз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упр. «Артикуляция».</w:t>
      </w:r>
      <w:r>
        <w:rPr>
          <w:rFonts w:cs="Times New Roman" w:ascii="Times New Roman" w:hAnsi="Times New Roman"/>
          <w:sz w:val="28"/>
          <w:szCs w:val="28"/>
        </w:rPr>
        <w:t xml:space="preserve"> Теперь переходим к артикуляционному аппарат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нем с круговых движений языка по внутренним стенкам рта-4 раз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прокалываем щеки языком 4 раз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калываем по диагонали, сначала с одной стороны, потом с другой 4 раз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оваривание скороговорки закрытым ртом на «куполе». Купол – это упражнение академического вокала. Откройте рот так, чтобы губы были сжаты и таким образом проговорите скороговорку «Ехал грека через реку, видит грека в реке рак, сунул грека руку в реку, рак за руку греку цап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Вы здорово справились с упражнениями!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лее следующий этап – подготовка голоса к пению</w:t>
      </w:r>
      <w:r>
        <w:rPr>
          <w:rFonts w:cs="Times New Roman" w:ascii="Times New Roman" w:hAnsi="Times New Roman"/>
          <w:sz w:val="28"/>
          <w:szCs w:val="28"/>
        </w:rPr>
        <w:t xml:space="preserve">. Послушайте распевку:  МА, РУ, ЗО, ТИ, ШЭ, НА, КА, ХА, ЖУ, МЕ, БУ, ЦО, РИ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, РУ, ЗО, ТИ, ШЭ, НА, КА, ХА, ЖУ, МЕ, БУ, ЦО, РИ, ВСЁ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ий этап – работа над песней.</w:t>
      </w:r>
      <w:r>
        <w:rPr>
          <w:rFonts w:cs="Times New Roman" w:ascii="Times New Roman" w:hAnsi="Times New Roman"/>
          <w:sz w:val="28"/>
          <w:szCs w:val="28"/>
        </w:rPr>
        <w:t xml:space="preserve"> Уважаемые коллеги, для разучивания предлагаю песню известного русского композитора и певца В.Добрынина «Льется музыка». Текст песни видите на экране, послушайте, пожалуйста, мелод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предлагаю всем вместе под музыку  проинтонировать эту песню, обратите внимание на четкость произношения слов, на дикцию и артикуляц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Нет, жизнь не только майский день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Где все танцуют и пою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И расстаются люди здесь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И счастья ждут, и слезы лью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Вдруг дунет ветер ледяной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И от тоски застыну я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Но, словно крылья за спиной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Возникнет музыка мо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Припев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Льется музыка, музыка, музык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То печаля, а то весел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Кто-то тихо играет на дудочке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Под которую кружит Земл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Льется музыка, музыка, музык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И вовек не устанет кружить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Бесконечная, вечная, мудрая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EEFDFF" w:val="clear"/>
          <w:lang w:eastAsia="ru-RU"/>
        </w:rPr>
        <w:t xml:space="preserve">От которой так хочется жить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Нет, все, конечно, не сбылос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В потоке лет, в мельканье дней..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Но если что-то удалось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Спасибо музыке моей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Вот зазвучала, поплыл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Спустившись с дивной высоты —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И два невидимых крыл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Меня выносят из беды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лодцы! Исполнили песню замечательно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оллеги, сегодня на мастер – классе мы с вами  выполнили упражнения для позвоночного отдела, провели артикуляционную гимнастику, проговорили нараспев слоги для правильного зкуковыведения. Все это посодействовало замечательному исполнению песни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деюсь, это занятие пригодится вам в вашей профессиональной деятельности. Желаю всем творческих успехов и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15:00Z</dcterms:created>
  <dc:creator>Компьютер</dc:creator>
  <dc:description/>
  <cp:keywords/>
  <dc:language>en-US</dc:language>
  <cp:lastModifiedBy>Компьютер</cp:lastModifiedBy>
  <dcterms:modified xsi:type="dcterms:W3CDTF">2015-11-27T17:30:00Z</dcterms:modified>
  <cp:revision>3</cp:revision>
  <dc:subject/>
  <dc:title/>
</cp:coreProperties>
</file>