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>«Педагогические понятия живы, пока находятся в центре внимания как узлы противоречий, пока их поворачивают к себе то одной, то другой стороной, показывая в разных образах, называя разными словами». В этом образном высказывании подчеркнута важность работы с терминологией, тем более когда это касается анализа специфики того или иного вида профессиональной деятельности. По мнению ученых, деятельность не может оформиться как самостоятельная, пока не обретет своего языка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научного контекста рассмотрения педагогического проектирования формируют такие категории и понятия, как «проект», «проектирование», «проектный», «проективный», «проектировочный» и производные от них понятия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ектирование (от лат. projectus — брошенный вперед) — тесно связанная с наукой и инженерией деятельность по созданию проекта, созданию образа будущего предполагаемого явления. Как известно, большинство продуктов человеческого труда производится посредством их предварительного проектирования. В этом контексте проектирование — это процесс создания проекта, т.е. прототипа, прообраза предполагаемого или возможного объекта, состояния, предшествующих воплощению задуманного в реальном продукте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>В современном прочтении проектирование — это «деятельность, под которой понимается в предельно сжатой характеристике промысливание того, что должно быть». Здесь важна установка на целе-ценностное представление о будущем состоянии чего-либо; устремленность к реальности будущего. То есть выход в мышлении за пределы настоящего (трансцендирование) — развивающая по отношению к действительности функция мышления. Проектирование можно рассматривать как: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специфический </w:t>
      </w:r>
      <w:r>
        <w:rPr>
          <w:i/>
          <w:iCs/>
          <w:color w:val="333333"/>
          <w:sz w:val="28"/>
          <w:szCs w:val="28"/>
        </w:rPr>
        <w:t xml:space="preserve">вид деятельности, </w:t>
      </w:r>
      <w:r>
        <w:rPr>
          <w:color w:val="333333"/>
          <w:sz w:val="28"/>
          <w:szCs w:val="28"/>
        </w:rPr>
        <w:t>направленный на создание проекта как особого вида продукта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научно-практический </w:t>
      </w:r>
      <w:r>
        <w:rPr>
          <w:i/>
          <w:iCs/>
          <w:color w:val="333333"/>
          <w:sz w:val="28"/>
          <w:szCs w:val="28"/>
        </w:rPr>
        <w:t xml:space="preserve">метод изучения и преобразования действительности </w:t>
      </w:r>
      <w:r>
        <w:rPr>
          <w:color w:val="333333"/>
          <w:sz w:val="28"/>
          <w:szCs w:val="28"/>
        </w:rPr>
        <w:t>(метод практико-ориентированной науки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форму порождения инноваций, </w:t>
      </w:r>
      <w:r>
        <w:rPr>
          <w:color w:val="333333"/>
          <w:sz w:val="28"/>
          <w:szCs w:val="28"/>
        </w:rPr>
        <w:t>характерную для технологической культуры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         управленческую </w:t>
      </w:r>
      <w:r>
        <w:rPr>
          <w:i/>
          <w:iCs/>
          <w:color w:val="333333"/>
          <w:sz w:val="28"/>
          <w:szCs w:val="28"/>
        </w:rPr>
        <w:t>процедуру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В соответствии с этим </w:t>
      </w:r>
      <w:r>
        <w:rPr>
          <w:i/>
          <w:iCs/>
          <w:color w:val="333333"/>
          <w:sz w:val="28"/>
          <w:szCs w:val="28"/>
        </w:rPr>
        <w:t xml:space="preserve">педагогическое проектирование </w:t>
      </w:r>
      <w:r>
        <w:rPr>
          <w:color w:val="333333"/>
          <w:sz w:val="28"/>
          <w:szCs w:val="28"/>
        </w:rPr>
        <w:t>понимается как: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практико-ориентированная деятельность, </w:t>
      </w:r>
      <w:r>
        <w:rPr>
          <w:color w:val="333333"/>
          <w:sz w:val="28"/>
          <w:szCs w:val="28"/>
        </w:rPr>
        <w:t>целью которой является разработка новых, не существующих в практике образовательных систем и видов педагогической деятельности 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новая </w:t>
      </w:r>
      <w:r>
        <w:rPr>
          <w:color w:val="333333"/>
          <w:sz w:val="28"/>
          <w:szCs w:val="28"/>
        </w:rPr>
        <w:t xml:space="preserve">развивающаяся </w:t>
      </w:r>
      <w:r>
        <w:rPr>
          <w:i/>
          <w:iCs/>
          <w:color w:val="333333"/>
          <w:sz w:val="28"/>
          <w:szCs w:val="28"/>
        </w:rPr>
        <w:t xml:space="preserve">область знания, </w:t>
      </w:r>
      <w:r>
        <w:rPr>
          <w:color w:val="333333"/>
          <w:sz w:val="28"/>
          <w:szCs w:val="28"/>
        </w:rPr>
        <w:t>способ трактовки педагогической действительности (А. П. Тряпицына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прикладное </w:t>
      </w:r>
      <w:r>
        <w:rPr>
          <w:i/>
          <w:iCs/>
          <w:color w:val="333333"/>
          <w:sz w:val="28"/>
          <w:szCs w:val="28"/>
        </w:rPr>
        <w:t xml:space="preserve">научное направление педагогики и организуемой практической деятельности, </w:t>
      </w:r>
      <w:r>
        <w:rPr>
          <w:color w:val="333333"/>
          <w:sz w:val="28"/>
          <w:szCs w:val="28"/>
        </w:rPr>
        <w:t>нацеленное на решение задач развития, преобразования, совершенствования, разрешения противоречий в современных образовательных системах (Е. С. Заир-Бек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способ нормирования </w:t>
      </w:r>
      <w:r>
        <w:rPr>
          <w:color w:val="333333"/>
          <w:sz w:val="28"/>
          <w:szCs w:val="28"/>
        </w:rPr>
        <w:t>и трансляции педагогической и научно-исследовательской деятельности (Н. А. Масюкова)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>процесс создания и реализации педагогического проекта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специфический </w:t>
      </w:r>
      <w:r>
        <w:rPr>
          <w:i/>
          <w:iCs/>
          <w:color w:val="333333"/>
          <w:sz w:val="28"/>
          <w:szCs w:val="28"/>
        </w:rPr>
        <w:t xml:space="preserve">способ развития </w:t>
      </w:r>
      <w:r>
        <w:rPr>
          <w:color w:val="333333"/>
          <w:sz w:val="28"/>
          <w:szCs w:val="28"/>
        </w:rPr>
        <w:t>личности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технология </w:t>
      </w:r>
      <w:r>
        <w:rPr>
          <w:color w:val="333333"/>
          <w:sz w:val="28"/>
          <w:szCs w:val="28"/>
        </w:rPr>
        <w:t>обучения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В образовании проектная деятельность часто выступает в качестве </w:t>
      </w:r>
      <w:r>
        <w:rPr>
          <w:i/>
          <w:iCs/>
          <w:color w:val="333333"/>
          <w:sz w:val="28"/>
          <w:szCs w:val="28"/>
        </w:rPr>
        <w:t xml:space="preserve">средства обучения </w:t>
      </w:r>
      <w:r>
        <w:rPr>
          <w:color w:val="333333"/>
          <w:sz w:val="28"/>
          <w:szCs w:val="28"/>
        </w:rPr>
        <w:t>(воспитания), выполняя вспомогательную роль по отношению к другим видам педагогической деятельности. Примером может служить выполнение учебных (дипломных, курсовых) проектов. Проектирование может быть формой организации педагогического взаимодействия во времени, распадаясь на две относительно самостоятельные линии деятельностей педагогов и учащихся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ледует уточнить тот факт, что в смысловом и содержательном отношении понятия «педагогическое проектирование» и «проектирование в образовании» различаются. Последнее из них выходит за пределы педагогической сферы, поскольку может включать действия, лежащие в плоскости экономики, права, менеджмента и др. Однако в русле гуманистической педагогики любое действие по изменению образовательных систем соотносится с педагогическими ценностями и смыслами и ориентируется на человека. В силу этого проектирование в образовании также может выполнять педагогические функции. </w:t>
      </w:r>
    </w:p>
    <w:p>
      <w:pPr>
        <w:pStyle w:val="Heading3"/>
        <w:tabs>
          <w:tab w:val="clear" w:pos="708"/>
          <w:tab w:val="left" w:pos="3285" w:leader="none"/>
        </w:tabs>
        <w:spacing w:lineRule="auto" w:line="36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й проект</w:t>
        <w:tab/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Центральным понятием, необходимым для анализа различных сторон педагогического проектирования, является </w:t>
      </w:r>
      <w:r>
        <w:rPr>
          <w:i/>
          <w:iCs/>
          <w:color w:val="333333"/>
          <w:sz w:val="28"/>
          <w:szCs w:val="28"/>
        </w:rPr>
        <w:t xml:space="preserve">проект. </w:t>
      </w:r>
      <w:r>
        <w:rPr>
          <w:color w:val="333333"/>
          <w:sz w:val="28"/>
          <w:szCs w:val="28"/>
        </w:rPr>
        <w:t xml:space="preserve">На философском уровне проект рассматривается как итог духовно-преобразовательной деятельности (М. С. Каган). На деятельностном — как цель и результат проектирования. В самом общем плане </w:t>
      </w:r>
      <w:r>
        <w:rPr>
          <w:i/>
          <w:iCs/>
          <w:color w:val="333333"/>
          <w:sz w:val="28"/>
          <w:szCs w:val="28"/>
        </w:rPr>
        <w:t xml:space="preserve">проект </w:t>
      </w:r>
      <w:r>
        <w:rPr>
          <w:color w:val="333333"/>
          <w:sz w:val="28"/>
          <w:szCs w:val="28"/>
        </w:rPr>
        <w:t xml:space="preserve">— это </w:t>
      </w:r>
      <w:r>
        <w:rPr>
          <w:i/>
          <w:iCs/>
          <w:color w:val="333333"/>
          <w:sz w:val="28"/>
          <w:szCs w:val="28"/>
        </w:rPr>
        <w:t xml:space="preserve">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 </w:t>
      </w:r>
      <w:r>
        <w:rPr>
          <w:color w:val="333333"/>
          <w:sz w:val="28"/>
          <w:szCs w:val="28"/>
        </w:rPr>
        <w:t>(В. Н. Бурков, Д. А. Новиков). Это также цель и результат проектной деятельности. Материалом для «изготовления» проектов служат знаковые формы: теории, модели, понятия, формулы, алгоритмы, парадигмы. В качестве инструментальной системы проектирования в различных областях выступает теория деятельности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 Интернет-версии словаря педагогических терминов педагогический проект трактуется как: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>«комплекс взаимосвязанных мероприятий по целенаправленному изменению педагогической системы в течение заданного периода времени, при установленном бюджете с ориентацией на четкие требования к качеству результатов и специфической организации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>разработанные система и структура действий педагога для реализации конкретной педагоги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».</w:t>
      </w:r>
    </w:p>
    <w:tbl>
      <w:tblPr>
        <w:tblW w:w="3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25"/>
      </w:tblGrid>
      <w:tr>
        <w:trPr>
          <w:trHeight w:val="80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веденных определениях заложены: фактор времени, целенаправленность, нормированность изменений, специфика организации деятельности. Современное понимание термина «проект» имеет и другие толкования, вполне соотносимые с образовательным контекстом: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предварительный, предположительный текст какого-либо документа (например, проект закона, проект программы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>·         некоторая акция, совокупность мероприятий, объединенных одной программой или имеющих общую организационную форму целенаправленной деятельности (например, образовательный проект, издательский проект, телевизионный проект)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завершенный цикл продуктивной индивидуальной или совместной деятельности (отдельного учащегося, проектной группы, обучающегося коллектива, образовательной организации, корпорации)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Расширенное понимание проекта педагогами, взятое у методологов, способно помочь более полно представить педагогические возможности проектной деятельности, требований к ее процедурам и продукту. Например, на фоне понимания проекта </w:t>
      </w:r>
      <w:r>
        <w:rPr>
          <w:i/>
          <w:iCs/>
          <w:color w:val="333333"/>
          <w:sz w:val="28"/>
          <w:szCs w:val="28"/>
        </w:rPr>
        <w:t xml:space="preserve">как экрана, </w:t>
      </w:r>
      <w:r>
        <w:rPr>
          <w:color w:val="333333"/>
          <w:sz w:val="28"/>
          <w:szCs w:val="28"/>
        </w:rPr>
        <w:t xml:space="preserve">куда проецируются разнородные впечатления и ожидания по поводу объекта, становятся еще более очевидными </w:t>
      </w:r>
      <w:r>
        <w:rPr>
          <w:i/>
          <w:iCs/>
          <w:color w:val="333333"/>
          <w:sz w:val="28"/>
          <w:szCs w:val="28"/>
        </w:rPr>
        <w:t xml:space="preserve">диагностические возможности проектной деятельности </w:t>
      </w:r>
      <w:r>
        <w:rPr>
          <w:color w:val="333333"/>
          <w:sz w:val="28"/>
          <w:szCs w:val="28"/>
        </w:rPr>
        <w:t>для постановки и решения сугубо педагогических задач. Так, анализируя весь диапазон возможных проектных предложений и замыслов, школьный учитель или вузовский педагог (а также руководитель учреждения) могут оценить комфортность среды, ситуации, продуктивность содержания и методов работы, которые они используют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меняемые в практике мозговой штурм, «корзина» идей, «профессиональная картина» аналогичны по диагностической информативности любым другим проективным методикам (диагностика по рисунку, ассоциативным рядам). Однако в экранном варианте мы имеем возможность получить «многослойную» диагностику актуального состояния или ценностного отношения совокупного субъекта (группы, класса, педагогического коллектива, администрации), ориентирующую на изменение ситуации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875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Рассмотрение проекта </w:t>
      </w:r>
      <w:r>
        <w:rPr>
          <w:i/>
          <w:iCs/>
          <w:color w:val="333333"/>
          <w:sz w:val="28"/>
          <w:szCs w:val="28"/>
        </w:rPr>
        <w:t xml:space="preserve">как текста </w:t>
      </w:r>
      <w:r>
        <w:rPr>
          <w:color w:val="333333"/>
          <w:sz w:val="28"/>
          <w:szCs w:val="28"/>
        </w:rPr>
        <w:t>связано с необходимостью выбора языка, на котором он может быть озвучен и (или) визуализирован. Следовательно, возникает потребность в освоении этого языка не только на уровне понимания, воспроизведения, развития, но и на уровне достижения внутреннего соответствия тому или иному тексту. А это в чистом виде уже образовательная (педагогическая, воспитательная) задача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Рассмотрение проекта как </w:t>
      </w:r>
      <w:r>
        <w:rPr>
          <w:i/>
          <w:iCs/>
          <w:color w:val="333333"/>
          <w:sz w:val="28"/>
          <w:szCs w:val="28"/>
        </w:rPr>
        <w:t xml:space="preserve">действия в определенном контексте </w:t>
      </w:r>
      <w:r>
        <w:rPr>
          <w:color w:val="333333"/>
          <w:sz w:val="28"/>
          <w:szCs w:val="28"/>
        </w:rPr>
        <w:t>подразумевает, что любой проектный шаг требует приложения энергии и умения, соотнесенных с полнотой и сложностью окружающей среды. Проблема текста и контекста в образовательной ситуации решается специфическим образом. Здесь проект как текст, созданный на языке той или иной предметной деятельности, приобретает дополнительный, педагогический контекст, который каждый раз выстраивается заново. Поэтому, решив что-либо преобразовывать даже в локальных пределах (например, в отдельно взятой гимназии или вузе), необходимо подумать, как ход и итоги проектных изменений скажутся на образовательной ситуации в целом, на дальнейших судьбах каждого из возможных участников проекта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В рамках общей методологии среди контекстов проектирования принято также выделять </w:t>
      </w:r>
      <w:r>
        <w:rPr>
          <w:i/>
          <w:iCs/>
          <w:color w:val="333333"/>
          <w:sz w:val="28"/>
          <w:szCs w:val="28"/>
        </w:rPr>
        <w:t xml:space="preserve">экологический </w:t>
      </w:r>
      <w:r>
        <w:rPr>
          <w:color w:val="333333"/>
          <w:sz w:val="28"/>
          <w:szCs w:val="28"/>
        </w:rPr>
        <w:t xml:space="preserve">(среда, в которой находится объект), </w:t>
      </w:r>
      <w:r>
        <w:rPr>
          <w:i/>
          <w:iCs/>
          <w:color w:val="333333"/>
          <w:sz w:val="28"/>
          <w:szCs w:val="28"/>
        </w:rPr>
        <w:t xml:space="preserve">культурный </w:t>
      </w:r>
      <w:r>
        <w:rPr>
          <w:color w:val="333333"/>
          <w:sz w:val="28"/>
          <w:szCs w:val="28"/>
        </w:rPr>
        <w:t xml:space="preserve">и </w:t>
      </w:r>
      <w:r>
        <w:rPr>
          <w:i/>
          <w:iCs/>
          <w:color w:val="333333"/>
          <w:sz w:val="28"/>
          <w:szCs w:val="28"/>
        </w:rPr>
        <w:t xml:space="preserve">ценностный </w:t>
      </w:r>
      <w:r>
        <w:rPr>
          <w:color w:val="333333"/>
          <w:sz w:val="28"/>
          <w:szCs w:val="28"/>
        </w:rPr>
        <w:t>(аксиологический). Тем самым акт проектирования уже на этапе создания проекта-образа приобретает гуманитарный оттенок за счет субъектности, целостности и ценностного восприятия объекта на контекстном фоне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т как зрительно был задан контекст образовательного проекта, реализованного в начале 1990-х гг. школьниками Великобритании (г. Нью-Касл) и связанного с созданием на базе компьютерных технологий виртуального музея истории семей школьников одного из классов. При раскрытии страницы соответствующего сайта вначале возникала панорама земного шара (снимки, сделанные со спутника). В результате щелчка мыши в поле зрения далее оказывалась карта Европы, при дальнейшем укрупнении — карта Великобритании, потом крупным планом шел план Нью-Касла с отмеченным на нем зданием школы. Потом была фотография помещения класса и портретов всех учащихся на стене. От каждого портрета открывалась гиперссылка к истории семьи и т.д. Подсознательно ассоциативный ряд диктовал восприятие жизни отдельной семьи школьника в контексте жизни всего земного шара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ние проекта как </w:t>
      </w:r>
      <w:r>
        <w:rPr>
          <w:i/>
          <w:iCs/>
          <w:color w:val="333333"/>
          <w:sz w:val="28"/>
          <w:szCs w:val="28"/>
        </w:rPr>
        <w:t xml:space="preserve">произведения </w:t>
      </w:r>
      <w:r>
        <w:rPr>
          <w:color w:val="333333"/>
          <w:sz w:val="28"/>
          <w:szCs w:val="28"/>
        </w:rPr>
        <w:t xml:space="preserve">актуализирует потребность в его восприятии, прочтении, понимании, отношении к нему, т. е. вносит в деятельность проектирования элемент диалогичности, полифоничности. Любое произведение имеет автора. Проект в этом случае выступает как «живой, ценностно окрашенный агент между его автором и пользователем (читателем), готовым к общению и взаимопониманию на почве произведения (проекта)». 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Если расценивать </w:t>
      </w:r>
      <w:r>
        <w:rPr>
          <w:i/>
          <w:iCs/>
          <w:color w:val="333333"/>
          <w:sz w:val="28"/>
          <w:szCs w:val="28"/>
        </w:rPr>
        <w:t xml:space="preserve">проект как событие </w:t>
      </w:r>
      <w:r>
        <w:rPr>
          <w:color w:val="333333"/>
          <w:sz w:val="28"/>
          <w:szCs w:val="28"/>
        </w:rPr>
        <w:t>в жизни его участников, возникает необходимость педагогической инструментовки событийности, приключенческого аспекта всех процедур проектирования, его обыгрывания как чего-то неординарного, нарушающего привычный ход школьной (вузовской) жизни, Участие в проекте должно оставить эмоциональный след (например, чувство победителя, переживание радости творчества) за счет преодоления препятствий, прикосновения к новой информации, социального признания полученных результатов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Так, Е. Коллингс в книге «Опыт работы по методу проектов» отмечает, что детей особенно привлекает в проектировании стремление добиться новой для них, неизведанной цели (стимул цели), а также испытать определенные переживания в самом процессе деятельности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В современном философско-педагогическом понимании событийность принято трактовать как </w:t>
      </w:r>
      <w:r>
        <w:rPr>
          <w:i/>
          <w:iCs/>
          <w:color w:val="333333"/>
          <w:sz w:val="28"/>
          <w:szCs w:val="28"/>
        </w:rPr>
        <w:t xml:space="preserve">бытие вместе, </w:t>
      </w:r>
      <w:r>
        <w:rPr>
          <w:color w:val="333333"/>
          <w:sz w:val="28"/>
          <w:szCs w:val="28"/>
        </w:rPr>
        <w:t>предполагающее сопереживание, сотрудничество, со-мыслие. Поэтому в проектировании очень важна организация совместности действий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В литературе, посвященной проектированию, можно встретить еще одно специфическое понятие — </w:t>
      </w:r>
      <w:r>
        <w:rPr>
          <w:i/>
          <w:iCs/>
          <w:color w:val="333333"/>
          <w:sz w:val="28"/>
          <w:szCs w:val="28"/>
        </w:rPr>
        <w:t xml:space="preserve">проектностъ. </w:t>
      </w:r>
      <w:r>
        <w:rPr>
          <w:color w:val="333333"/>
          <w:sz w:val="28"/>
          <w:szCs w:val="28"/>
        </w:rPr>
        <w:t xml:space="preserve">В контексте «объемной» трактовки проекта проектность рассматривается как особый способ существования, основанный на способности человека «к непрерывному творческому переосознанию действительности на основе имеющегося замысла» 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ношение понятий «проективный», «проектный», «проектировочный» применительно к сфере образования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мимо понятий «проектирование» и «проект» в научной и методической литературе можно встретить различные модификации прилагательных и словосочетаний, терминологически определяющих контекст педагогического проектирования. На первый взгляд некоторые нюансы не так важны, однако </w:t>
      </w:r>
      <w:r>
        <w:rPr>
          <w:b/>
          <w:bCs/>
          <w:color w:val="333333"/>
          <w:sz w:val="28"/>
          <w:szCs w:val="28"/>
        </w:rPr>
        <w:t xml:space="preserve">в </w:t>
      </w:r>
      <w:r>
        <w:rPr>
          <w:color w:val="333333"/>
          <w:sz w:val="28"/>
          <w:szCs w:val="28"/>
        </w:rPr>
        <w:t>них отражено историческое развитие понимания феномена проектирования и его комплексная природа. Именно множественность смысловых оттенков требует особой четкости в выборе слов, которыми участники проектирования пользуются при описании своей деятельности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ектный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производное от «проект»). Использование этого прилагательного служит указанием на то, что определяемый им предмет относится к системе действий, осуществляемых в рамках проекта, или категориально соотносится с контекстом проекта. Например, </w:t>
      </w:r>
      <w:r>
        <w:rPr>
          <w:i/>
          <w:iCs/>
          <w:color w:val="333333"/>
          <w:sz w:val="28"/>
          <w:szCs w:val="28"/>
        </w:rPr>
        <w:t>проектный замысел, проектная документация, проектный подход, проектная культура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>Проективный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производное от понятия «проекция» как процедура пространственного, зрительного, психологического переноса свойств одного объекта на другой). В рамках проектирования речь может идти о способности человеческого сознания переносить (проецировать) образ (свойства, характеристики) объекта, существующий в качестве мыслеформы, в реальную практику. Проективность выступает в данном случае как личностное свойство, которое может быть актуализировано с помощью определенных методик или процедур. (Проективное сознание, проективная методика, проективный тест.)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>Проектировочный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 xml:space="preserve">это слово указывает на принадлежность к проектированию как особому виду деятельности. </w:t>
      </w:r>
      <w:r>
        <w:rPr>
          <w:i/>
          <w:iCs/>
          <w:color w:val="333333"/>
          <w:sz w:val="28"/>
          <w:szCs w:val="28"/>
        </w:rPr>
        <w:t xml:space="preserve">Проектировочный этап — </w:t>
      </w:r>
      <w:r>
        <w:rPr>
          <w:color w:val="333333"/>
          <w:sz w:val="28"/>
          <w:szCs w:val="28"/>
        </w:rPr>
        <w:t xml:space="preserve">один из этапов процесса, в котором используются возможности проектирования. </w:t>
      </w:r>
      <w:r>
        <w:rPr>
          <w:i/>
          <w:iCs/>
          <w:color w:val="333333"/>
          <w:sz w:val="28"/>
          <w:szCs w:val="28"/>
        </w:rPr>
        <w:t xml:space="preserve">Проектировочные умения </w:t>
      </w:r>
      <w:r>
        <w:rPr>
          <w:color w:val="333333"/>
          <w:sz w:val="28"/>
          <w:szCs w:val="28"/>
        </w:rPr>
        <w:t>обусловливают возможность осуществлять именно проектную деятельность (СНОСКА: Иногда понятия «проектный» и «проектировочный» выступают в текстах как взаимозаменяемые, отражая сложившиеся внутри научно-педагогического сообщества традиции, однако это представляется не вполне корректным)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Еще один понятийный ряд отражает многообразие технологических возможностей, которые открывает использование проектной деятельности в образовании. Если метод проектов как форма активизации обучения может быть соотнесен с другими единичными методами (исследовательским, эвристическим, лабораторным), то под </w:t>
      </w:r>
      <w:r>
        <w:rPr>
          <w:i/>
          <w:iCs/>
          <w:color w:val="333333"/>
          <w:sz w:val="28"/>
          <w:szCs w:val="28"/>
        </w:rPr>
        <w:t>проектным обучением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дразумевается обучение, приоритетно построенное на основе метода проектов. Это обучение в проекте и </w:t>
      </w:r>
      <w:r>
        <w:rPr>
          <w:i/>
          <w:iCs/>
          <w:color w:val="333333"/>
          <w:sz w:val="28"/>
          <w:szCs w:val="28"/>
        </w:rPr>
        <w:t xml:space="preserve">с помощью </w:t>
      </w:r>
      <w:r>
        <w:rPr>
          <w:color w:val="333333"/>
          <w:sz w:val="28"/>
          <w:szCs w:val="28"/>
        </w:rPr>
        <w:t>проекта. Если сравнить концептуальные основания метода проектов и продуктивного проектного обучения, мы обнаружим много аналогий. Педагогический и проектный замысел здесь разворачиваются параллельно. И в том и в другом случае педагогические действия направлены на: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активизацию процесса познания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обогащение форм процесса обучения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формирование определенного типа мышления (проектного) и отношения к окружающей действительности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обучение собственно проектной деятельности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изменение образовательной парадигмы в целом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ное обучение предполагает построение процесса обучения в логике деятельности, имеющей личностный смысл для ученика; комплексный подход к разработке проекта, обеспечивающий сбалансированность личностного развития; вариативность использования базовых знаний и умений в реальных ситуациях, проживаемых учащимися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>Проективное обучение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ано на проектной активности учащихся, применении и развитии их способности к совместной преобразовательной деятельности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>Проектное воспитание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О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. Газман) ориентировано не на социальный заказ в виде нормативной модели личности, но на своеобразный педагогический «самозаказ», на основе которого с учетом государственных и общественных потребностей проектируется вероятностная модель социального и индивидуального поведения человека в ситуации неопределенности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>Проективное образование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емственно по отношению к развивающему и проблемному. Однако интегрируясь с возможностями проектирования, оно делает дальнейший шаг на пути совершенствования обучения, ориентируя учащихся на формирование собственного взгляда не только на мир и окружающую действительность, но и непосредственно на содержание своего обучения. Образование трактуется в данном случае как проектирование человеком жизнедеятельности, а сфера образования — как область социальной жизни, где создаются условия для такого проектирования (Г. Л. Ильин). Смысл проективного образования — не столько в передаче ученику опыта прошлого, сколько в расширении его собственного опыта, обеспечивающего его личностный и общекультурный рост. При этом важно, что учитель обеспечивает деятельность ученика по сопоставлению его личного образовательного результата с культурными аналогами. Проживая в собственном творчестве специально организованные образовательные ситуации, ученик воспроизводит культурные образцы жизни и деятельности, тем самым развивая свой внутренний мир, умственные возможности и способности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Терминологическое словосочетание </w:t>
      </w:r>
      <w:r>
        <w:rPr>
          <w:i/>
          <w:iCs/>
          <w:color w:val="333333"/>
          <w:sz w:val="28"/>
          <w:szCs w:val="28"/>
        </w:rPr>
        <w:t xml:space="preserve">продуктивное проективное образование </w:t>
      </w:r>
      <w:r>
        <w:rPr>
          <w:color w:val="333333"/>
          <w:sz w:val="28"/>
          <w:szCs w:val="28"/>
        </w:rPr>
        <w:t xml:space="preserve">объединяет по смыслу два сопрягающихся момента: проект и продуктивность. Многолетняя практика показала, что проектная деятельность оказывается продуктивной во многих случаях: в обучении различных категорий населения, в исследовании и преобразовании педагогической действительности и людей, находящихся в образовательном пространстве, в межкультурном взаимодействии. В силу этого проективное образование мыслится как </w:t>
      </w:r>
      <w:r>
        <w:rPr>
          <w:i/>
          <w:iCs/>
          <w:color w:val="333333"/>
          <w:sz w:val="28"/>
          <w:szCs w:val="28"/>
        </w:rPr>
        <w:t xml:space="preserve">форма непрерывного образования. </w:t>
      </w:r>
      <w:r>
        <w:rPr>
          <w:color w:val="333333"/>
          <w:sz w:val="28"/>
          <w:szCs w:val="28"/>
        </w:rPr>
        <w:t>Г. Л. Ильин подчеркивает, что проективное оно не потому, что использует проект как приоритетный метод обучения, а потому, что оно само является средством создания и реализации проектов, заключающих в себе не просто учебный, но жизненный смысл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Цель продуктивного проектного образования — предоставить ученикам </w:t>
      </w:r>
      <w:r>
        <w:rPr>
          <w:i/>
          <w:iCs/>
          <w:color w:val="333333"/>
          <w:sz w:val="28"/>
          <w:szCs w:val="28"/>
        </w:rPr>
        <w:t xml:space="preserve">возможность </w:t>
      </w:r>
      <w:r>
        <w:rPr>
          <w:color w:val="333333"/>
          <w:sz w:val="28"/>
          <w:szCs w:val="28"/>
        </w:rPr>
        <w:t xml:space="preserve">самим творить знания, </w:t>
      </w:r>
      <w:r>
        <w:rPr>
          <w:i/>
          <w:iCs/>
          <w:color w:val="333333"/>
          <w:sz w:val="28"/>
          <w:szCs w:val="28"/>
        </w:rPr>
        <w:t xml:space="preserve">создавать образовательную продукцию по всем предметам, </w:t>
      </w:r>
      <w:r>
        <w:rPr/>
        <w:t>научить их самостоятельно решать возникающие проблемы. Формой достижения этой цели являются так называемые пилот-проекты по предмету, в которых ученики создают и осваивают помимо программных свои знания и образовательные продукты. В этом случае они могут определять индивидуальный смысл занятий по предмету, ставить собственные цели, проектировать этапы собственной познавательной деятельности, отбирать темы, контролировать и оценить свою работу. Чем большую степень включения ученика в конструирование собственного образования обеспечивает пилот-проект и учитель, тем полнее оказывается его индивидуальная самореализация, тем выше результат самообучения.</w:t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</w:tblGrid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дуктивное обучение отличается от развивающего качественно новой задачей: развитие не только ученика, но и содержания его образования, которое формируется по мере активной деятельности самого ученика. Ученик становится субъектом, конструктором и продуктом своего собственного образования, организатором своих знаний, проектировщиком этапов саморазвития. Главная особенность подобного обучения — создание учениками (и учителем) личностной образовательной продукции: интеллектуальных открытий — изобретений и конструкций, стихов, задач, гипотез, правил, исследований, поделок, сочинений, программ обучения, проектов и т.п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Продуктивное обучение — это попытка преодолеть отчуждение человека от содержания образования, составляющего одну из главных проблем современной школы. Продуктивность подразумевает получение в итоге обучения специфического образовательного продукта с помощью его проектирования. Задача переориентации обучения на учение как </w:t>
      </w:r>
      <w:r>
        <w:rPr>
          <w:i/>
          <w:iCs/>
          <w:color w:val="333333"/>
          <w:sz w:val="28"/>
          <w:szCs w:val="28"/>
        </w:rPr>
        <w:t xml:space="preserve">построение самим учеником личностно значимых моделей познания </w:t>
      </w:r>
      <w:r>
        <w:rPr>
          <w:color w:val="333333"/>
          <w:sz w:val="28"/>
          <w:szCs w:val="28"/>
        </w:rPr>
        <w:t>включает научное обеспечение, которое осуществляется с помощью психолого-педагогического проектирования для ученика и учителя; проектирование социально-культурной и образовательной среды, максимально способствующей естественному развитию личности школьника и стимулирующей его деятельность; познание окружающего мира — в тесном сотрудничестве учащихся и учителей, специалистов и ученых в работе над проектами в рамках моделирования, конструирования и исследования.</w:t>
      </w:r>
    </w:p>
    <w:p>
      <w:pPr>
        <w:pStyle w:val="Heading3"/>
        <w:spacing w:lineRule="auto" w:line="36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ношение понятий «проектирование», «прогнозирование», «конструирование», «моделирование»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Проектная деятельность тесно связана с понятиями «прогнозирование», «конструирование» и «моделирование». </w:t>
      </w:r>
      <w:r>
        <w:rPr>
          <w:i/>
          <w:iCs/>
          <w:color w:val="333333"/>
          <w:sz w:val="28"/>
          <w:szCs w:val="28"/>
        </w:rPr>
        <w:t>Прогнозирование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— это разновидность научного предвидения, специальное исследование перспектив какого-либо явления, вероятностное научное суждение о возможных состояниях явления в будущем. Различают </w:t>
      </w:r>
      <w:r>
        <w:rPr>
          <w:i/>
          <w:iCs/>
          <w:color w:val="333333"/>
          <w:sz w:val="28"/>
          <w:szCs w:val="28"/>
        </w:rPr>
        <w:t xml:space="preserve">поисковое </w:t>
      </w:r>
      <w:r>
        <w:rPr>
          <w:color w:val="333333"/>
          <w:sz w:val="28"/>
          <w:szCs w:val="28"/>
        </w:rPr>
        <w:t xml:space="preserve">прогнозирование, цель которого — поиск перспективных проблем, подлежащих решению, и </w:t>
      </w:r>
      <w:r>
        <w:rPr>
          <w:i/>
          <w:iCs/>
          <w:color w:val="333333"/>
          <w:sz w:val="28"/>
          <w:szCs w:val="28"/>
        </w:rPr>
        <w:t xml:space="preserve">нормативное, </w:t>
      </w:r>
      <w:r>
        <w:rPr>
          <w:color w:val="333333"/>
          <w:sz w:val="28"/>
          <w:szCs w:val="28"/>
        </w:rPr>
        <w:t>которое сводится к определению возможных путей решения проблем с ориентацией на заданные критерии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ирование и прогнозирование имеют общие цели и ориентацию на достижение результатов. Однако проектирование требует большей строгости и ответственности, поскольку оно осуществляется для получения результата, непосредственно используемого в практике. Прогнозирование же как «суждение о перспективах» допускает определенное варьирование в выводах. Взаимовлияние проектирования и прогнозирования дает основание считать, что при проектировании исследовательская деятельность является базой для возможного выявления новых источников прогнозирования. Прогнозирование как обязательная мыслительная процедура используется в проектировании для формирования обоснованного суждения о перспективах, возможных состояниях того или иного объекта или явления в будущем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>Конструирование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начально возникло как вид инженерной деятельности, связанной с разработкой определенной конструкции инженерного объекта или системы, которая затем создается на производстве. Часто при этом используются типовые, стандартизированные элементы (детали), из сочетания которых рождается новый продукт. Современное понятие конструирования распространяется и на социальную сферу, где оно употребляется в смысле выявления, детализации, разработки и установления системы социальных связей. Конструирование и проектирование — последовательные этапы приближения замысла к его предметной реализации. В процессе конструирования разрабатываются детали, элементы проектируемого объекта, а при проектировании создается система взаимосвязей этих элементов, разрабатывается и оформляется проект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Проектирование также связано </w:t>
      </w:r>
      <w:r>
        <w:rPr>
          <w:i/>
          <w:iCs/>
          <w:color w:val="333333"/>
          <w:sz w:val="28"/>
          <w:szCs w:val="28"/>
        </w:rPr>
        <w:t>с моделированием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 методом исследования объектов различной природы на их аналогах (моделях)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 (от лат. modulus — мера, образец, норма) — это искусственно созданный образец в виде схемы, описания, физических конструкций или формул, подобный исследуемому объекту (явлению) и отражающий или воспроизводящий в более простом виде структуру, свойства и отношения между элементами объекта (явления)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ь может быть материальной (предметной) и идеальной. Материальная модель воспроизводит геометрические (в масштабе), физические, динамические, функциональные характеристики объекта (например, модель архитектурного сооружения, самолета). Идеальная модель — описательное или знаковое представление объекта. Например, математическая модель, физическая модель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рование широко используется в проектировании для представления и преобразования объектов, явлений или процессов, которых еще нет в реальности или они по каким-то причинам недоступны. Модель позволяет оперировать с ними, определяя устойчивые свойства, выделять отдельные сущностные аспекты проектируемых объектов, явлений и процессов и подвергать их более скурпулезному логическому анализу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проектирования модель позволяет: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создавать образы объектов или явлений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имитировать реальные процессы будущей деятельности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проигрывать, сравнивать и оценивать возможные результаты проектирования;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делать обоснованный выбор одного из альтернативных вариантов решения проблем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руг проектных процедур входит создание моделей будущих объектов, процессов и явлений, поэтому моделирование можно считать частью проектирования. Таким образом, проектирование имеет много общего с другими видами интеллектуальной деятельности, что позволяет органично применять их методы для реализации проектных целей.</w:t>
      </w:r>
    </w:p>
    <w:p>
      <w:pPr>
        <w:pStyle w:val="Heading3"/>
        <w:spacing w:lineRule="auto" w:line="36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ная культура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временный контекст проектирования, взятый в его целостности, можно обозначить термином «проектная культура». В ее структуру методологи включают следующие содержательно-смысловые единицы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Ценностно-значимые образы проектируемой предметной среды, </w:t>
      </w:r>
      <w:r>
        <w:rPr>
          <w:color w:val="333333"/>
          <w:sz w:val="28"/>
          <w:szCs w:val="28"/>
        </w:rPr>
        <w:t>уже находящиеся в ее пределах или появившиеся согласно воле проектировщиков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Творческие и научные концепции, </w:t>
      </w:r>
      <w:r>
        <w:rPr>
          <w:color w:val="333333"/>
          <w:sz w:val="28"/>
          <w:szCs w:val="28"/>
        </w:rPr>
        <w:t xml:space="preserve">являющиеся содержанием творческого и теоретического сознания, а также </w:t>
      </w:r>
      <w:r>
        <w:rPr>
          <w:i/>
          <w:iCs/>
          <w:color w:val="333333"/>
          <w:sz w:val="28"/>
          <w:szCs w:val="28"/>
        </w:rPr>
        <w:t xml:space="preserve">программы деятельности, </w:t>
      </w:r>
      <w:r>
        <w:rPr>
          <w:color w:val="333333"/>
          <w:sz w:val="28"/>
          <w:szCs w:val="28"/>
        </w:rPr>
        <w:t>выражающие творческую волю проектировщиков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Ценности, </w:t>
      </w:r>
      <w:r>
        <w:rPr>
          <w:color w:val="333333"/>
          <w:sz w:val="28"/>
          <w:szCs w:val="28"/>
        </w:rPr>
        <w:t>необходимые для того, чтобы сложилось личностное отношение к реализации проектного процесса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Средовая отнесенность, знаково-образная принадлежность определенной среде формируют </w:t>
      </w:r>
      <w:r>
        <w:rPr>
          <w:i/>
          <w:iCs/>
          <w:color w:val="333333"/>
          <w:sz w:val="28"/>
          <w:szCs w:val="28"/>
        </w:rPr>
        <w:t xml:space="preserve">экологическую составляющую проектной культуры. </w:t>
      </w:r>
      <w:r>
        <w:rPr>
          <w:color w:val="333333"/>
          <w:sz w:val="28"/>
          <w:szCs w:val="28"/>
        </w:rPr>
        <w:t xml:space="preserve">Отсутствие данной составляющей иногда обрекает на неудачу самые привлекательные на первый взгляд проекты. Теории, методики, эвристики, в терминах которых операционализируются творческие замыслы проектировщиков, являют собой </w:t>
      </w:r>
      <w:r>
        <w:rPr>
          <w:i/>
          <w:iCs/>
          <w:color w:val="333333"/>
          <w:sz w:val="28"/>
          <w:szCs w:val="28"/>
        </w:rPr>
        <w:t xml:space="preserve">концептуальную составляющую </w:t>
      </w:r>
      <w:r>
        <w:rPr>
          <w:color w:val="333333"/>
          <w:sz w:val="28"/>
          <w:szCs w:val="28"/>
        </w:rPr>
        <w:t xml:space="preserve">проектной культуры. Круг ценностей образует </w:t>
      </w:r>
      <w:r>
        <w:rPr>
          <w:i/>
          <w:iCs/>
          <w:color w:val="333333"/>
          <w:sz w:val="28"/>
          <w:szCs w:val="28"/>
        </w:rPr>
        <w:t xml:space="preserve">аксиологическую составляющую </w:t>
      </w:r>
      <w:r>
        <w:rPr>
          <w:color w:val="333333"/>
          <w:sz w:val="28"/>
          <w:szCs w:val="28"/>
        </w:rPr>
        <w:t>(СНОСКА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данном случае использован подход к трактовке проектной культуры, предложенный О. И. Генисаретским)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Таким образом, и в сфере образования при построении и оценке проектной деятельности важно учитывать ее экологичность, концептуальность, ценностную направленность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проектной культуры сформировались подходы, основанные на проектной деятельности и сегодня широко применяемые в педагогической сфере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 xml:space="preserve">Проектно-целевой подход </w:t>
      </w:r>
      <w:r>
        <w:rPr>
          <w:color w:val="333333"/>
          <w:sz w:val="28"/>
          <w:szCs w:val="28"/>
        </w:rPr>
        <w:t xml:space="preserve">обеспечивает организацию проектирования в соответствии с заданной целью (организация ресурсов под цель). В рамках этого подхода реализуются </w:t>
      </w:r>
      <w:r>
        <w:rPr>
          <w:i/>
          <w:iCs/>
          <w:color w:val="333333"/>
          <w:sz w:val="28"/>
          <w:szCs w:val="28"/>
        </w:rPr>
        <w:t xml:space="preserve">целевые проекты. </w:t>
      </w:r>
      <w:r>
        <w:rPr>
          <w:color w:val="333333"/>
          <w:sz w:val="28"/>
          <w:szCs w:val="28"/>
        </w:rPr>
        <w:t>Целевой проект — это совокупность взаимосвязанных подходов, направленных на преобразование определенного объекта из существующего состояния к желательному в течение четко обозначенного периода времени. Целевой проект имеет заказчика. В его лице частовыступают административные (государственные, территориальные) органы или организации, владеющие необходимыми проектными ресурсами. У каждого такого проекта отмечается наличие собственного жизненного цикла, длящегося от постановки проблемы до оценки результатов, и завершение проекта в целом.</w:t>
      </w:r>
    </w:p>
    <w:p>
      <w:pPr>
        <w:pStyle w:val="Style13"/>
        <w:spacing w:lineRule="auto" w:line="360" w:before="0" w:after="0"/>
        <w:ind w:firstLine="567"/>
        <w:rPr/>
      </w:pPr>
      <w:r>
        <w:rPr>
          <w:i/>
          <w:iCs/>
          <w:color w:val="333333"/>
          <w:sz w:val="28"/>
          <w:szCs w:val="28"/>
        </w:rPr>
        <w:t xml:space="preserve">Проектно-модульный подход </w:t>
      </w:r>
      <w:r>
        <w:rPr>
          <w:color w:val="333333"/>
          <w:sz w:val="28"/>
          <w:szCs w:val="28"/>
        </w:rPr>
        <w:t xml:space="preserve">направлен на проектирование с вариативным использованием специально созданных функциональных модулей, выступающих как структурные компоненты целостной системы, обеспечивающей выполнение определенной деятельности или нескольких направлений деятельности. Своего рода модульный социально-педагогический конструктор предусматривает два основных варианта сочетаний. В рамках функций одного модуля решаются путем локальных проектов характерные для него задачи. Для решения более сложных задач интегрируются специфические ресурсы каждого из модулей. На уровне учреждений в качестве таких модулей могут выступать </w:t>
      </w:r>
      <w:r>
        <w:rPr>
          <w:i/>
          <w:iCs/>
          <w:color w:val="333333"/>
          <w:sz w:val="28"/>
          <w:szCs w:val="28"/>
        </w:rPr>
        <w:t xml:space="preserve">центры </w:t>
      </w:r>
      <w:r>
        <w:rPr>
          <w:color w:val="333333"/>
          <w:sz w:val="28"/>
          <w:szCs w:val="28"/>
        </w:rPr>
        <w:t xml:space="preserve">(информационные, методические, научно-исследовательские) или </w:t>
      </w:r>
      <w:r>
        <w:rPr>
          <w:i/>
          <w:iCs/>
          <w:color w:val="333333"/>
          <w:sz w:val="28"/>
          <w:szCs w:val="28"/>
        </w:rPr>
        <w:t xml:space="preserve">сервисные службы. </w:t>
      </w:r>
      <w:r>
        <w:rPr>
          <w:color w:val="333333"/>
          <w:sz w:val="28"/>
          <w:szCs w:val="28"/>
        </w:rPr>
        <w:t>На уровне методического обеспечения — пакеты документации, исследовательских методик, тестов, программные продукты и др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Проектно-программный подход </w:t>
      </w:r>
      <w:r>
        <w:rPr>
          <w:color w:val="333333"/>
          <w:sz w:val="28"/>
          <w:szCs w:val="28"/>
        </w:rPr>
        <w:t>ориентирован на реализацию комплекса проектов в рамках единой программы. Так, в структуру Программы развития образовательной системы Санкт-Петербурга в 1996 — 2000 гг. вошли 45 проектов, направленных на системное развитие образования города. Часть проектов предусматривала создание новых видов образовательных учреждений, расширяющих возможности выбора в сфере обучения (детские дошкольные учреждения неполного дня, реальные школы, кадетские корпуса). Ряд проектов предусматривал создание дополнительных социальных и педагогических условий, обеспечивающих реализацию прав личности в сфере образования (создание служб сопровождения, развитие форм обеспечения личной безопасности детей). Часть проектов была направлена на расширение практики вовлечения учащихся в социальную жизнь города.</w:t>
      </w:r>
    </w:p>
    <w:p>
      <w:pPr>
        <w:pStyle w:val="Heading2"/>
        <w:tabs>
          <w:tab w:val="clear" w:pos="708"/>
          <w:tab w:val="left" w:pos="844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едагогическая сущность проектирования</w:t>
        <w:tab/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бы лучше разобраться в природе проектной деятельности педагога, обратимся к идеям, лежащим в основе проектирования как особого способа познания и преобразования действительности. Среди них центральными являются: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идея опережения, </w:t>
      </w:r>
      <w:r>
        <w:rPr>
          <w:color w:val="333333"/>
          <w:sz w:val="28"/>
          <w:szCs w:val="28"/>
        </w:rPr>
        <w:t>перспективы, заложенная в самом слове «проект» (бросок в будущее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идея «разности потенциалов» </w:t>
      </w:r>
      <w:r>
        <w:rPr>
          <w:color w:val="333333"/>
          <w:sz w:val="28"/>
          <w:szCs w:val="28"/>
        </w:rPr>
        <w:t>между актуальным состоянием предмета проектирования (каково оно есть) и желаемым (каким оно должно быть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идея пошаговости </w:t>
      </w:r>
      <w:r>
        <w:rPr>
          <w:color w:val="333333"/>
          <w:sz w:val="28"/>
          <w:szCs w:val="28"/>
        </w:rPr>
        <w:t>(постепенного, поэтапного приближения «потребного будущего» (СНОСКА: Понятие введено Н. А. Бернштейном))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идея совместности, </w:t>
      </w:r>
      <w:r>
        <w:rPr>
          <w:color w:val="333333"/>
          <w:sz w:val="28"/>
          <w:szCs w:val="28"/>
        </w:rPr>
        <w:t>кооперации, объединения ресурсов и усилий в ходе проектирования;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/>
          <w:iCs/>
          <w:color w:val="333333"/>
          <w:sz w:val="28"/>
          <w:szCs w:val="28"/>
        </w:rPr>
        <w:t xml:space="preserve">идея «разветвляющейся активности» </w:t>
      </w:r>
      <w:r>
        <w:rPr>
          <w:color w:val="333333"/>
          <w:sz w:val="28"/>
          <w:szCs w:val="28"/>
        </w:rPr>
        <w:t>участников (СНОСКА: Образ, предложенный автором метода проектов В. Х. Килпатриком) по мере следования намеченному плану выполнения совместных действий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Проектная деятельность носит ярко выраженный </w:t>
      </w:r>
      <w:r>
        <w:rPr>
          <w:i/>
          <w:iCs/>
          <w:color w:val="333333"/>
          <w:sz w:val="28"/>
          <w:szCs w:val="28"/>
        </w:rPr>
        <w:t xml:space="preserve">общественный характер. </w:t>
      </w:r>
      <w:r>
        <w:rPr>
          <w:color w:val="333333"/>
          <w:sz w:val="28"/>
          <w:szCs w:val="28"/>
        </w:rPr>
        <w:t>Это связано с социальной обусловленностью выбора проблематики проектов, использованием при проектировании сложных видов коммуникации, необходимостью самоопределиться в общем с другими людьми предметном или профессиональном поле, получением социально значимого результата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арактерной особенностью проектирования является создание новых продуктов и одновременно познание того, что лишь может возникнуть. Оно представляет собой особый тип научно-прогностического видения действительности, который охватывает и изменяет ее согласно требованиям развития практики. Проектная деятельность — это всегда стремление изменить несовершенную действительность (настоящее) и тем самым приблизить более совершенное, с точки зрения авторов проектирования, будущее. Педагогическое проектирование, кроме того, преследует дополнительную цель: </w:t>
      </w:r>
      <w:r>
        <w:rPr>
          <w:i/>
          <w:iCs/>
          <w:color w:val="333333"/>
          <w:sz w:val="28"/>
          <w:szCs w:val="28"/>
        </w:rPr>
        <w:t>изменение людей, осуществляющих проект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Практика показывает, что проектной деятельности объективно присущ педагогический потенциал. По мнению О. С. Газмана, это комплексная деятельность, одной из отличительных особенностей которой является </w:t>
      </w:r>
      <w:r>
        <w:rPr>
          <w:i/>
          <w:iCs/>
          <w:color w:val="333333"/>
          <w:sz w:val="28"/>
          <w:szCs w:val="28"/>
        </w:rPr>
        <w:t xml:space="preserve">автодидактизм </w:t>
      </w:r>
      <w:r>
        <w:rPr>
          <w:color w:val="333333"/>
          <w:sz w:val="28"/>
          <w:szCs w:val="28"/>
        </w:rPr>
        <w:t>— способность параллельно с непосредственным результатом (созданием проекта) обеспечивать усвоение новых знаний, формирование новых представлений, появление новых смыслов, динамику ценностей. Это свойство связано с «неизбежностью» получения по ходу участия в проекте новой информации, освоения новых видов активности, в том числе совместной с другими, с переживанием позиции творца, позиции «управляющего обстоятельствами человека». За счет этого включение в проектную деятельность меняет позицию человека любого возраста, превращая ее в субъектную форму участия в преобразовании окружающего мира и социальном самоуправлении. Личностно-деятельностное начало проектирования содержит в себе глубокий стимул к самосовершенствованию. Это неудивительно, ведь воплощение своего «Я» в проектируемом предмете имеет далеко идущие педагогические последствия. Проектная деятельность становится средством развития и саморазвития как специфических проектировочных способностей, так и личности в целом, выступая универсальным источником обучения, воспитания, творческого взаимодействия детей и взрослых. Она способна развивать практически все личностные структуры человека. Те, кто много участвовал в проектировании, безусловно, отметили, что на каждом этапе проектной деятельности помимо запланированного продукта формируются определенные личностные «приращения». Становится заметна динамика ценностей, норм, установок.</w:t>
      </w:r>
    </w:p>
    <w:p>
      <w:pPr>
        <w:pStyle w:val="Style13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 xml:space="preserve">Проектная деятельность отличается </w:t>
      </w:r>
      <w:r>
        <w:rPr>
          <w:i/>
          <w:iCs/>
          <w:color w:val="333333"/>
          <w:sz w:val="28"/>
          <w:szCs w:val="28"/>
        </w:rPr>
        <w:t xml:space="preserve">мозаичной природой, </w:t>
      </w:r>
      <w:r>
        <w:rPr>
          <w:color w:val="333333"/>
          <w:sz w:val="28"/>
          <w:szCs w:val="28"/>
        </w:rPr>
        <w:t>складываясь из действий, являющихся фрагментами других видов деятельности. Благодаря этому развивающий потенциал участия в проектной деятельности возрастает из-за возможности и необходимости освоения дополнительных видов и форм активности на каждом из этапов реализации проекта. Речь идет о диагностических, прогностических, оценочных действиях; о разнообразных формах и видах мыслительных и практических процедур, связанных с планированием, сопровождением, поддержкой, управлением, коммуникацией, экспертизой. Важнейший для организаторов проектирования вопрос: что приоритетно будет задействовано в осуществлении проекта — руки, сознание, самосознание? То есть, что станет ведущим человеческим началом проектной деятельности. От ответа на этот вопрос во многом зависит использование развивающего потенциала, заложенного в проектировании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аясь в проект, человек любого возраста получает возможность по-другому взглянуть на окружающий мир, проявить поисковую активность и ощутить неподдельный интерес к действительности. У него начинают развиваться творческое (продуктивное) воображение и критическое мышление. Кроме того, участникам проекта требуются воля и упорство, самостоятельность и ответственность, самодисциплина. Без этого затруднительно последовательно пройти нормированные шаги, которые предусматривает логика проектирования. Каждому участнику проектной деятельности необходимо действовать совместно с другими людьми, что способствует формированию коммуникативной культуры. Проектная деятельность предоставляет также возможность переживания новизны полученного результата и развития способности к рефлексии.</w:t>
      </w:r>
    </w:p>
    <w:p>
      <w:pPr>
        <w:pStyle w:val="Style13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ты, характерные для проектирования в целом, распространяются на проектную деятельность в образовательной сфере. Сказанное не означает, что все перечисленные социально-психологические «приобретения» возникают автоматически у каждого участника проектной деятельности. Существует ряд условий педагогической продуктивности каждого из этапов проектирования. При этом они обогащаются спецификой, обусловленной природой и содержанием педагогической деятельности. В образовательном пространстве проектная деятельность не является самоцелью. Она всегда подчинена педагогическим целям и выступает в качестве средства их достижения. Фактически речь идет об обучении (воспитании) действием и в действии.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кола интернат №1» города Ряза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Основные понятия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ущность педагогического проектирован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готовила: </w:t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ь </w:t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икова Н.И.</w:t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ind w:left="36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язань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05:00Z</dcterms:created>
  <dc:creator>XTreme</dc:creator>
  <dc:description/>
  <dc:language>en-US</dc:language>
  <cp:lastModifiedBy>днс</cp:lastModifiedBy>
  <dcterms:modified xsi:type="dcterms:W3CDTF">2016-01-03T23:05:00Z</dcterms:modified>
  <cp:revision>2</cp:revision>
  <dc:subject/>
  <dc:title>«Педагогические понятия живы, пока находятся в центре внимания как узлы противоречий, пока их поворачивают к себе то одной, то другой стороной, показывая в разных образах, называя разными словами» (СНОСКА: Совместный выпуск журнала «На путях к новой школ</dc:title>
</cp:coreProperties>
</file>