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u-RU"/>
        </w:rPr>
        <w:t>МОУ «СОШ №5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b/>
          <w:bCs/>
          <w:sz w:val="52"/>
          <w:szCs w:val="52"/>
          <w:lang w:val="ru-RU"/>
        </w:rPr>
        <w:t>ОТКРЫТЫЙ УРОК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52"/>
          <w:szCs w:val="52"/>
          <w:lang w:val="ru-RU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56"/>
          <w:szCs w:val="56"/>
          <w:lang w:val="ru-RU"/>
        </w:rPr>
        <w:t>«Образы «Ветхого Завета»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rFonts w:eastAsia="Times New Roman" w:cs="Times New Roman"/>
          <w:b/>
          <w:bCs/>
          <w:sz w:val="56"/>
          <w:szCs w:val="56"/>
          <w:lang w:val="ru-RU"/>
        </w:rPr>
        <w:t xml:space="preserve">         </w:t>
      </w:r>
      <w:r>
        <w:rPr>
          <w:b/>
          <w:bCs/>
          <w:sz w:val="56"/>
          <w:szCs w:val="56"/>
          <w:lang w:val="ru-RU"/>
        </w:rPr>
        <w:t>Мудрость царя Соломона»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56"/>
          <w:szCs w:val="56"/>
          <w:lang w:val="ru-RU"/>
        </w:rPr>
        <w:t xml:space="preserve">                                             </w:t>
      </w:r>
      <w:r>
        <w:rPr>
          <w:b/>
          <w:bCs/>
          <w:sz w:val="28"/>
          <w:szCs w:val="28"/>
          <w:lang w:val="ru-RU"/>
        </w:rPr>
        <w:t>Подготовил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читель истор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Афонина М.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г. Новошахтин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0-2011 уч. год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rFonts w:eastAsia="Times New Roman" w:cs="Times New Roman"/>
          <w:b/>
          <w:bCs/>
          <w:sz w:val="56"/>
          <w:szCs w:val="56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разы «Ветхого Завета». Мудрость царя Соломона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>Открытый урок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Цели урока: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бразовательная — </w:t>
      </w:r>
      <w:r>
        <w:rPr>
          <w:sz w:val="28"/>
          <w:szCs w:val="28"/>
          <w:lang w:val="ru-RU"/>
        </w:rPr>
        <w:t>познакомить  учащихся  с  мифами и  легендами из жизн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царя Соломона, с его притчами, ситуациями в которые он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попада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оспитательная   — </w:t>
      </w:r>
      <w:r>
        <w:rPr>
          <w:sz w:val="28"/>
          <w:szCs w:val="28"/>
          <w:lang w:val="ru-RU"/>
        </w:rPr>
        <w:t>приобщать  учащихся  к  мировым  духовным  ценностям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Развивающая       — </w:t>
      </w:r>
      <w:r>
        <w:rPr>
          <w:sz w:val="28"/>
          <w:szCs w:val="28"/>
          <w:lang w:val="ru-RU"/>
        </w:rPr>
        <w:t xml:space="preserve">развивать  логическое  мышление,  закрепить  умения  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навыки работы с источниками, умения выделять пробле 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мы и разрешать их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компьютер, мультимедийный проектор,  презентация, раздаточ-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ный материал, Библия, детская Библия, «Библия в вопросах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ветах», карта «Передняя Азия в древности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онятия нового урока  —  </w:t>
      </w:r>
      <w:r>
        <w:rPr>
          <w:b/>
          <w:bCs/>
          <w:i/>
          <w:iCs/>
          <w:sz w:val="28"/>
          <w:szCs w:val="28"/>
          <w:lang w:val="ru-RU"/>
        </w:rPr>
        <w:t>Притча</w:t>
      </w:r>
      <w:r>
        <w:rPr>
          <w:b/>
          <w:bCs/>
          <w:sz w:val="28"/>
          <w:szCs w:val="28"/>
          <w:lang w:val="ru-RU"/>
        </w:rPr>
        <w:t xml:space="preserve">  —  </w:t>
      </w:r>
      <w:r>
        <w:rPr>
          <w:sz w:val="28"/>
          <w:szCs w:val="28"/>
          <w:lang w:val="ru-RU"/>
        </w:rPr>
        <w:t xml:space="preserve">краткий  рассказ  с  нравоучитель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смыслом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Персоналии нового урока: </w:t>
      </w:r>
      <w:r>
        <w:rPr>
          <w:b/>
          <w:bCs/>
          <w:i/>
          <w:iCs/>
          <w:sz w:val="28"/>
          <w:szCs w:val="28"/>
          <w:lang w:val="ru-RU"/>
        </w:rPr>
        <w:t xml:space="preserve">царь Соломон  —  </w:t>
      </w:r>
      <w:r>
        <w:rPr>
          <w:sz w:val="28"/>
          <w:szCs w:val="28"/>
          <w:lang w:val="ru-RU"/>
        </w:rPr>
        <w:t>правитель  Израиля,  еврей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царства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рг.  момен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ы «Ветхого Заве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зминка — опрос понятий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Ребята тема нашего урока </w:t>
      </w:r>
      <w:r>
        <w:rPr>
          <w:rFonts w:eastAsia="Times New Roman"/>
          <w:b/>
          <w:bCs/>
          <w:sz w:val="28"/>
          <w:szCs w:val="28"/>
          <w:lang w:val="ru-RU"/>
        </w:rPr>
        <w:t>«Образы «Ветхого Завета»</w:t>
      </w:r>
      <w:r>
        <w:rPr>
          <w:rFonts w:eastAsia="Times New Roman"/>
          <w:sz w:val="28"/>
          <w:szCs w:val="28"/>
          <w:lang w:val="ru-RU"/>
        </w:rPr>
        <w:t xml:space="preserve">           →     слайд 1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дрость царя Соломона».                       </w:t>
      </w:r>
      <w:r>
        <w:rPr>
          <w:rFonts w:eastAsia="Times New Roman"/>
          <w:sz w:val="28"/>
          <w:szCs w:val="28"/>
          <w:lang w:val="ru-RU"/>
        </w:rPr>
        <w:t>→ запишите в тетрадь число и  тему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Цели нашего урока записаны на доске и выделены не экране →    слайд 2.    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спомнить мифы и легенды, изученные раньше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знакомиться с жизнью и притчами царя Соломона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ссмотреть и разрешить проблемные ситуации, которые стояли перед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царём Соломоно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сейчас давайте вспомним понятия прошлых уроков                </w:t>
      </w:r>
      <w:r>
        <w:rPr>
          <w:rFonts w:eastAsia="Times New Roman"/>
          <w:sz w:val="28"/>
          <w:szCs w:val="28"/>
          <w:lang w:val="ru-RU"/>
        </w:rPr>
        <w:t>→    слайд 3- 6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учащиеся  по   цепочке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раскрывают   знач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понятий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Образы «Ветхого Завета». Мифы и легенд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исхождение жизни на земле — одна из центральны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блем  естествознания.  Философы  утверждают,  чт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зникновение жизни есть результат творческого духов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ого начала,  высшего  интеллекта Бога.  Другие считают,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что жизнь материальна  и  строится на законах природы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иблия  —  книга  книг,  по-своему  рассказывает  нам о         →    слайд 7- 9.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творении мира.                                                                 ученик   рассказывает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миф о сотворении мир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ы прослушали с вами миф о сотворении мира →        1. Скажите,  а во все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религиях есть такой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миф?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/>
        </w:rPr>
        <w:t>I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>2. Что общего у все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>религий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 так Бог создал мир и людей по образу своему. →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>1. Как первых люд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звали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sz w:val="28"/>
          <w:szCs w:val="28"/>
          <w:lang w:val="ru-RU"/>
        </w:rPr>
        <w:t>2. Где жили Адам и Ева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3. Как вы думаете всё ли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у них был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>4.   Всё было бы хорошо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>если  бы  не  случилось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/>
          <w:sz w:val="28"/>
          <w:szCs w:val="28"/>
          <w:lang w:val="ru-RU"/>
        </w:rPr>
        <w:t>грехопадение. В чём он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>заключается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иф об изгнании Адама и Евы из Эдема.           →        слайд 10.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рассказ ученик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ог  наказал  первых  людей  за  ослушание, они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ыли изгнаны из Рая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амять об этом событии связана с христианским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аздником, который все любят, и празднуется он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9 августа.                                                                          Что это за праздник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( Яблочный Спас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шло много лет. Потомки Адама и Евы расплодились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земле, но они не думали о Боге. Воровали, обманыва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ли,  убивали друг  друга, совсем  позабыли других. Бог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ного раз вразумлял их, но они не слышали его и тогд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сподь решил наказать людей?                                       Как Бог наказал людей,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а кого из них пощадил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иф о всемирном потопе.                                     →        рассказ ученик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спомните, где впервые появились мифы о всемирно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топе? Правильно. Посмотрите на карту, она не прос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о так висит у нас на уроке. Первые мифы о потопе по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явились в Междуречье  Тигра и Евфрата, Вавилонском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царстве во  2-3 тыс. до н.э.  Когда ветер дул со стороны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асного моря,  то вода  с моря  текла в реки и они раз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ливались, затопляя и уничтожая всё вокруг.                   К каким   результатам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приводит во всех мифа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водная стихия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ного  прошло  веков  после  всемирного потопа, Бог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становил  своё  внимание  на потомках Ноя, которые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будут  избраны  в качестве  священного  народа. Иудеи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тали  многочисленным  народом  в  Египте, их назы 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али  «сынами  Израиля»,  что  означает  в  переводе  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избранные.  Из  их числа  появится  первый проповед-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ик.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Сейчас Дима прочитает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стихотворение, а вы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должны будите угадать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о ком идёт речь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/>
        </w:rPr>
        <w:t>Моис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Я к людям шёл с таинственных высот,    </w:t>
      </w:r>
      <w:r>
        <w:rPr>
          <w:rFonts w:eastAsia="Times New Roman"/>
          <w:color w:val="000000"/>
          <w:sz w:val="28"/>
          <w:szCs w:val="28"/>
          <w:lang w:val="ru-RU"/>
        </w:rPr>
        <w:t>→        слайд 11-12.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Великие слова в устах моих звучали,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Я верил, что толпа надеется и ждёт…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Они, забыв меня, вокруг тельца плясали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lineRule="auto" w:line="216" w:before="139" w:after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>Смотря на этот пир, я понял их, - и вот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О камни я разбил не нужные скрижали,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И проклял навсегда твой избранный народ.</w:t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Но не было в душе не гнева, не печали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lineRule="auto" w:line="216" w:before="139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А ты, о Господи, ты повелел мне вновь</w:t>
      </w:r>
    </w:p>
    <w:p>
      <w:pPr>
        <w:pStyle w:val="LTGliederung1"/>
        <w:spacing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Скрижали истесать. Ты для толпы преступной</w:t>
      </w:r>
    </w:p>
    <w:p>
      <w:pPr>
        <w:pStyle w:val="LTGliederung1"/>
        <w:spacing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>Оставил свой закон. Да будет так. Любовь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>Не смею осуждать. Но мне, - мне недоступна</w:t>
      </w:r>
    </w:p>
    <w:p>
      <w:pPr>
        <w:pStyle w:val="LTGliederung1"/>
        <w:spacing w:before="139" w:after="0"/>
        <w:ind w:left="540" w:right="0" w:hanging="53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>Она. Как ты сказал, так я исполню всё,</w:t>
      </w:r>
    </w:p>
    <w:p>
      <w:pPr>
        <w:pStyle w:val="LTGliederung1"/>
        <w:spacing w:before="139" w:after="0"/>
        <w:ind w:left="540" w:right="0" w:hanging="53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>Но вечно, как любовь, - презрение моё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В.Я. Брюсов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ы прослушали стихотворение Брюсова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→ так о ком говорится в нём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о Моисее)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о такой Моисей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он сделал для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его народа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то Бог дал ему для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рода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то такое заповеди и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рижали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зовите 10 заповедей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айд 13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ких вы ещё знаете библейских героев, которые спасали израильтян от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истимлян? Какие подвиги они совершили и чем прославились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амсон и Давид)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Мудрость царя Соломона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вид написал много псалмов восхваляющих Бога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 это его стали называть Давид — псалмопевец. Он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л вторым царём иудейским. После его смерти в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арстве Израильском стал править его сын Соломон.   →        слайд 14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н прославился своим праведным судом.</w:t>
      </w:r>
    </w:p>
    <w:p>
      <w:pPr>
        <w:pStyle w:val="LTGliederung1"/>
        <w:numPr>
          <w:ilvl w:val="0"/>
          <w:numId w:val="2"/>
        </w:numPr>
        <w:tabs>
          <w:tab w:val="left" w:pos="-510" w:leader="none"/>
          <w:tab w:val="left" w:pos="-343" w:leader="none"/>
          <w:tab w:val="left" w:pos="0" w:leader="none"/>
          <w:tab w:val="left" w:pos="30" w:leader="none"/>
          <w:tab w:val="left" w:pos="167" w:leader="none"/>
          <w:tab w:val="left" w:pos="365" w:leader="none"/>
          <w:tab w:val="left" w:pos="875" w:leader="none"/>
          <w:tab w:val="left" w:pos="1072" w:leader="none"/>
          <w:tab w:val="left" w:pos="1582" w:leader="none"/>
          <w:tab w:val="left" w:pos="1780" w:leader="none"/>
          <w:tab w:val="left" w:pos="2290" w:leader="none"/>
          <w:tab w:val="left" w:pos="2487" w:leader="none"/>
          <w:tab w:val="left" w:pos="2997" w:leader="none"/>
          <w:tab w:val="left" w:pos="3195" w:leader="none"/>
          <w:tab w:val="left" w:pos="3705" w:leader="none"/>
          <w:tab w:val="left" w:pos="3902" w:leader="none"/>
          <w:tab w:val="left" w:pos="4412" w:leader="none"/>
          <w:tab w:val="left" w:pos="4610" w:leader="none"/>
          <w:tab w:val="left" w:pos="5120" w:leader="none"/>
          <w:tab w:val="left" w:pos="5317" w:leader="none"/>
          <w:tab w:val="left" w:pos="5827" w:leader="none"/>
          <w:tab w:val="left" w:pos="6025" w:leader="none"/>
          <w:tab w:val="left" w:pos="6535" w:leader="none"/>
          <w:tab w:val="left" w:pos="6732" w:leader="none"/>
          <w:tab w:val="left" w:pos="7242" w:leader="none"/>
          <w:tab w:val="left" w:pos="7439" w:leader="none"/>
          <w:tab w:val="left" w:pos="7949" w:leader="none"/>
          <w:tab w:val="left" w:pos="8147" w:leader="none"/>
          <w:tab w:val="left" w:pos="8657" w:leader="none"/>
          <w:tab w:val="left" w:pos="8855" w:leader="none"/>
          <w:tab w:val="left" w:pos="9365" w:leader="none"/>
          <w:tab w:val="left" w:pos="9562" w:leader="none"/>
          <w:tab w:val="left" w:pos="10072" w:leader="none"/>
          <w:tab w:val="left" w:pos="10270" w:leader="none"/>
          <w:tab w:val="left" w:pos="10780" w:leader="none"/>
          <w:tab w:val="left" w:pos="10977" w:leader="none"/>
          <w:tab w:val="left" w:pos="11487" w:leader="none"/>
          <w:tab w:val="left" w:pos="11685" w:leader="none"/>
          <w:tab w:val="left" w:pos="12195" w:leader="none"/>
          <w:tab w:val="left" w:pos="12392" w:leader="none"/>
          <w:tab w:val="left" w:pos="12902" w:leader="none"/>
          <w:tab w:val="left" w:pos="13100" w:leader="none"/>
          <w:tab w:val="left" w:pos="13610" w:leader="none"/>
        </w:tabs>
        <w:spacing w:before="139" w:after="0"/>
        <w:ind w:left="3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ситуа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 притча о двух женщинах, которые не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могли поделить младенца.                                                 →  Как бы вы поступили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в этой ситуации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Царь Соломон рассудил просто. Он приказал младенца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разрубить  мечом  на  двое и  каждой матери отдать по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части. Одна из женщин закричала - «Руби пусть он не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достанется не мне ни ей!», а другая взмолилась, прося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царя, отдать  живого  ребёнка  сопернице,  лишь бы он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был жив. И царь понял, кто из женщин действительно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был матерью ребёнка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u w:val="single"/>
          <w:lang w:val="ru-RU"/>
        </w:rPr>
        <w:t>2 ситуация</w:t>
      </w:r>
      <w:r>
        <w:rPr>
          <w:rFonts w:eastAsia="Arial" w:cs="Arial" w:ascii="Times New Roman" w:hAnsi="Times New Roman"/>
          <w:sz w:val="28"/>
          <w:szCs w:val="28"/>
          <w:lang w:val="ru-RU"/>
        </w:rPr>
        <w:t>. Весть о мудрости Соломона разлетелась по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всему миру. Многие  народы  стали  стремиться войти в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состав   Израиля,  что бы  ими    управлял   мудрый  царь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Пришло время  подумать об этом и царицы Савской.  Но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прежде она решила  убедится в  мудрости  израильского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царя. Она прибыла в Израиль и  встретилась с Соломоном.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→        слайд 15.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Царица Савская  загадывала ему  загадки и Соломон все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их разрешил. Послушайте одну из них. Соломон  должен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был выбрать из 30 одинаково одетых, юношей и девушек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Соломон приказал принести каждому из присутствующих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таз с водой и чтобы они умылись. После этого он опреде -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лил  кто  есть  кто  и  показал,  где  девушки,  а где  юноши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→ Как узнал Соло-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н где девушки, а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 юноши?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разгадка  проста. Девушки,  умываясь,  стараются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ньше   расплёскивать  воду,  а    юноши   наоборот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рызгаются  водой.  Так  Соломон  и  узнал  кто  есть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о.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А теперь задание на эрудицию. На с. 92-93 написа-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ы притчи царя Соломона, а в раздаточном материале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дите афоризмы этих притч. Я предлагаю вам соеди-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ть их вместе.                                                                       →        слайд 16.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Молодцы вы хорошо справились с работой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Оценивание учащихся.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.Запишите домашнее задание.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→        слайд 17.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LTGliederung1"/>
        <w:tabs>
          <w:tab w:val="left" w:pos="-540" w:leader="none"/>
          <w:tab w:val="left" w:pos="-373" w:leader="none"/>
          <w:tab w:val="left" w:pos="0" w:leader="none"/>
          <w:tab w:val="left" w:pos="167" w:leader="none"/>
          <w:tab w:val="left" w:pos="335" w:leader="none"/>
          <w:tab w:val="left" w:pos="875" w:leader="none"/>
          <w:tab w:val="left" w:pos="1042" w:leader="none"/>
          <w:tab w:val="left" w:pos="1582" w:leader="none"/>
          <w:tab w:val="left" w:pos="1750" w:leader="none"/>
          <w:tab w:val="left" w:pos="2290" w:leader="none"/>
          <w:tab w:val="left" w:pos="2457" w:leader="none"/>
          <w:tab w:val="left" w:pos="2997" w:leader="none"/>
          <w:tab w:val="left" w:pos="3165" w:leader="none"/>
          <w:tab w:val="left" w:pos="3705" w:leader="none"/>
          <w:tab w:val="left" w:pos="3872" w:leader="none"/>
          <w:tab w:val="left" w:pos="4412" w:leader="none"/>
          <w:tab w:val="left" w:pos="4580" w:leader="none"/>
          <w:tab w:val="left" w:pos="5120" w:leader="none"/>
          <w:tab w:val="left" w:pos="5287" w:leader="none"/>
          <w:tab w:val="left" w:pos="5827" w:leader="none"/>
          <w:tab w:val="left" w:pos="5995" w:leader="none"/>
          <w:tab w:val="left" w:pos="6535" w:leader="none"/>
          <w:tab w:val="left" w:pos="6702" w:leader="none"/>
          <w:tab w:val="left" w:pos="7242" w:leader="none"/>
          <w:tab w:val="left" w:pos="7409" w:leader="none"/>
          <w:tab w:val="left" w:pos="7949" w:leader="none"/>
          <w:tab w:val="left" w:pos="8117" w:leader="none"/>
          <w:tab w:val="left" w:pos="8657" w:leader="none"/>
          <w:tab w:val="left" w:pos="8825" w:leader="none"/>
          <w:tab w:val="left" w:pos="9365" w:leader="none"/>
          <w:tab w:val="left" w:pos="9532" w:leader="none"/>
          <w:tab w:val="left" w:pos="10072" w:leader="none"/>
          <w:tab w:val="left" w:pos="10240" w:leader="none"/>
          <w:tab w:val="left" w:pos="10780" w:leader="none"/>
          <w:tab w:val="left" w:pos="10947" w:leader="none"/>
          <w:tab w:val="left" w:pos="11487" w:leader="none"/>
          <w:tab w:val="left" w:pos="11655" w:leader="none"/>
          <w:tab w:val="left" w:pos="12195" w:leader="none"/>
          <w:tab w:val="left" w:pos="12362" w:leader="none"/>
          <w:tab w:val="left" w:pos="12902" w:leader="none"/>
          <w:tab w:val="left" w:pos="13070" w:leader="none"/>
          <w:tab w:val="left" w:pos="13610" w:leader="none"/>
        </w:tabs>
        <w:spacing w:before="139" w:after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TGliederung1"/>
        <w:spacing w:lineRule="auto" w:line="216" w:before="139" w:after="0"/>
        <w:ind w:left="540" w:right="0" w:hanging="53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u w:val="single"/>
      <w:lang w:val="ru-RU"/>
    </w:rPr>
  </w:style>
  <w:style w:type="character" w:styleId="WW8Num5z0">
    <w:name w:val="WW8Num5z0"/>
    <w:qFormat/>
    <w:rPr>
      <w:u w:val="single"/>
      <w:lang w:val="ru-RU"/>
    </w:rPr>
  </w:style>
  <w:style w:type="character" w:styleId="WW8Num6z0">
    <w:name w:val="WW8Num6z0"/>
    <w:qFormat/>
    <w:rPr>
      <w:u w:val="singl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u w:val="single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de-DE" w:bidi="fa-IR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2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bidi="fa-IR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de-DE" w:bidi="fa-IR" w:eastAsia="zh-CN"/>
    </w:rPr>
  </w:style>
  <w:style w:type="paragraph" w:styleId="Style27">
    <w:name w:val="??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bidi="fa-IR" w:eastAsia="zh-CN"/>
    </w:rPr>
  </w:style>
  <w:style w:type="paragraph" w:styleId="Style28">
    <w:name w:val="??????? 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de-DE" w:bidi="fa-IR" w:eastAsia="zh-CN"/>
    </w:rPr>
  </w:style>
  <w:style w:type="paragraph" w:styleId="Style29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??????????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e-DE" w:bidi="fa-IR" w:eastAsia="zh-CN"/>
    </w:rPr>
  </w:style>
  <w:style w:type="paragraph" w:styleId="WW111">
    <w:name w:val="WW-????????? 11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bidi="fa-IR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de-DE" w:bidi="fa-IR" w:eastAsia="zh-CN"/>
    </w:rPr>
  </w:style>
  <w:style w:type="paragraph" w:styleId="WW1123">
    <w:name w:val="WW-????????? 1123"/>
    <w:qFormat/>
    <w:pPr>
      <w:widowControl w:val="false"/>
      <w:tabs>
        <w:tab w:val="clear" w:pos="706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de-DE" w:bidi="fa-IR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кретарь</cp:lastModifiedBy>
  <cp:lastPrinted>2011-01-10T13:47:00Z</cp:lastPrinted>
  <dcterms:modified xsi:type="dcterms:W3CDTF">2011-01-10T10:48:00Z</dcterms:modified>
  <cp:revision>2</cp:revision>
  <dc:subject/>
  <dc:title/>
</cp:coreProperties>
</file>