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ённое учреждение социального обслуживания «Социально-реабилитационный центр для несовершеннолетних «Планета детства» в г.Барыш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Семейный очаг»</w:t>
      </w:r>
    </w:p>
    <w:p>
      <w:pPr>
        <w:pStyle w:val="Style15"/>
        <w:spacing w:lineRule="auto" w:line="360" w:before="0" w:after="0"/>
        <w:ind w:left="720" w:firstLine="300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ребенка из неблагополучной семьи, социальная защита прав детей, установление связи между семьей и социально- реабилитационным центром «Планета дет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618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5" t="-6" r="118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Лазарева Елена Иван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 3меся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оснований для объединения усилий субъектов, заинтересованных в профилактике детской безнадзорности, подростковой преступности и социального сиротства и реабилитации неблагополучных семей; укрепление института семьи, возрождение семейных ценностей и традиций, укрепление связей между покол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Iaui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Iauiue"/>
        <w:rPr/>
      </w:pPr>
      <w:r>
        <w:rPr>
          <w:sz w:val="28"/>
          <w:szCs w:val="28"/>
          <w:lang w:val="ru-RU"/>
        </w:rPr>
        <w:t>-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  оказывать своевременную психолого – педагогическую и  медико – социальную помощь особо нуждающимся детям   и их семьям;</w:t>
      </w:r>
    </w:p>
    <w:p>
      <w:pPr>
        <w:pStyle w:val="Iauiue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сложившиеся внутрисемейные стереотипы взаимоотношений и поведения у членов семьи, находящейся в трудной жизненной сит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ение информационной  и посреднической помощи семье «группы риска»;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становить партнерские отношения с семьям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у членов семьи   социально- коммуникативных  навыков;</w:t>
      </w:r>
    </w:p>
    <w:p>
      <w:pPr>
        <w:pStyle w:val="Normal"/>
        <w:shd w:fill="FFFFFF" w:val="clear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глубить педагогические знания родителей;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вовлекать родителей в воспитательный процесс социально- реабилитационного цен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ть семьям и детям помощь в решении личных психоэмоциональных  проблем, препятствующих развитию способности решать свои проблемы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вать неблагополучия в детско-родительских отношениях,  физического и психологического насилия в семьях, конфликтов, уклонения родителей от обязанностей по воспитанию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подростков осознанное отношение к роли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облегчения материального положения семьи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о проекту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бровольцев- волонтеров из числа родителей для работы с неблагополучными семьями;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реабилитационном центре службы   по сопровождению семей из специалистов, инициирующих привлечение родителей к работе с неблагополучными сем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реабилитационного центра   семинаров   с участием специалистов, родителей, детей- волонтеров для формирования их авторской  позиции и проектирования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еблагополучным  семьям  специалистами  ведомств  МО «Барышский район»  и социально- реабилитационным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специалистам, родителям  и  детям- волонтерам  в процессе и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мероприятия, проводимые   в   социально-  реабилитационном центре «Планета детства».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ь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благополучным семьям необходима активная и продолжительная поддержка со стороны специалистов социально- реабилитационного   центра «Планета детства».  В   зависимости от характера проблем таким семьям должны оказываться: педагогическая, психологическая, организационная, координационная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ая   помощь </w:t>
      </w:r>
      <w:r>
        <w:rPr>
          <w:rFonts w:cs="Times New Roman" w:ascii="Times New Roman" w:hAnsi="Times New Roman"/>
          <w:sz w:val="28"/>
          <w:szCs w:val="28"/>
        </w:rPr>
        <w:t>родителям во взаимодействии с детьми заключается в предотвращении возникающих семейных проблем и формирование педагогической культуры родителей, а так же помощь в воспит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психологическая поддержка</w:t>
      </w:r>
      <w:r>
        <w:rPr>
          <w:rFonts w:cs="Times New Roman" w:ascii="Times New Roman" w:hAnsi="Times New Roman"/>
          <w:sz w:val="28"/>
          <w:szCs w:val="28"/>
        </w:rPr>
        <w:t>, направленная на создание благоприятного микроклимата в семье в период кратковременного кризиса и коррекция межличност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ая </w:t>
      </w:r>
      <w:r>
        <w:rPr>
          <w:rFonts w:cs="Times New Roman" w:ascii="Times New Roman" w:hAnsi="Times New Roman"/>
          <w:sz w:val="28"/>
          <w:szCs w:val="28"/>
        </w:rPr>
        <w:t xml:space="preserve">– организация семейного досу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ционна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а на активизацию различных ведомств и служб по совместному разрешению проблемы конкретной семьи и положения конкретного ребен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  работе   с семьей используются наиболее распространенные приемы консультирования: внушение, убеждение, художественные аналоги, мини-тренинги. Наряду с индивидуальными консультативными беседами применяются групповые методы работы с семьей – тренинги, которые дают возможность родителям обмениваться друг с другом опытом, задавать вопросы и стремиться получать поддержку и одобрение в группе. Кроме того, возможность принимать на себя роль, лидера   при обмене информацией,    развивает активность и уверенность род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звестно, что решение проблемы социализации ребенка из неблагополучной семьи возможно при условии осуществления комплекса мероприятий, направленных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нее выявление и постановку на учет ребенка из неблагополучной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ричин неблагополучия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ение информационной помощи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ю профилактики нарушений воспитания в семьях «группы риска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настоящее время проводится следующая работа с неблагополучной семь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учение семьи и осознание существующих в ней проблем, изучение обращений   семей за помощ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вичное обследование жилищных условий неблагополучно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комство с членами семьи и ее окружением, беседа с детьми, оценка их услови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накомство с теми службами, которые уже оказывали помощь семье, изучение их действий,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 причин неблагополучия в семье, ее особенностей, ее целей, ценностных ориент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учение личностных особенностей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ординационная деятельность со всеми заинтересова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авление программы работы с неблагополучной семьей (подростк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воды о результатах работы с неблагополучной семь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будут реализованы следующие виды услуг по профилактике детской безнадзорности, подростковой преступности и социального сирот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провождение деятельности субъектов, занимающихся работой с неблагополучными семьями, профилактикой детской безнадзорности, подростковой преступности и социального сиротства (информационное, методическое, практическое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различными структурами, занимающимися профилактикой детской безнадзорности, подростковой преступности и социального сиротства детей из неблагополучных семей, опыта продуктивного разрешения конфликтов квалифицированными специалистами и самими деть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шего в центре     нового,     эффективного вида помощи детям и семьям «группы риска»– детско-родительского  волон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       </w:t>
      </w:r>
      <w:r>
        <w:rPr/>
        <w:t>План реализации проекта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24"/>
        <w:gridCol w:w="1938"/>
        <w:gridCol w:w="3614"/>
      </w:tblGrid>
      <w:tr>
        <w:trPr>
          <w:trHeight w:val="5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 микрогруппы  «Шанс» из родителей по работе с неблагополучными семьями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г.</w:t>
            </w:r>
          </w:p>
          <w:p>
            <w:pPr>
              <w:pStyle w:val="Style15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икрогруппы из добровольцев   родителей- волонтеров для работы с неблагополучными семьями.</w:t>
            </w:r>
          </w:p>
          <w:p>
            <w:pPr>
              <w:pStyle w:val="Style15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го партнерства со всеми учреждениями системы профилактики МО «Барышский район» при работе с неблагополучными семь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Управление Министерства здравоохранения и социального развития по Барышскому рай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ДН МО МВД России «Барыш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ПДН и ЗП при администрации МО «Барышский район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вление образования- органы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йды по неблагополучным семь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зов родителей  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ю по делам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щение в Прокуратур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ощь социальной службы;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мощь в трудоустройстве безработных родителей;</w:t>
            </w:r>
          </w:p>
          <w:p>
            <w:pPr>
              <w:pStyle w:val="Style15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межведомственных рей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  совместных планов    работы с ведомствами системы профилактики МО «Барышский район» при работе с неблагополучными семьями.</w:t>
            </w:r>
          </w:p>
          <w:p>
            <w:pPr>
              <w:pStyle w:val="Style15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овместной индивидуальной программы реабилитации неблагополучной  семьи.   </w:t>
            </w:r>
          </w:p>
        </w:tc>
      </w:tr>
      <w:tr>
        <w:trPr>
          <w:trHeight w:val="1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ы «Шанс» по профил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  коррекции  семейного неблагополучия в условиях СРЦН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г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, выявление неблагополучных сем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г.- декабрь  2015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стов, опросов, исследований семейных ситуаций: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осник по шкале для выявления внутрисемейных отношений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етодика «Семейная жизнь глазами матери»(</w:t>
            </w:r>
            <w:r>
              <w:rPr>
                <w:color w:val="000000"/>
                <w:sz w:val="28"/>
                <w:szCs w:val="28"/>
                <w:lang w:val="en-US"/>
              </w:rPr>
              <w:t>PARI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следования родительских установок и реакций (тест «Стили родительского поведения».</w:t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ы неблагополучных сем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программа комплексной реабилитации семей.</w:t>
            </w:r>
          </w:p>
          <w:p>
            <w:pPr>
              <w:pStyle w:val="Style15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: посещение на дому,   составление акта жилищно- бытовых условий; изучение ситуации в семье; установление контакта с членами семьи и т.д.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мендации, советы по восстановлению статуса семьи; по взаимоотношениям родитель- ребенок-этика; по содержанию и воспитанию ребенка; по изменению и улучшению жизненной ситуации.    </w:t>
            </w:r>
          </w:p>
        </w:tc>
      </w:tr>
      <w:tr>
        <w:trPr>
          <w:trHeight w:val="10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родителей и детей из неблагополучных семей.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социально- правовым вопросам;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ая семья в жизни ребенка;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енности общения с ребенком;</w:t>
            </w:r>
          </w:p>
          <w:p>
            <w:pPr>
              <w:pStyle w:val="Style15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ое консультирование социальным   педагогом, педагогом- психологом, юристом, специалистом по социальной работе, медперсоналом.  </w:t>
            </w:r>
          </w:p>
        </w:tc>
      </w:tr>
      <w:tr>
        <w:trPr>
          <w:trHeight w:val="25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и родительские собрания.  Беседы на педагогические тем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дные привычки  детей и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проведение свобод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й пример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ли семейного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й авторитет: из чего он складывае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альные родители глазами детей, идеальные дети глазами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ье родителей - здоровье детей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месяц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родителей на родительских собраниях, всеобучи, совместные мероприятия; День открытых дверей в родительский день- четверг. Вовлечение родителей в детско- родительский клуб «Семь+Я».    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формы работы с неблагополучными семья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кетирование родителей и детей из неблагополучных семей с целью выявления степени неблагополуч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инги для родителей, направленные на преодоление асоциальных  явлений в семь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инги для детей из неблагополучных семей, направленные на преодоление дезадап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едагог- психолог.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олонтеров из числа   воспитанников  для работы с детьми из неблагополучных сем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безвозмездной помощи детям из неблагополучных семей в подготовке уроков, вовлечение в кружки по интересам, чтение книг и т.д. 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олонтеров из числа родителей для работы с неблагополучными  семь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ются ближние цели,  отвечающие за обустройство быта, поиск работы,   восстановление связи со школой, помощь родителям в регистрации в Центр занятости и т. п.  </w:t>
            </w:r>
          </w:p>
        </w:tc>
      </w:tr>
      <w:tr>
        <w:trPr>
          <w:trHeight w:val="1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(волонтеров) для организации мероприятий «Родители и дети» с вовлечением детей и родителей  из неблагополучных сем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культурно- массовые мероприятия с участием детей и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: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  базе социально-  реабилитационного   центра  «Планета  детства»     организовать  семинары для обучения    родителей  по  работе с неблагополучными семьями. 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группы   из родителей -  волонтеров,    окажут   в ходе  проекта помощь  неблагополучным  семьям: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о возвращению детей в семью;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одолению нарко- и токсикозависимости, алкоголизма родителей и детей;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разрешению семейных конфликтов;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ю детям безопасных условий проживания в семье;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ключению детей с криминальной направленностью в социально-реабилитационные программы, в зависимости от потребностей семей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этой деятельности планируется проведение консультаций для   микрогрупп   волонтер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ая работа всех учреждений системы профилактики МО «Барышский район» заинтересованных в профилактике детской безнадзорности, подростковой преступности и социального сиротства, и реабилитации неблагополучных семей (КпДН и ЗП, Управление образования- органы опеки и попечительства, ПДН, Управление Министерства здравоохранения и социального развития по Барышскому райо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ция специалистов социально- реабилитационного центра по данной пробл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метно- развивающая с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  инструментар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  перспективного плана  работы по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Шанс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анкеты, опросники, тесты   и   диагностический материа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   детей и родителей из неблагополуч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лан Межведомственного взаимодействия с учреждениями           системы профилактики МО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памяток, рекомендаций по работе с неблагополучными            семья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инструмента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нтернет ресурсы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ой оборудовани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библиоте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да по организации работы с неблагополучными семьями «Моя крепкая семья», конкурс и выставка рисунков «Счастливая семья»; выпуск фотоальбома по результатам работы над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- реабилитационном центре «Планета детства» накоплен определенный опыт в работе с неблагополучными семьями. Это и выявление семьи, и диагностика, и регулярная профилактическая работа, и обращение в различные учреждения, занимающиеся профилактикой правонарушений и работающие с семьями: ПДН МО МВД России «Барышский», КПДН и ЗП при администрации МО «Барышский район», Управление Министерства здравоохранения и социального   развития по Барышскому району, Управление образования - отдел опеки и попечительства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благополучных семей для реабилитации проводится по наблюдениям во время посещения и изучения семей   социальным педагогом,  заведующими  дневным и стационарным отделениями, педагогом- психологом, юристом социально- реабилитационн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ценивается, прежде всего, по результатам уменьшения количества неблагополучных семей. Еще один показатель успешности – улучшение отношений в асоциальных семьях, увеличение числа родителей, отказавшихся от вредных привычек, вовлечение детей из неблагополучных семей в работу Центра.  Мероприятия, запланированные в проекте, будут способствовать улучшению ситуации в семь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альнейшего развития про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ежегодно списки неблагополучных семей пополняются новыми именами. Поэтому проект будет актуален и после его завершения. Естественно, он будет дополнен и модернизирован, будут включены новые приемы работы, но основа проекта остан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шаги по осуществлению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ый очаг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развернулась с конца октября 2014года и  находится   на начальной стадии реализации. Сделано еще не все, но то, что сделано уже приносит результаты. В начале 2014 года состояли   на патронаже в нашем   учреждении   61 семья, из них 20 семей, состоящих на профилактическом учете в ведомствах системы   профилактики,  а концу года 53 семьи, из них 12 семей, состоящих на профилактическом учете в учреждениях системы профилактики.  Все неблагополучные семьи выявляются и изучаются. Выстраивается единая система работы с неблагополучными семьями: выявление, изучение, посещение, бес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е месяцы сформирован банк данных семей «группы риска» и семей, находящихся в социально опасном положении;   проведен мониторинг социально- экономического положения семей с детьми для  оперативного  оказания им необходимых услуг; заключены соглашения о безвозмездной помощи семьям, состоящим в банке данных учреждения. Составлены индивидуальные  совместные планы мероприятий с семьей; закреплены наставники за семьей из общественности; организовано и осуществляется  социальное партнерство со всеми учреждениями системы профилактики в городе Барыше:  Управление Министерства здравоохранения и социального развития по Барышскому району, КПДН и ЗП при администрации МО «Барышский район», ПДН МО МВД России «Барышский», Управление образования- отдел опеки и попечительства, Центр «Семья» и др. общественными организациями для комплексного подхода к решению проблем семей и несовершеннолетних.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 семей, состоящих на социальном патронаже в ОГКУСО СРЦН «Планета детства» в г. Бар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857240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   несовершеннолетних, оказавшихся в трудной жизненной ситуации МО «Барышский район»,  помещенных   на стационарное отделение ОГКУСО СРЦН «Планета дет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210685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ниторинг семей, находящихся в социально опасном положении до реализации проекта   и семьи, снятые с профилактического учета   по улучшению ситуации в семье в процесс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а: «Семейный очаг» в 2014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88510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0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36:00Z</dcterms:created>
  <dc:creator>Елена </dc:creator>
  <dc:description/>
  <cp:keywords/>
  <dc:language>en-US</dc:language>
  <cp:lastModifiedBy>Елена </cp:lastModifiedBy>
  <dcterms:modified xsi:type="dcterms:W3CDTF">2004-06-09T21:40:00Z</dcterms:modified>
  <cp:revision>1</cp:revision>
  <dc:subject/>
  <dc:title>Областное государственное казённое учреждение социального обслуживания «Социально-реабилитационный центр для несовершеннолетних «Планета детства» в г</dc:title>
</cp:coreProperties>
</file>