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тароузюмская основная школа» Атнинского муниципального района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офессионального само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чителя матема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ашшаповой Гульзиды Гарифулло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 2015 -2018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ая методическая  тема района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овышение качества образования и воспитания посредством совершенство-вания профессиональной компетентности педагогов в условиях реализации ФГО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тема школы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ие качества образования и воспитания посредством внедрения современных педагогических технологий в условиях реализации ФГОС» на 2015-2018 год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МО учителей  естественно-математического   цик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азвитие профессиональной компетентности педагогов как фактор повыше-ния качества образования  в условиях реализации ФГОС»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технологии критического мышления на уроках математики в условиях реализации ФГОС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недрение технологий критического мышления в учебный процесс, повышение качества учебного процесс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потенциал учащихся, создавать необходимые условия для активизации познавательной деятельности;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Повысить качество обучения на основе внедрения технологии критического мышления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ксировать уровень овладения технологией критического мышления на каждом этапе школьного обуч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по само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ущность понятия «технологии критического мышления» и условия успешного внедрения технологии критического мышления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технологий критического мышления;</w:t>
      </w:r>
    </w:p>
    <w:p>
      <w:pPr>
        <w:pStyle w:val="Style16"/>
        <w:numPr>
          <w:ilvl w:val="0"/>
          <w:numId w:val="4"/>
        </w:numPr>
        <w:spacing w:lineRule="auto" w:line="276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внедрению технологий критического мышления.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фессионального самообразования</w:t>
      </w:r>
      <w:r>
        <w:rPr>
          <w:rFonts w:cs="Times New Roman" w:ascii="Times New Roman" w:hAnsi="Times New Roman"/>
          <w:sz w:val="28"/>
          <w:szCs w:val="28"/>
        </w:rPr>
        <w:t>: непрерывность, целенаправлен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,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научно-практические конференции и др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само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ая </w:t>
      </w:r>
      <w:r>
        <w:rPr>
          <w:rFonts w:cs="Times New Roman" w:ascii="Times New Roman" w:hAnsi="Times New Roman"/>
          <w:sz w:val="28"/>
          <w:szCs w:val="28"/>
        </w:rPr>
        <w:t xml:space="preserve">– через индивидуальный план 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овая </w:t>
      </w:r>
      <w:r>
        <w:rPr>
          <w:rFonts w:cs="Times New Roman" w:ascii="Times New Roman" w:hAnsi="Times New Roman"/>
          <w:sz w:val="28"/>
          <w:szCs w:val="28"/>
        </w:rPr>
        <w:t>– через участие в деятельности школьного и районного методических объединений учителей по предмету, а также через участие в жизни школы и через сетевое взаимодействие с педагогами посредством Интернет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ышение успеваемости и уровня обученности учащихся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тчета по проделанной работ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общение на заседании школьного методического объединения учителей естественно-математического ци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734"/>
        <w:gridCol w:w="251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иагностическ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рофессиональных затруднени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целей и задач тем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лана работы по выбранной теме самообразовани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рсы повышения квалификации по предмету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ческие сайты, виртуаль-ные методические сообщества в Электронном образова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учение методической, педагогической и психологической литературы в рамках внедрения технологий критического мышления в учебный процес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ностическ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целей и задач работы по внедрению технологий критического мышления в учебный процес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Участие в вебинарах, на районных семинарах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опыта работы педагогов по выбранной тем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тизация материалов методической, педагогической и психологической литературы по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.Корректировка работ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учебный 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ктическ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недрение технологий критического мышления в учебный процесс . Открытые уроки на школьном уровн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из и самооценка своих уро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семинаров посвящённых внедрению технологий критического мышления в учебный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олимпиадах, конкурсах, конференци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модели образователь-ного процесса в технологии критического мышле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учебный 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общающ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 по теме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атериалов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методов, форм, способов деятельности по теме «Применение технологий критического мышления в учебном процессе». Подведение итогов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уроки на школьном уровн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на заседании педагогического совета по теме «Применение технологий критического мышления в учебном процессе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и результаты в районных олимпиадах, конкурсах, конференци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формление результатов работ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едренческ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работанного опыта в процессе дальнейшей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среди учителей школ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дальнейшей педагогической деятельности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на 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52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лич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ини сайт </w:t>
            </w:r>
            <w:r>
              <w:rPr>
                <w:i/>
              </w:rPr>
              <w:t xml:space="preserve">в </w:t>
            </w:r>
            <w:r>
              <w:rPr>
                <w:bCs/>
                <w:i/>
                <w:iCs/>
              </w:rPr>
              <w:t>«Нспортал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сещение математических сайтов, виртуальных методических сообществ в Электронном образ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и учебного го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урсы повышения квалификации по предм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2.02.-11.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временный урок математики с учетом требований ФГОС. Метапредметный подход к проектированию уроков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Участие в школьных, муниципальных, республиканских, всероссийскких семинарах и вебинарах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б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урок с использованием электронной формы учебника по геометрии для 7 класса»  издательсва «Просвещение», 201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нальны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ирование современного урока в соответствии с требованиями ФГОС» организованный Институтом развития образования Республики Татарстан  для учителей- предметников . 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 педагогических  коллективах опыта практических результатов своей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и учебного го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262626"/>
                <w:shd w:fill="FFFFFF" w:val="clear"/>
              </w:rPr>
              <w:t xml:space="preserve">Размещение методических материалов в  </w:t>
            </w:r>
            <w:r>
              <w:rPr>
                <w:lang w:val="tt-RU"/>
              </w:rPr>
              <w:t xml:space="preserve">Газете </w:t>
            </w:r>
            <w:r>
              <w:rPr>
                <w:bCs/>
                <w:iCs/>
              </w:rPr>
              <w:t>«</w:t>
            </w:r>
            <w:r>
              <w:rPr>
                <w:lang w:val="tt-RU"/>
              </w:rPr>
              <w:t>Ачык дәрес</w:t>
            </w:r>
            <w:r>
              <w:rPr>
                <w:bCs/>
                <w:iCs/>
              </w:rPr>
              <w:t>»</w:t>
            </w:r>
            <w:r>
              <w:rPr>
                <w:lang w:val="tt-RU"/>
              </w:rPr>
              <w:t xml:space="preserve">, Интернет-портале </w:t>
            </w:r>
            <w:r>
              <w:rPr>
                <w:bCs/>
                <w:iCs/>
              </w:rPr>
              <w:t xml:space="preserve">«Нспортал», </w:t>
            </w:r>
            <w:r>
              <w:rPr>
                <w:shd w:fill="FFFFFF" w:val="clear"/>
              </w:rPr>
              <w:t>на сайте проекта "Инфоурок" и т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учение методи-ческой, педагоги-ческой и психоло-гической литерату-ры в рамках внедре-ния технологий кри-тического мышле-ния в учебный про-це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течении учебного го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метные журн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открытых урок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ояб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деля открытых уроков по реализации ФГО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предметной декады «Хочу все зн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ременных педагогических технологий – открытые уроки  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школа</dc:creator>
  <dc:description/>
  <cp:keywords/>
  <dc:language>en-US</dc:language>
  <cp:lastModifiedBy>Гульзида</cp:lastModifiedBy>
  <cp:lastPrinted>2015-12-26T08:05:00Z</cp:lastPrinted>
  <dcterms:modified xsi:type="dcterms:W3CDTF">2015-12-26T04:05:00Z</dcterms:modified>
  <cp:revision>21</cp:revision>
  <dc:subject/>
  <dc:title/>
</cp:coreProperties>
</file>