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ОКО</w:t>
      </w:r>
      <w:r>
        <w:rPr>
          <w:b/>
          <w:sz w:val="40"/>
          <w:szCs w:val="40"/>
          <w:lang w:val="ru-RU"/>
        </w:rPr>
        <w:t>У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«</w:t>
      </w:r>
      <w:r>
        <w:rPr>
          <w:b/>
          <w:sz w:val="40"/>
          <w:szCs w:val="40"/>
        </w:rPr>
        <w:t>Клюквинская школа-интернат</w:t>
      </w:r>
      <w:r>
        <w:rPr>
          <w:b/>
          <w:sz w:val="40"/>
          <w:szCs w:val="40"/>
          <w:lang w:val="ru-RU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val="ru-RU"/>
        </w:rPr>
      </w:pPr>
      <w:r>
        <w:rPr>
          <w:b/>
          <w:bCs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val="ru-RU"/>
        </w:rPr>
      </w:pPr>
      <w:r>
        <w:rPr>
          <w:b/>
          <w:bCs/>
          <w:sz w:val="60"/>
          <w:szCs w:val="6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60"/>
          <w:szCs w:val="60"/>
          <w:lang w:val="ru-RU"/>
        </w:rPr>
      </w:pPr>
      <w:r>
        <w:rPr>
          <w:b/>
          <w:bCs/>
          <w:sz w:val="60"/>
          <w:szCs w:val="60"/>
          <w:lang w:val="ru-RU"/>
        </w:rPr>
        <w:t>Воспитательский час</w:t>
      </w:r>
    </w:p>
    <w:p>
      <w:pPr>
        <w:pStyle w:val="Normal"/>
        <w:jc w:val="center"/>
        <w:rPr>
          <w:sz w:val="60"/>
          <w:szCs w:val="60"/>
          <w:lang w:val="ru-RU"/>
        </w:rPr>
      </w:pPr>
      <w:r>
        <w:rPr>
          <w:rFonts w:eastAsia="Times New Roman"/>
          <w:b/>
          <w:bCs/>
          <w:sz w:val="60"/>
          <w:szCs w:val="60"/>
          <w:lang w:val="ru-RU"/>
        </w:rPr>
        <w:t xml:space="preserve"> </w:t>
      </w:r>
      <w:r>
        <w:rPr>
          <w:b/>
          <w:bCs/>
          <w:sz w:val="60"/>
          <w:szCs w:val="60"/>
          <w:lang w:val="ru-RU"/>
        </w:rPr>
        <w:t>«Искусство жить среди людей, или еще один шаг навстречу людям»</w:t>
      </w:r>
    </w:p>
    <w:p>
      <w:pPr>
        <w:pStyle w:val="Normal"/>
        <w:jc w:val="center"/>
        <w:rPr>
          <w:b/>
          <w:b/>
          <w:bCs/>
          <w:sz w:val="60"/>
          <w:szCs w:val="60"/>
          <w:lang w:val="ru-RU"/>
        </w:rPr>
      </w:pPr>
      <w:r>
        <w:rPr>
          <w:b/>
          <w:bCs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Воспитатель</w:t>
      </w:r>
    </w:p>
    <w:p>
      <w:pPr>
        <w:pStyle w:val="Normal"/>
        <w:jc w:val="right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анова И. В.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40"/>
          <w:szCs w:val="40"/>
          <w:lang w:val="ru-RU"/>
        </w:rPr>
        <w:t>Курск 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Искусство жить среди людей, или еще один шаг навстречу людям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классного руководител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обучающихся</w:t>
            </w:r>
          </w:p>
        </w:tc>
      </w:tr>
      <w:tr>
        <w:trPr>
          <w:trHeight w:val="318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.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Посмотрите друг на друга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И пошире улыбнитесь.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А теперь все дружно, вместе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Посмотрите на гостей.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Им вы тоже улыбнитесь,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И скажите громко: «Здравствуйте,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Мы рады видеть вас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 кругу друзей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Музыка слайд №1</w:t>
            </w:r>
          </w:p>
        </w:tc>
      </w:tr>
      <w:tr>
        <w:trPr>
          <w:trHeight w:val="4340" w:hRule="atLeast"/>
        </w:trPr>
        <w:tc>
          <w:tcPr>
            <w:tcW w:w="48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2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сейчас, внимание, ребята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начнем наше мероприяти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прочту вам отрывок стихотворения Георгия Граубина.  А вы попробуйте определить о чем же сегодня у нас с вами пойдет речь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ел по улице мальчишка неспеша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тужурка нараспашку и душа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рил плаксивой девочке цветок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илась веселым смехом как звонок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подъезда сумку бабушке донес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ивилась та, растрогалась до слез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абавил двух сердитых малышей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янулись рты мальчишек до ушей...»</w:t>
            </w:r>
          </w:p>
          <w:p>
            <w:pPr>
              <w:pStyle w:val="Style18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iCs/>
                <w:sz w:val="40"/>
                <w:szCs w:val="40"/>
                <w:lang w:val="ru-RU"/>
              </w:rPr>
            </w:pPr>
            <w:r>
              <w:rPr>
                <w:b/>
                <w:iCs/>
                <w:sz w:val="40"/>
                <w:szCs w:val="40"/>
                <w:lang w:val="ru-RU"/>
              </w:rPr>
              <w:t>3</w:t>
            </w:r>
          </w:p>
          <w:p>
            <w:pPr>
              <w:pStyle w:val="Style18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Так о чем же у нас с вами пойдет сегодня речь?</w:t>
            </w:r>
          </w:p>
          <w:p>
            <w:pPr>
              <w:pStyle w:val="Style18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40"/>
                <w:szCs w:val="40"/>
                <w:lang w:val="ru-RU"/>
              </w:rPr>
              <w:t>4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ьно, речь у нас пойдет о внимании людей друг к другу. Посмотрите на экран. Вот так звучит тема нашего разговора «Искусство жить среди людей».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жется, какая серьезная взрослая тема. Ведь умению людей общаться друг с другом это целое искусство, которому необходимо учиться. И мы это с вами знаем.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аша с вами цель определить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 так ли важно внимание людей друг к другу?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жет быть это ошибочное утверждение?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5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с вами провели опрос, который проходил в трех группах людей, среди учащихся нашей школы, среди воспитателей и среди родителей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вайте познакомим с результатами работы.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то мы получили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ют стихотворение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казывают свое мнение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ют тему беседы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Слайд №2 Тема.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ают с результатами опроса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руппа — дети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руппа — воспитатели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руппа — родители</w:t>
            </w:r>
          </w:p>
        </w:tc>
      </w:tr>
      <w:tr>
        <w:trPr>
          <w:trHeight w:val="292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6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ортаж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к, один из популярных знаков внимания — поздравление с праздником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 об этом мы с вами сегодня и поговорим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нимите руку, у кого из вас недавно был День рождения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ие поздравления получили вы? </w:t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7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 в наш современный век мы чаще получаем СМС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вот послушайте одну историю и ответьте на вопрос могла ли она быть, если бы поздравление было в форме СМС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давно я перебирала свои документы и среди них нашла старые открытки…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iCs/>
                <w:sz w:val="40"/>
                <w:szCs w:val="40"/>
                <w:lang w:val="ru-RU"/>
              </w:rPr>
            </w:pPr>
            <w:r>
              <w:rPr>
                <w:b/>
                <w:iCs/>
                <w:sz w:val="40"/>
                <w:szCs w:val="40"/>
                <w:lang w:val="ru-RU"/>
              </w:rPr>
              <w:t>8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кажите, ребята, могла эта история произойти, если бы в свое время вместо открыток я получила бы СМС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9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м не кажется, что ОТКРЫТКА незаслуженно забыта.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авайте вспомним результаты опроса. </w:t>
            </w:r>
            <w:r>
              <w:rPr>
                <w:iCs/>
                <w:sz w:val="28"/>
                <w:szCs w:val="28"/>
                <w:lang w:val="ru-RU"/>
              </w:rPr>
              <w:t>Ведь</w:t>
            </w:r>
            <w:r>
              <w:rPr>
                <w:sz w:val="28"/>
                <w:szCs w:val="28"/>
                <w:lang w:val="ru-RU"/>
              </w:rPr>
              <w:t xml:space="preserve"> открыток получают все меньше и меньше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Репортаж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ют рассказ классного руководителя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т в беседе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сказывают свое мн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0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А скоро вся страна будет отмечать большой праздник. Какой?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 дети будут поздравлять своих учителей, дарить цветы. А как вы будите поздравлять своих учителей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1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будите ли вы дарить открытки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умеем ли мы писать поздравления на открытках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вайте проверим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этого нам необходимо разделиться на две рабочие группы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ой группе нужно выбрать открытки. Для поздравления с Днем учителя и для поздравления вашего друга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чему вы выбрали ту или иную открытку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аздать открытки</w:t>
            </w:r>
          </w:p>
          <w:p>
            <w:pPr>
              <w:pStyle w:val="Style18"/>
              <w:ind w:left="36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36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бсуждения</w:t>
            </w:r>
          </w:p>
          <w:p>
            <w:pPr>
              <w:pStyle w:val="Style18"/>
              <w:ind w:left="360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 правильно выбрать открытку, нужно правильно написать поздравлени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начала давайте вспомним правила речевого этикета, тем более что следующий месяц у нас в школе будет посвящен этикету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3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йчас нам предлагается широкий выбор полиграфии. Нам не надо даже придумывать поздравление. Оно уже напечатано на открытке. Нам остается только подписать имя. Вам тоже попались такие открытк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 вот послушайте, я предлагаю вам два поздравления.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открыт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(напечатанный текст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бороздили с вами океаны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открывали в море острова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м покорялись грозные вулканы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ы раскрывали города..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много интересного на свете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ибо Вам за то, что знаем мы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тицах и животных на планете,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 людях из неведомой страны..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 открытка (рукописный текст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рогой мой, уважаемый учитель!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 бесконечно благодарна судьбе, что мои школьные годы, именно в моей школе, именно в моем классе,  вели именно Вы. И пусть мы были с Вами не всю школьную пору, но даже эти несколько лет неоценимы для меня. Вы научили меня не только предмету, но и преподали множество уроков жизни. Я от вас научилась терпению и усердию, доброте и пониманию.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 открытка написана от всей души, с благодарностью?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чему вы так считаете?</w:t>
            </w:r>
          </w:p>
        </w:tc>
        <w:tc>
          <w:tcPr>
            <w:tcW w:w="482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резентация по речевому этикету с обсуждением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ют. Выбирают. Объясняют свой выбор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Cs/>
                <w:sz w:val="40"/>
                <w:szCs w:val="40"/>
                <w:lang w:val="ru-RU"/>
              </w:rPr>
            </w:pPr>
            <w:r>
              <w:rPr>
                <w:b/>
                <w:iCs/>
                <w:sz w:val="40"/>
                <w:szCs w:val="40"/>
                <w:lang w:val="ru-RU"/>
              </w:rPr>
              <w:t>14</w:t>
            </w:r>
          </w:p>
          <w:p>
            <w:pPr>
              <w:pStyle w:val="Style18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А теперь вы подпишите свои открытки. Одну для взрослого человека и две для своих друзей.</w:t>
            </w:r>
          </w:p>
          <w:p>
            <w:pPr>
              <w:pStyle w:val="Style18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iCs/>
                <w:sz w:val="40"/>
                <w:szCs w:val="40"/>
                <w:lang w:val="ru-RU"/>
              </w:rPr>
            </w:pPr>
            <w:r>
              <w:rPr>
                <w:b/>
                <w:iCs/>
                <w:sz w:val="40"/>
                <w:szCs w:val="40"/>
                <w:lang w:val="ru-RU"/>
              </w:rPr>
              <w:t>15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ют вслух поздравления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Музыка 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давайте подарим открытки, которые вы подписал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к, театр-экспромт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ку, которую подписали взрослому человеку, подарите мне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крытку для друзей подарите девочк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вторую подарите Тем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мотрите на Тему. Почему у него такой вид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равилось ли ему поздравление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, почему тебе не понравилось поздравление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ят открытк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 правильно, ребята, мало грамотно выбрать, подписать открытку. Нужно и правильно ее подарить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7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 вот, мы сегодня пытались сделать еще один шаг на встречу друг другу. Мы составляли поздравления.  Научились или нет, покажет время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 давайте в завершение нашей беседы подарим всем хорошее настроение. 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 предлагаю вам, ребята, поздравить наших гостей с наступающим Днем учителя. У нас заранее были сделаны заготовки, осталось только их подписать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ка дарится гостям со словами: «Мы дарим вам теплоту наших сердец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iCs/>
                <w:sz w:val="40"/>
                <w:szCs w:val="40"/>
                <w:lang w:val="ru-RU"/>
              </w:rPr>
              <w:t>Музыка 3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 поздравляют гостей сердечками на веревочке.</w:t>
            </w:r>
          </w:p>
          <w:p>
            <w:pPr>
              <w:pStyle w:val="Style18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rFonts w:eastAsia="Times New Roman"/>
                <w:b/>
                <w:sz w:val="40"/>
                <w:szCs w:val="40"/>
                <w:lang w:val="ru-RU"/>
              </w:rPr>
              <w:t xml:space="preserve">18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этот  осенний сентябрьский ден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от всей души поздравляю вас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дивительным, нежным и чистым праздником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арю вам всем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чательный вид из окна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могучими дубами,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ще зеленою листвой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 голубым небом.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желаю вам 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ырой мрачной осени,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лого солнечного света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ревающего вашу душу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Cs/>
                <w:sz w:val="40"/>
                <w:szCs w:val="40"/>
                <w:lang w:val="ru-RU"/>
              </w:rPr>
            </w:pPr>
            <w:r>
              <w:rPr>
                <w:b/>
                <w:iCs/>
                <w:sz w:val="40"/>
                <w:szCs w:val="40"/>
                <w:lang w:val="ru-RU"/>
              </w:rPr>
              <w:t>19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А теперь посмотрите на экран.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Дополнить фразы).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iCs/>
                <w:sz w:val="40"/>
                <w:szCs w:val="40"/>
                <w:lang w:val="ru-RU"/>
              </w:rPr>
            </w:pPr>
            <w:r>
              <w:rPr>
                <w:b/>
                <w:iCs/>
                <w:sz w:val="40"/>
                <w:szCs w:val="40"/>
                <w:lang w:val="ru-RU"/>
              </w:rPr>
              <w:t>20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бята, с каким настроением мы сегодня уйдем после нашей беседы?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ому было неинтересно похлопайте в ладоши как осенний моросящий дождь (тихо-тихо).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Кому было интересно – похлопайте так громко и шумно как  гремит майская гроза и идет весенний теплый дождь.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Похлопайте друг другу. И всего вам самого хорошего. 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о свидания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Слайд №4</w:t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Рефлексия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/>
              </w:rPr>
              <w:t>Музыка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7:00Z</dcterms:created>
  <dc:creator>12</dc:creator>
  <dc:description/>
  <cp:keywords/>
  <dc:language>en-US</dc:language>
  <cp:lastModifiedBy>Снежана</cp:lastModifiedBy>
  <cp:lastPrinted>2015-09-15T20:26:00Z</cp:lastPrinted>
  <dcterms:modified xsi:type="dcterms:W3CDTF">2015-12-27T11:31:00Z</dcterms:modified>
  <cp:revision>138</cp:revision>
  <dc:subject/>
  <dc:title/>
</cp:coreProperties>
</file>