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рольный диктант за 1 четверть в 7 класс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вают такие тёплые дни осенью, когда кажется, что вновь возвращается и согревает озябшую природу ласковое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 утрам воздух прохладен и свеж. Хрустят лёгкие заморозки, и опавшие листья лежат на земле, покрытой ине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днём хозяйничает и пригревает солнце. Лёгкие облака плывут в густой синеве неба. Кругом царствует та особая таинственная тишина, которая бывает только осе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есь лес, принаряжённый в осенние тона, празднично красив. Жёлтым ковром светит березняк, румяные гроздья рябины манят к себе пт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идающие родину птицы  тянутся к югу, к теплу, к солнцу, а звери переодеваются в зимние шубы. Кипучую деятельность развивают белки и бурундуки, заготавливающие корма на зиму. Зимние холода им будут не страш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упь осени видна во всём, но земля ещё не засыпана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матическое зад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нтаксический разбор предложения: Хрустят лёгкие заморозки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бор слов по составу: принаряженный, покидающие, зимние, пригрев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етический разбор слова - поступ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4:00Z</dcterms:created>
  <dc:creator>учитель</dc:creator>
  <dc:description/>
  <cp:keywords/>
  <dc:language>en-US</dc:language>
  <cp:lastModifiedBy>учитель</cp:lastModifiedBy>
  <dcterms:modified xsi:type="dcterms:W3CDTF">2010-10-29T05:50:00Z</dcterms:modified>
  <cp:revision>2</cp:revision>
  <dc:subject/>
  <dc:title>Контрольный диктант за 1 четверть в 7 классе</dc:title>
</cp:coreProperties>
</file>