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трольный диктант з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четверть в 6 классе на тему «Имя числительно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юди всегда стремились разгадать тайну глубин нашей планеты. Что находится в центре Земли? Почему на Земле происходят землетрясения? Где встречаются полезные ископаемые? Движутся материки или стоят на месте? Почему одни участки суши поднимаются, а другие опускаются? Каков возраст нашей планеты? Какой была Земля миллионы лет назад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яснить это не так просто. А если прорубить скважину к центру Земли? Бурение – один из методов изучения земных недр. Он позволяет многое узнать о строении нашей планеты. Самая глубокая скважина не превышает пятнадцати километров, а расстояние от поверхности до центра Земли шесть тысяч триста семьдесят километ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всё-таки с помощью бурения учёные поняли, что к центру Земли температура повышается. В среднем на каждые сто метров глубины она возрастает на три граду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мматическое задание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ческий разбор предложения: Люди всегда стремились разгадать тайну глубин нашей планеты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бор слов по составу: находится, землетрясения, земных, поверхности, поднимаются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Морфологический разбор числительного: на три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нетический разбор слова: стоят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7:44:00Z</dcterms:created>
  <dc:creator>NEO</dc:creator>
  <dc:description/>
  <cp:keywords/>
  <dc:language>en-US</dc:language>
  <cp:lastModifiedBy>учитель</cp:lastModifiedBy>
  <cp:lastPrinted>2015-03-11T12:35:00Z</cp:lastPrinted>
  <dcterms:modified xsi:type="dcterms:W3CDTF">2015-03-11T09:36:00Z</dcterms:modified>
  <cp:revision>3</cp:revision>
  <dc:subject/>
  <dc:title/>
</cp:coreProperties>
</file>