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– Себякинская основная общеобразовательная школа Уриц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онкурсный урок в 5 классе  по русскому языку (ФГОС ООО)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Тема урока: «Буквы з и с на конце приставок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: Сулина Вера Вениамино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-2015  учебный год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ехнологическая карта урока по русскому языку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Буквы з и с на конце приставок»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ъяснение нового материала</w:t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образовательные результаты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знакомство  с новой орфограммой и со способом действия при выборе букв з-с на конце приставок; умение правильно писать приставки на з- и с-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мение формулировать цели своей учебной деятельности и оценивать ее результативность, осуществлять самоконтроль, взаимоконтроль,  коррекцию своих учебных действий (регулятивные универсальные действия); умение вести учебный диалог с учителем и со сверстниками (коммуникативные учебные действия); смы словое чтение, осуществление операций анализа, классификации, построение умозаключения и логического рассуждения (познавательные универсальные учебные действия)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ддерживание устойчивого познавательного интереса к предмету, осознание эстетической ценности русского языка (личностные УУД)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-  звонкие и глухие согласные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урсы: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 5 класс» авт. М.Т. Баранов, Т.А. Ладыженская, и др.; раздаточные дидактические материалы (рабочий лист, мультимедийная презентация, карточки с заданиями, карточка для взаимопроверки,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ы урока. Основное содержание этапа. Деятельность учи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ятельность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онный мом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 вас видеть здоровыми, счастливыми, готовыми к уроку. И прежде чем мы начнем наше с вами общение, я предлагаю послушать замечательную прит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вучит притча «Всё в твоих руках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бабочка будет нашим сегодняшним талисман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 чтобы вы помнили, что каждый из вас сможет добиться хороших результатов, если сам этого захочет. Удачи вс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Мобилизация вним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 изученного материала, необходимого для усвоения новых знаний. 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 по морфемам. Какой способ образования у этого слова?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лова поговорить взять приставку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думал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неопределенной формы от глагола писать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прошедшего времени от глагола чита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множественного числа у глагола п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ся ли данная приставка на письме? Как пишутся такие пристав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о с помощью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нужную информацию, делают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 с учителем. Повторяют пройденный материал о правописании пристав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ы знаете, что есть приставки, которые не хотят подчиняться этим правилам? Хотите с ними познакомиться? Тогда послушайте сказку. Попытайтесь записать эти приставки по ходу мо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сказку о при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сказку, работают с рабочими листами (записывают приставки из сказ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ем мы будем говорить сегодня с 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сформулировали цели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ие цели я ставила. Совпадают ваши цели с мо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познакомить с новой орфограммой, - отработать умение пользоваться способом действий при выборе букв з/с на конце приставок; - научить правильно писать приставку на з/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своей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крытие» нового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озникает проблема: как же мы будем различать эти приставки, ведь они похожи, только отличаются конечной буквой.  Что вы можете сказать об этих согласных? (з- звонкий, а с – глухой). Какой мы можем сделать вывод? Помните, при каком условии в сказке приставки на з легко поменялись с с? Как же мы будем их разли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0010</wp:posOffset>
                      </wp:positionV>
                      <wp:extent cx="887730" cy="158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0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Б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70485</wp:posOffset>
                      </wp:positionV>
                      <wp:extent cx="400050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0.75pt;mso-wrap-distance-left:9.05pt;mso-wrap-distance-right:9.05pt;mso-wrap-distance-top:0pt;mso-wrap-distance-bottom:0pt;margin-top:5.5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3500</wp:posOffset>
                      </wp:positionV>
                      <wp:extent cx="9563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2865</wp:posOffset>
                      </wp:positionV>
                      <wp:extent cx="1019175" cy="213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3500</wp:posOffset>
                      </wp:positionV>
                      <wp:extent cx="887730" cy="355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2865</wp:posOffset>
                      </wp:positionV>
                      <wp:extent cx="887730" cy="4959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2865</wp:posOffset>
                      </wp:positionV>
                      <wp:extent cx="1078230" cy="690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74295</wp:posOffset>
                      </wp:positionV>
                      <wp:extent cx="1294765" cy="5041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еред звонкими соглас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39.7pt;mso-wrap-distance-left:9.05pt;mso-wrap-distance-right:9.05pt;mso-wrap-distance-top:0pt;mso-wrap-distance-bottom:0pt;margin-top:5.85pt;mso-position-vertical-relative:text;margin-left: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ед звонкими согласным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1600</wp:posOffset>
                      </wp:positionV>
                      <wp:extent cx="1064895" cy="1758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75565</wp:posOffset>
                      </wp:positionV>
                      <wp:extent cx="400050" cy="3905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0.75pt;mso-wrap-distance-left:9.05pt;mso-wrap-distance-right:9.05pt;mso-wrap-distance-top:0pt;mso-wrap-distance-bottom:0pt;margin-top:5.95pt;mso-position-vertical-relative:text;margin-left: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2235</wp:posOffset>
                      </wp:positionV>
                      <wp:extent cx="9696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01600</wp:posOffset>
                      </wp:positionV>
                      <wp:extent cx="1017270" cy="1797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0330</wp:posOffset>
                      </wp:positionV>
                      <wp:extent cx="969645" cy="3422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0965</wp:posOffset>
                      </wp:positionV>
                      <wp:extent cx="969645" cy="473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1600</wp:posOffset>
                      </wp:positionV>
                      <wp:extent cx="1101090" cy="6724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63525</wp:posOffset>
                      </wp:positionV>
                      <wp:extent cx="1275715" cy="4565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еред  глухими соглас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35.95pt;mso-wrap-distance-left:9.05pt;mso-wrap-distance-right:9.05pt;mso-wrap-distance-top:0pt;mso-wrap-distance-bottom:0pt;margin-top:20.75pt;mso-position-vertical-relative:text;margin-left:9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ед  глухими согласным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ут на свете, людям помог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и воз-, из-, через-, раз- и без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звук глухой согласный их встреч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ы их пишем только с буквой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ие звуки - это непо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покойно не желают ж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мечтают звонкого со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бы то ни стало оглу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, построение логического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анализ схемы. Формирование умения владеть и правильно писать приставки на з- и с-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ичное закрепл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наши предположения сравним с правилом. Откройте учебник на с. 30 и проверьте, правы ли мы. Как нужно обозначать эту орфограм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алгоритм работы с орфограммой, который есть в ваших рабочи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сить пословицы с новой орфограммой. По одному подходят и берут, записывая на доске, графически обозначая свой выбор. </w:t>
              <w:br/>
              <w:t xml:space="preserve">Работают самостоятельно, сравнивая своё выполнение с записью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х отметьте знаком, насколько трудно, легко было вам делать это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сверяя свои предположения с теоретически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решением учебной задачей. Работают по алгоритму (сх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самопроверку, самооценку получен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(лег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– (испытывал(а) затруд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не справил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стоятельная работа с последующей взаи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…шумный,      2. ра…жимать,   3. и…куса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…крикнуть,   5. бе…лунный,  6. чре…мерный,    7. и…вестие,      8. в…ходы,   9. ни…верга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…чётл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551"/>
              <w:gridCol w:w="551"/>
              <w:gridCol w:w="529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яться тетрадями, взять цветной карандаш, проверить работу товарища, оценить ее по шк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– 4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5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1 группы: выбрать  слова с приставкой з-; объяснить графически орфограмму. Наклеить  их на л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1 группы: выбрать  слова с приставкой с-.; объяснить графически орфограмму. Наклеить  их на л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какие-то трудности, поднимите сигналь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можете использовать свою работ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ё обобщение, презентация работ групп по учеб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НОВОГО ЗНАНИЯ В СИСТЕМУ ЗНАНИЙ. (закрепл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тексте и объясните графически новую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тька обожает опасности! Если препятствий нет, он создает их сам. Недавно он вздумал отправиться ночью в бесстрашный поход к дальнему болоту. Сбор был объявлен в полноч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бесшумно сбежали из дома и вошли в лес. Через час мы поняли, что сбились с пути. Бессмысленно бродили мы по старому лесу, и встревоженные птицы пугали нас чуть не до смерти. На рассвете мы вышли к неизвестной деревушке. Ею оказалось ... наше родное се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почему сло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бежали и сб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удут входить в группу приставок, с которыми м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вы будете делать, если встретите такие слова? Какую приставку надо написать в них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находят слова с изученной орфограммой. Тренируют навыки использования нового знания. Осуществляют парную форму учебного сотрудниче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тавки з- не бывает в русском язык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и урока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можно расшифровать слово итог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интересн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творчес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- оперативн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- грамотн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каком темой мы сегодня работ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цели мы ставили на уроке? Достигли их? Посмотрите на запись сегодняшнего урока в ваших рабочих листах и поставьте на полях знак вопроса рядом с теми заданиями, которые вызвали у вас затруднения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трудностями вы столкнулись в процессе работы над темой урока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зависит написание З, С в конце пристав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было меньше случаев неяс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отметок не было плох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ушайтесь к звучанию соглас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путать звонких и глух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вы научились сегодня на урок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степень соответствия и поставленной цели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:  На ваших листах есть светофор. Закрасьте выбранный «глаз» светофора цветным карандашом в соответствии с инструкцией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онятно. (зеле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ыли затруднения. (желтый)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разобрался в теме.(крас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ашивают «Светофо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м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деятельности вам показался более интересным? Было ли вам скучно сегодня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есть цветы.  Продолжите предложение: Я сегодня на уроке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каждый из вас свои цветочки посадит на мою клумбу.  Я буду рада всё, что вы написали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однокласс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столах есть ремешки доверия. Отдайте его в своей группе тому, кто, по-вашему, работал лучше всех сегодня. Вы имеете право оставить его и у себя, если считаете, что ваша работа была достойной сего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иболее трудные и наиболее понравившиеся эпизод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: определяют степень своего продвижения к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работу своих одноклассников. (взаимо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с. 30,  орф. 11   упр. 440 или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6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-635</wp:posOffset>
                      </wp:positionV>
                      <wp:extent cx="1809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-6985</wp:posOffset>
                      </wp:positionV>
                      <wp:extent cx="264160" cy="90805"/>
                      <wp:effectExtent l="2540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45200">
                                <a:off x="0" y="0"/>
                                <a:ext cx="264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93" h="10800">
                                    <a:moveTo>
                                      <a:pt x="10800" y="0"/>
                                    </a:moveTo>
                                    <a:arcTo wR="10800" hR="10800" stAng="-5400000" swAng="40631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93" h="10800">
                                    <a:moveTo>
                                      <a:pt x="10800" y="0"/>
                                    </a:moveTo>
                                    <a:arcTo wR="10800" hR="10800" stAng="-5400000" swAng="40631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93,10800" path="l0,21600xee" stroked="t" o:allowincell="t" style="position:absolute;margin-left:232.95pt;margin-top:-0.6pt;width:20.75pt;height:7.1pt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-635</wp:posOffset>
                      </wp:positionV>
                      <wp:extent cx="635" cy="603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примеры с морфемами:    воз-        -воз-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5715</wp:posOffset>
                      </wp:positionV>
                      <wp:extent cx="17780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-0.45pt;width:1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-5715</wp:posOffset>
                      </wp:positionV>
                      <wp:extent cx="1270" cy="6731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-0.45pt;width:0.1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-5715</wp:posOffset>
                      </wp:positionV>
                      <wp:extent cx="264160" cy="90805"/>
                      <wp:effectExtent l="2540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45200">
                                <a:off x="0" y="0"/>
                                <a:ext cx="264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93" h="10800">
                                    <a:moveTo>
                                      <a:pt x="10800" y="0"/>
                                    </a:moveTo>
                                    <a:arcTo wR="10800" hR="10800" stAng="-5400000" swAng="40631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93" h="10800">
                                    <a:moveTo>
                                      <a:pt x="10800" y="0"/>
                                    </a:moveTo>
                                    <a:arcTo wR="10800" hR="10800" stAng="-5400000" swAng="40631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93,10800" path="l0,21600xee" stroked="t" o:allowincell="t" style="position:absolute;margin-left:63.15pt;margin-top:-0.5pt;width:20.75pt;height:7.1pt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-       -н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 на изученную  орфограм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 о символе сегодняшнего урока. Будьте уверены в своих силах, и вы добьетесь много. Всего вам доброго. Спасибо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Рабочий лист</w:t>
        <w:tab/>
        <w:t xml:space="preserve">           </w:t>
      </w:r>
      <w:r>
        <w:rPr>
          <w:rFonts w:cs="Times New Roman" w:ascii="Times New Roman" w:hAnsi="Times New Roman"/>
          <w:sz w:val="32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32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______________________________________________________________</w:t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28"/>
        <w:gridCol w:w="756"/>
        <w:gridCol w:w="3780"/>
        <w:gridCol w:w="155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ие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 по морфемам.</w:t>
            </w:r>
          </w:p>
        </w:tc>
        <w:tc>
          <w:tcPr>
            <w:tcW w:w="5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пособ образования у этого слова?</w:t>
            </w:r>
          </w:p>
        </w:tc>
        <w:tc>
          <w:tcPr>
            <w:tcW w:w="5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 приставки по ходу чтения сказ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л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отри на следующий после приставки согла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ли звонкий    -         если    глу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270</wp:posOffset>
                      </wp:positionV>
                      <wp:extent cx="1270" cy="19113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0.1pt;width:0.05pt;height: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270</wp:posOffset>
                      </wp:positionV>
                      <wp:extent cx="10160" cy="191135"/>
                      <wp:effectExtent l="32385" t="635" r="3429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0.1pt;width:0.75pt;height: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иш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пиш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3335</wp:posOffset>
                      </wp:positionV>
                      <wp:extent cx="724535" cy="162560"/>
                      <wp:effectExtent l="0" t="5080" r="1270" b="209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1.05pt;width:57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3335</wp:posOffset>
                      </wp:positionV>
                      <wp:extent cx="334010" cy="162560"/>
                      <wp:effectExtent l="0" t="4445" r="254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08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5pt;margin-top:1.05pt;width:26.2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                                 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                                   В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                                  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                                  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                                  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орфограм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 орфограмму (кар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ле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испыты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-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 спра-вил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tbl>
            <w:tblPr>
              <w:tblW w:w="7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775"/>
              <w:gridCol w:w="775"/>
              <w:gridCol w:w="776"/>
              <w:gridCol w:w="776"/>
              <w:gridCol w:w="776"/>
              <w:gridCol w:w="776"/>
              <w:gridCol w:w="776"/>
              <w:gridCol w:w="776"/>
              <w:gridCol w:w="776"/>
            </w:tblGrid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…шумный,     2. ра…жимать,   3. и…кусать,  4. в…крикну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е…лунный,   6. чре…мерный,    7. и…вестие,      8. в…ход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ни…вергать,  10. ра…чётлив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148590</wp:posOffset>
                      </wp:positionV>
                      <wp:extent cx="264160" cy="90805"/>
                      <wp:effectExtent l="2540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45200">
                                <a:off x="0" y="0"/>
                                <a:ext cx="264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93" h="10800">
                                    <a:moveTo>
                                      <a:pt x="10800" y="0"/>
                                    </a:moveTo>
                                    <a:arcTo wR="10800" hR="10800" stAng="-5400000" swAng="40631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93" h="10800">
                                    <a:moveTo>
                                      <a:pt x="10800" y="0"/>
                                    </a:moveTo>
                                    <a:arcTo wR="10800" hR="10800" stAng="-5400000" swAng="40631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93,10800" path="l0,21600xee" stroked="t" o:allowincell="t" style="position:absolute;margin-left:331.1pt;margin-top:11.7pt;width:20.75pt;height:7.1pt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с. 30,  орф. 11   упр. 440 или 4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-635</wp:posOffset>
                      </wp:positionV>
                      <wp:extent cx="1816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pt;margin-top:-0.05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-635</wp:posOffset>
                      </wp:positionV>
                      <wp:extent cx="17780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55pt;margin-top:-0.05pt;width:1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-6985</wp:posOffset>
                      </wp:positionV>
                      <wp:extent cx="264160" cy="90805"/>
                      <wp:effectExtent l="2540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45200">
                                <a:off x="0" y="0"/>
                                <a:ext cx="264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93" h="10800">
                                    <a:moveTo>
                                      <a:pt x="10800" y="0"/>
                                    </a:moveTo>
                                    <a:arcTo wR="10800" hR="10800" stAng="-5400000" swAng="40631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93" h="10800">
                                    <a:moveTo>
                                      <a:pt x="10800" y="0"/>
                                    </a:moveTo>
                                    <a:arcTo wR="10800" hR="10800" stAng="-5400000" swAng="40631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993,10800" path="l0,21600xee" stroked="t" o:allowincell="t" style="position:absolute;margin-left:232.95pt;margin-top:-0.6pt;width:20.75pt;height:7.1pt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-6985</wp:posOffset>
                      </wp:positionV>
                      <wp:extent cx="1270" cy="6731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5pt;margin-top:-0.5pt;width:0.1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-635</wp:posOffset>
                      </wp:positionV>
                      <wp:extent cx="1270" cy="609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55pt;margin-top:-0.05pt;width:0.05pt;height: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имеры с морфемами:    воз-        -воз-,         низ-       -н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 пословицы на изученную 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онятно (зеле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затруднения  (желт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разобрался теме (крас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7320</wp:posOffset>
                      </wp:positionV>
                      <wp:extent cx="457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.85pt;margin-top:11.6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04520</wp:posOffset>
                      </wp:positionV>
                      <wp:extent cx="457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47.6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61720</wp:posOffset>
                      </wp:positionV>
                      <wp:extent cx="4572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83.6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9695</wp:posOffset>
                      </wp:positionV>
                      <wp:extent cx="65786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7.85pt;width:51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680845</wp:posOffset>
                      </wp:positionV>
                      <wp:extent cx="65786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132.35pt;width:5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9695</wp:posOffset>
                      </wp:positionV>
                      <wp:extent cx="1270" cy="158178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7.85pt;width:0.05pt;height:1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9695</wp:posOffset>
                      </wp:positionV>
                      <wp:extent cx="1270" cy="158178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7.85pt;width:0.05pt;height:1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было меньше случаев неяс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отметок не было плох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ушайтесь к звучанию соглас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путать звонких и глух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1628775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СЁ В ТВОИХ РУКАХ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ов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-567" w:firstLine="425"/>
        <w:rPr/>
      </w:pPr>
      <w:r>
        <w:rPr>
          <w:rFonts w:cs="Times New Roman" w:ascii="Times New Roman" w:hAnsi="Times New Roman"/>
          <w:sz w:val="28"/>
          <w:u w:val="single"/>
        </w:rPr>
        <w:t>Исправиться</w:t>
      </w:r>
      <w:r>
        <w:rPr>
          <w:rFonts w:cs="Times New Roman" w:ascii="Times New Roman" w:hAnsi="Times New Roman"/>
          <w:sz w:val="28"/>
        </w:rPr>
        <w:t xml:space="preserve"> никогда не поз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-567" w:firstLine="425"/>
        <w:rPr/>
      </w:pPr>
      <w:r>
        <w:rPr>
          <w:rFonts w:cs="Times New Roman" w:ascii="Times New Roman" w:hAnsi="Times New Roman"/>
          <w:sz w:val="28"/>
        </w:rPr>
        <w:t xml:space="preserve">Кручина </w:t>
      </w:r>
      <w:r>
        <w:rPr>
          <w:rFonts w:cs="Times New Roman" w:ascii="Times New Roman" w:hAnsi="Times New Roman"/>
          <w:sz w:val="28"/>
          <w:u w:val="single"/>
        </w:rPr>
        <w:t>иссушит</w:t>
      </w:r>
      <w:r>
        <w:rPr>
          <w:rFonts w:cs="Times New Roman" w:ascii="Times New Roman" w:hAnsi="Times New Roman"/>
          <w:sz w:val="28"/>
        </w:rPr>
        <w:t xml:space="preserve"> в лучи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-567" w:firstLine="425"/>
        <w:rPr/>
      </w:pPr>
      <w:r>
        <w:rPr>
          <w:rFonts w:cs="Times New Roman" w:ascii="Times New Roman" w:hAnsi="Times New Roman"/>
          <w:sz w:val="28"/>
        </w:rPr>
        <w:t xml:space="preserve">Кто деньгам не знает цены, тому не </w:t>
      </w:r>
      <w:r>
        <w:rPr>
          <w:rFonts w:cs="Times New Roman" w:ascii="Times New Roman" w:hAnsi="Times New Roman"/>
          <w:sz w:val="28"/>
          <w:u w:val="single"/>
        </w:rPr>
        <w:t>избежать</w:t>
      </w:r>
      <w:r>
        <w:rPr>
          <w:rFonts w:cs="Times New Roman" w:ascii="Times New Roman" w:hAnsi="Times New Roman"/>
          <w:sz w:val="28"/>
        </w:rPr>
        <w:t xml:space="preserve"> нуж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деное богатство </w:t>
      </w:r>
      <w:r>
        <w:rPr>
          <w:rFonts w:cs="Times New Roman" w:ascii="Times New Roman" w:hAnsi="Times New Roman"/>
          <w:sz w:val="28"/>
          <w:u w:val="single"/>
        </w:rPr>
        <w:t>исчезает</w:t>
      </w:r>
      <w:r>
        <w:rPr>
          <w:rFonts w:cs="Times New Roman" w:ascii="Times New Roman" w:hAnsi="Times New Roman"/>
          <w:sz w:val="28"/>
        </w:rPr>
        <w:t>, как лёд та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платит, тот и </w:t>
      </w:r>
      <w:r>
        <w:rPr>
          <w:rFonts w:cs="Times New Roman" w:ascii="Times New Roman" w:hAnsi="Times New Roman"/>
          <w:sz w:val="28"/>
          <w:u w:val="single"/>
        </w:rPr>
        <w:t>распоряж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-567" w:firstLine="425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u w:val="single"/>
        </w:rPr>
        <w:t>безлюдье</w:t>
      </w:r>
      <w:r>
        <w:rPr>
          <w:rFonts w:cs="Times New Roman" w:ascii="Times New Roman" w:hAnsi="Times New Roman"/>
          <w:sz w:val="28"/>
        </w:rPr>
        <w:t xml:space="preserve"> и Фома дворян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-567" w:firstLine="425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u w:val="single"/>
        </w:rPr>
        <w:t>безрыбье</w:t>
      </w:r>
      <w:r>
        <w:rPr>
          <w:rFonts w:cs="Times New Roman" w:ascii="Times New Roman" w:hAnsi="Times New Roman"/>
          <w:sz w:val="28"/>
        </w:rPr>
        <w:t xml:space="preserve"> и рак ры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120"/>
        <w:ind w:left="-567" w:firstLine="425"/>
        <w:rPr/>
      </w:pPr>
      <w:r>
        <w:rPr>
          <w:rFonts w:cs="Times New Roman" w:ascii="Times New Roman" w:hAnsi="Times New Roman"/>
          <w:sz w:val="28"/>
        </w:rPr>
        <w:t xml:space="preserve">Не </w:t>
      </w:r>
      <w:r>
        <w:rPr>
          <w:rFonts w:cs="Times New Roman" w:ascii="Times New Roman" w:hAnsi="Times New Roman"/>
          <w:sz w:val="28"/>
          <w:u w:val="single"/>
        </w:rPr>
        <w:t>разбивши</w:t>
      </w:r>
      <w:r>
        <w:rPr>
          <w:rFonts w:cs="Times New Roman" w:ascii="Times New Roman" w:hAnsi="Times New Roman"/>
          <w:sz w:val="28"/>
        </w:rPr>
        <w:t xml:space="preserve"> яиц, не </w:t>
      </w:r>
      <w:r>
        <w:rPr>
          <w:rFonts w:cs="Times New Roman" w:ascii="Times New Roman" w:hAnsi="Times New Roman"/>
          <w:sz w:val="28"/>
          <w:u w:val="single"/>
        </w:rPr>
        <w:t>сделаешь</w:t>
      </w:r>
      <w:r>
        <w:rPr>
          <w:rFonts w:cs="Times New Roman" w:ascii="Times New Roman" w:hAnsi="Times New Roman"/>
          <w:sz w:val="28"/>
        </w:rPr>
        <w:t xml:space="preserve"> яич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иходу держи и </w:t>
      </w:r>
      <w:r>
        <w:rPr>
          <w:rFonts w:cs="Times New Roman" w:ascii="Times New Roman" w:hAnsi="Times New Roman"/>
          <w:sz w:val="28"/>
          <w:u w:val="single"/>
        </w:rPr>
        <w:t>расх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/>
      </w:pPr>
      <w:r>
        <w:rPr>
          <w:rFonts w:cs="Times New Roman" w:ascii="Times New Roman" w:hAnsi="Times New Roman"/>
          <w:sz w:val="28"/>
          <w:u w:val="single"/>
        </w:rPr>
        <w:t>Развеешь</w:t>
      </w:r>
      <w:r>
        <w:rPr>
          <w:rFonts w:cs="Times New Roman" w:ascii="Times New Roman" w:hAnsi="Times New Roman"/>
          <w:sz w:val="28"/>
        </w:rPr>
        <w:t xml:space="preserve"> ворохами, не соберешь крох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/>
      </w:pPr>
      <w:r>
        <w:rPr>
          <w:rFonts w:cs="Times New Roman" w:ascii="Times New Roman" w:hAnsi="Times New Roman"/>
          <w:sz w:val="28"/>
          <w:u w:val="single"/>
        </w:rPr>
        <w:t xml:space="preserve">Разговорами </w:t>
      </w:r>
      <w:r>
        <w:rPr>
          <w:rFonts w:cs="Times New Roman" w:ascii="Times New Roman" w:hAnsi="Times New Roman"/>
          <w:sz w:val="28"/>
        </w:rPr>
        <w:t>сыт не будеш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ыбак рыбака видит </w:t>
      </w:r>
      <w:r>
        <w:rPr>
          <w:rFonts w:cs="Times New Roman" w:ascii="Times New Roman" w:hAnsi="Times New Roman"/>
          <w:sz w:val="28"/>
          <w:u w:val="single"/>
        </w:rPr>
        <w:t>издал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 заварил кашу, сам и </w:t>
      </w:r>
      <w:r>
        <w:rPr>
          <w:rFonts w:cs="Times New Roman" w:ascii="Times New Roman" w:hAnsi="Times New Roman"/>
          <w:sz w:val="28"/>
          <w:u w:val="single"/>
        </w:rPr>
        <w:t>расхлебыв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/>
      </w:pPr>
      <w:r>
        <w:rPr>
          <w:rFonts w:cs="Times New Roman" w:ascii="Times New Roman" w:hAnsi="Times New Roman"/>
          <w:sz w:val="28"/>
        </w:rPr>
        <w:t xml:space="preserve">Смерть не </w:t>
      </w:r>
      <w:r>
        <w:rPr>
          <w:rFonts w:cs="Times New Roman" w:ascii="Times New Roman" w:hAnsi="Times New Roman"/>
          <w:sz w:val="28"/>
          <w:u w:val="single"/>
        </w:rPr>
        <w:t>разбирает</w:t>
      </w:r>
      <w:r>
        <w:rPr>
          <w:rFonts w:cs="Times New Roman" w:ascii="Times New Roman" w:hAnsi="Times New Roman"/>
          <w:sz w:val="28"/>
        </w:rPr>
        <w:t xml:space="preserve"> ч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дного удара дуба не свалиш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го дурака ничем не </w:t>
      </w:r>
      <w:r>
        <w:rPr>
          <w:rFonts w:cs="Times New Roman" w:ascii="Times New Roman" w:hAnsi="Times New Roman"/>
          <w:sz w:val="28"/>
          <w:u w:val="single"/>
        </w:rPr>
        <w:t>исправ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 сильного всегда </w:t>
      </w:r>
      <w:r>
        <w:rPr>
          <w:rFonts w:cs="Times New Roman" w:ascii="Times New Roman" w:hAnsi="Times New Roman"/>
          <w:sz w:val="28"/>
          <w:u w:val="single"/>
        </w:rPr>
        <w:t>бессильный</w:t>
      </w:r>
      <w:r>
        <w:rPr>
          <w:rFonts w:cs="Times New Roman" w:ascii="Times New Roman" w:hAnsi="Times New Roman"/>
          <w:sz w:val="28"/>
        </w:rPr>
        <w:t xml:space="preserve"> винов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 предполагает – бог </w:t>
      </w:r>
      <w:r>
        <w:rPr>
          <w:rFonts w:cs="Times New Roman" w:ascii="Times New Roman" w:hAnsi="Times New Roman"/>
          <w:sz w:val="28"/>
          <w:u w:val="single"/>
        </w:rPr>
        <w:t>располага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жим добром не </w:t>
      </w:r>
      <w:r>
        <w:rPr>
          <w:rFonts w:cs="Times New Roman" w:ascii="Times New Roman" w:hAnsi="Times New Roman"/>
          <w:sz w:val="28"/>
          <w:u w:val="single"/>
        </w:rPr>
        <w:t>разживеш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360" w:firstLine="1483"/>
        <w:rPr/>
      </w:pPr>
      <w:r>
        <w:rPr>
          <w:rFonts w:cs="Times New Roman" w:ascii="Times New Roman" w:hAnsi="Times New Roman"/>
          <w:sz w:val="28"/>
          <w:u w:val="single"/>
        </w:rPr>
        <w:t>Сбережешь</w:t>
      </w:r>
      <w:r>
        <w:rPr>
          <w:rFonts w:cs="Times New Roman" w:ascii="Times New Roman" w:hAnsi="Times New Roman"/>
          <w:sz w:val="28"/>
        </w:rPr>
        <w:t xml:space="preserve"> – что найдеш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360" w:firstLine="1483"/>
        <w:rPr/>
      </w:pPr>
      <w:r>
        <w:rPr>
          <w:rFonts w:cs="Times New Roman" w:ascii="Times New Roman" w:hAnsi="Times New Roman"/>
          <w:sz w:val="28"/>
          <w:u w:val="single"/>
        </w:rPr>
        <w:t>Сделанного</w:t>
      </w:r>
      <w:r>
        <w:rPr>
          <w:rFonts w:cs="Times New Roman" w:ascii="Times New Roman" w:hAnsi="Times New Roman"/>
          <w:sz w:val="28"/>
        </w:rPr>
        <w:t xml:space="preserve"> не воротиш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360" w:firstLine="14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азано – не доказано, надо </w:t>
      </w:r>
      <w:r>
        <w:rPr>
          <w:rFonts w:cs="Times New Roman" w:ascii="Times New Roman" w:hAnsi="Times New Roman"/>
          <w:sz w:val="28"/>
          <w:u w:val="single"/>
        </w:rPr>
        <w:t>сдел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360" w:firstLine="14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тота – залог </w:t>
      </w:r>
      <w:r>
        <w:rPr>
          <w:rFonts w:cs="Times New Roman" w:ascii="Times New Roman" w:hAnsi="Times New Roman"/>
          <w:sz w:val="28"/>
          <w:u w:val="single"/>
        </w:rPr>
        <w:t>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120"/>
        <w:ind w:left="360" w:firstLine="1483"/>
        <w:rPr/>
      </w:pPr>
      <w:r>
        <w:rPr>
          <w:rFonts w:cs="Times New Roman" w:ascii="Times New Roman" w:hAnsi="Times New Roman"/>
          <w:sz w:val="28"/>
        </w:rPr>
        <w:t xml:space="preserve">Что </w:t>
      </w:r>
      <w:r>
        <w:rPr>
          <w:rFonts w:cs="Times New Roman" w:ascii="Times New Roman" w:hAnsi="Times New Roman"/>
          <w:sz w:val="28"/>
          <w:u w:val="single"/>
        </w:rPr>
        <w:t>сделано</w:t>
      </w:r>
      <w:r>
        <w:rPr>
          <w:rFonts w:cs="Times New Roman" w:ascii="Times New Roman" w:hAnsi="Times New Roman"/>
          <w:sz w:val="28"/>
        </w:rPr>
        <w:t xml:space="preserve">, то </w:t>
      </w:r>
      <w:r>
        <w:rPr>
          <w:rFonts w:cs="Times New Roman" w:ascii="Times New Roman" w:hAnsi="Times New Roman"/>
          <w:sz w:val="28"/>
          <w:u w:val="single"/>
        </w:rPr>
        <w:t>сдела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Кто рано ложится и рано встает, </w:t>
      </w:r>
      <w:r>
        <w:rPr>
          <w:rFonts w:cs="Times New Roman" w:ascii="Times New Roman" w:hAnsi="Times New Roman"/>
          <w:sz w:val="28"/>
          <w:u w:val="single"/>
        </w:rPr>
        <w:t>здоровье,</w:t>
      </w:r>
      <w:r>
        <w:rPr>
          <w:rFonts w:cs="Times New Roman" w:ascii="Times New Roman" w:hAnsi="Times New Roman"/>
          <w:sz w:val="28"/>
        </w:rPr>
        <w:t xml:space="preserve"> богатство и ум нажив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На безрыбье и рак рыба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left="-1134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У сильного всегда бессильный винов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left="-1134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992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Человек предполагает – бог располага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992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Разговорами сыт не будеш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Алгоритм  для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Отберите слова только с приставкой  на з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ьте изученную орфограм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лейте карточки с этими словами на карт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, почему вы выбрали именно эти слова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Алгоритм  для самостоятельной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Отберите слова только с приставкой  на с-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ьте изученную орфограм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лейте карточки с этими словами на карт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, почему вы выбрали именно эти слова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 для самостояте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ерите слова, которые вы считаете, что при их написании нельзя пользоваться орф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ьте  выбранную вами приставку в этих сл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лейте карточки с этими словами на карт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, почему вы выбрали именно эти с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(с/з)бегать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1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(с/з)писать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(с/з)говориться</w:t>
      </w:r>
    </w:p>
    <w:p>
      <w:pPr>
        <w:pStyle w:val="Normal"/>
        <w:ind w:hanging="851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lang w:val="en-US"/>
        </w:rPr>
      </w:pPr>
      <w:r>
        <w:rPr>
          <w:rFonts w:cs="Times New Roman" w:ascii="Times New Roman" w:hAnsi="Times New Roman"/>
          <w:b/>
          <w:sz w:val="144"/>
        </w:rPr>
        <w:t>(с/з)гореть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lang w:val="en-US"/>
        </w:rPr>
      </w:pPr>
      <w:r>
        <w:rPr>
          <w:rFonts w:cs="Times New Roman" w:ascii="Times New Roman" w:hAnsi="Times New Roman"/>
          <w:b/>
          <w:sz w:val="1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lang w:val="en-US"/>
        </w:rPr>
      </w:pPr>
      <w:r>
        <w:rPr>
          <w:rFonts w:cs="Times New Roman" w:ascii="Times New Roman" w:hAnsi="Times New Roman"/>
          <w:b/>
          <w:sz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  <w:lang w:val="en-US"/>
        </w:rPr>
      </w:pPr>
      <w:r>
        <w:rPr>
          <w:rFonts w:cs="Times New Roman" w:ascii="Times New Roman" w:hAnsi="Times New Roman"/>
          <w:sz w:val="40"/>
          <w:szCs w:val="24"/>
        </w:rPr>
        <w:t>Найдите в тексте и объясните графически новую орф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  <w:lang w:val="en-US"/>
        </w:rPr>
      </w:pPr>
      <w:r>
        <w:rPr>
          <w:rFonts w:cs="Times New Roman" w:ascii="Times New Roman" w:hAnsi="Times New Roman"/>
          <w:sz w:val="40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52"/>
          <w:szCs w:val="24"/>
        </w:rPr>
      </w:pPr>
      <w:r>
        <w:rPr>
          <w:rFonts w:cs="Times New Roman" w:ascii="Times New Roman" w:hAnsi="Times New Roman"/>
          <w:i/>
          <w:sz w:val="52"/>
          <w:szCs w:val="24"/>
        </w:rPr>
        <w:t xml:space="preserve">Витька обожает опасности! Если препятствий нет, он создает их сам. Недавно он вздумал отправиться ночью в бесстрашный поход к дальнему болоту. Сбор был объявлен в полночь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52"/>
          <w:szCs w:val="24"/>
        </w:rPr>
      </w:pPr>
      <w:r>
        <w:rPr>
          <w:rFonts w:cs="Times New Roman" w:ascii="Times New Roman" w:hAnsi="Times New Roman"/>
          <w:i/>
          <w:sz w:val="52"/>
          <w:szCs w:val="24"/>
        </w:rPr>
        <w:t xml:space="preserve">Мы бесшумно сбежали из дома и вошли в лес. Через час мы поняли, что сбились с пути. Бессмысленно бродили мы по старому лесу, и встревоженные птицы пугали нас чуть не до смерти. На рассвете мы вышли к неизвестной деревушке. Ею оказалось ... наше родное сел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0"/>
          <w:szCs w:val="24"/>
        </w:rPr>
      </w:pPr>
      <w:r>
        <w:rPr>
          <w:rFonts w:cs="Times New Roman" w:ascii="Times New Roman" w:hAnsi="Times New Roman"/>
          <w:b/>
          <w:i/>
          <w:sz w:val="28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56:00Z</dcterms:created>
  <dc:creator>Администратор</dc:creator>
  <dc:description/>
  <cp:keywords/>
  <dc:language>en-US</dc:language>
  <cp:lastModifiedBy>Администратор</cp:lastModifiedBy>
  <cp:lastPrinted>2015-01-22T22:02:00Z</cp:lastPrinted>
  <dcterms:modified xsi:type="dcterms:W3CDTF">2015-03-29T20:56:00Z</dcterms:modified>
  <cp:revision>2</cp:revision>
  <dc:subject/>
  <dc:title/>
</cp:coreProperties>
</file>