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ный диктант в 5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ной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лета в окрестных лесах много грибов. И вот мы в лесу. Мы решили собирать только белые грибы, подосиновики и подберёзовики. Мы спустились по отлогому склону холма, и нас обступили берёзы. Среди них попадались осины и одиночные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берёз разрослись целые семьи боровиков, которые здесь располагались плотно друг к другу. На полянках на зелёной травке хорошо выделялись яркие шляпки подосиновиков, жёлтые рыж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мы срезали, тщательно очищали от земли. Скоро мы стали встречать местных грибников с тяжёлыми полными корзинами и вё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играл берёзовыми и сосновыми верхушками. Внизу же было тихо. Мы устали, сели под деревьями, выложили нашу добычу, стали перебирать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ь синтаксический разбор предложений:  1 вариант - Грибы мы срезали...       2 вариант - Ветер игр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бор слов по составу: собирать, спустились, обступили, верхушками, берёз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рфологический разбор слова: 1 вариант –  (вокруг) берёз, 2 вариант –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онетический разбор слова – 1 вариант – сосны, 2 вариант – грибы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9:00Z</dcterms:created>
  <dc:creator>учитель</dc:creator>
  <dc:description/>
  <cp:keywords/>
  <dc:language>en-US</dc:language>
  <cp:lastModifiedBy>учитель</cp:lastModifiedBy>
  <cp:lastPrinted>2007-01-01T02:35:00Z</cp:lastPrinted>
  <dcterms:modified xsi:type="dcterms:W3CDTF">2006-12-31T23:35:00Z</dcterms:modified>
  <cp:revision>1</cp:revision>
  <dc:subject/>
  <dc:title>Итоговый контрольный диктант в 5 классе </dc:title>
</cp:coreProperties>
</file>