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нтрольный диктант за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 xml:space="preserve"> четверть в 5 класс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етят снежные пушинк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Пришла зима. С севера подул студёный ветер, и с неба посыпались снежинки. Кружатся в воздухе и падают на землю – одна, красивее другой! Вот цветок с шестью лепестками, вот звёздочка с шестью лучами, вот пластинка с шестью гранями! При сильном ветре у них обламываются лучи и грани и белые цветы и звёзды превращаются в снежную пыль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Падая на землю, снежинки лепятся друг к другу и образуют хлопь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Слой за слоем ложится снег на землю, и каждый слой сначала бывает рыхлый, потому что снежинки ложатся не плотно друг к другу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Идёт зима, растут сугробы, и снежный покров постепенно становится плотным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мматическое задание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нтаксический разбор предложения: С севера подул студёный ветер…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бор слов по составу: ложится, снежный, кружатся, сильного, падают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рфологический разбор существительного: с неб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6:42:00Z</dcterms:created>
  <dc:creator>NEO</dc:creator>
  <dc:description/>
  <dc:language>en-US</dc:language>
  <cp:lastModifiedBy>user</cp:lastModifiedBy>
  <cp:lastPrinted>2013-03-20T22:44:00Z</cp:lastPrinted>
  <dcterms:modified xsi:type="dcterms:W3CDTF">2014-09-09T16:42:00Z</dcterms:modified>
  <cp:revision>2</cp:revision>
  <dc:subject/>
  <dc:title/>
</cp:coreProperties>
</file>