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-364490</wp:posOffset>
                </wp:positionV>
                <wp:extent cx="9399270" cy="665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270" cy="665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425"/>
                              <w:gridCol w:w="2975"/>
                              <w:gridCol w:w="940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7365D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2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КОНСТИТУЦИЯ РОССИЙСКОЙ ФЕДЕРАЦИИ-   ОСНОВЫ КОНСТИТУЦИОННОГО СТРОЯ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7365D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12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нение знаний и умений (защита проект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7365D"/>
                                    </w:rPr>
                                    <w:t>Дата урока</w:t>
                                  </w:r>
                                </w:p>
                              </w:tc>
                              <w:tc>
                                <w:tcPr>
                                  <w:tcW w:w="12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7365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7365D"/>
                                    </w:rPr>
                                    <w:t xml:space="preserve">Образовательные </w:t>
                                    <w:br/>
                                    <w:t>ресурсы</w:t>
                                  </w:r>
                                </w:p>
                              </w:tc>
                              <w:tc>
                                <w:tcPr>
                                  <w:tcW w:w="12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prlib.ru/Pages/default.aspx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»  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Конституция Российской Федерации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Конституция Российской Федерации.Конституция. 1993</w:t>
                                    </w:r>
                                  </w:hyperlink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Презент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чащихся по защите проектов: «История Конституции в России» Основы конституционного строя», «Конституция РФ – главный закон страны»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</w:hyperlink>
                                </w:p>
                                <w:tbl>
                                  <w:tblPr>
                                    <w:tblW w:w="60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5"/>
                                    <w:gridCol w:w="5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7365D"/>
                                    </w:rPr>
                                    <w:t>План урока</w:t>
                                  </w:r>
                                </w:p>
                              </w:tc>
                              <w:tc>
                                <w:tcPr>
                                  <w:tcW w:w="12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щита проектов.</w:t>
                                  </w:r>
                                </w:p>
                                <w:p>
                                  <w:pPr>
                                    <w:pStyle w:val="ParagraphStyle"/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 Обсуждение итогов проект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7365D"/>
                                    </w:rPr>
                                    <w:t>Цель урока</w:t>
                                  </w:r>
                                </w:p>
                              </w:tc>
                              <w:tc>
                                <w:tcPr>
                                  <w:tcW w:w="12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ть условия для формирования представлений об основах конституционного строя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7365D"/>
                                    </w:rPr>
                                    <w:t>Методы и формы</w:t>
                                    <w:br/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Методы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ично-поисковый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Формы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рупповая, индивидуальная, фронта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7365D"/>
                                    </w:rPr>
                                    <w:t>Основные понятия</w:t>
                                  </w:r>
                                </w:p>
                              </w:tc>
                              <w:tc>
                                <w:tcPr>
                                  <w:tcW w:w="12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</w:rPr>
                                    <w:t>Основной закон страны, конституционный ст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Планируемые образовательные 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</w:rPr>
                                    <w:t>Объем освоения и уровень владения</w:t>
                                    <w:br/>
                                    <w:t>компетенциями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</w:rPr>
                                    <w:t>Компоненты культурно-компетентностного опыта/</w:t>
                                    <w:br/>
                                    <w:t>приобретенная компетен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ять, почему конституция</w:t>
                                    <w:br/>
                                    <w:t xml:space="preserve">является законом высшей юридической силы; </w:t>
                                    <w:br/>
                                    <w:t xml:space="preserve">что является принципом правового государства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нализировать, делать выводы, отвечать на вопросы; называть отличия между статусом человека и гражданина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Получат возможность научитьс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пускать </w:t>
                                    <w:br/>
                                    <w:t xml:space="preserve">существование различных точек зрения, прини- мать другое мнение и позицию, приходить к  общему   решению; осуществлять поиск нужной информации,   выделять главное; 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нформационная компетенция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Владею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выками работы с различными источниками информации: книгами, учебниками, СМИ, энциклопедиями, интернет-ресурсам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Умею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мостоятельно искать, извлекать, систематизировать, анализировать </w:t>
                                    <w:br/>
                                    <w:t>и отбирать необходимую для решения учебных задач информацию, организовывать,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образовывать, сохранять и передавать ее; ориентироваться в информационных потоках, выделять в них главное и необходимое; применять для решения учебных зада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Коммуникативная компетенция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Умею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ть разными видами речевой деятельности (монолог, диалог, чтение, письмо), выступать с устными сообщениями, корректно вести учебный диалог  информационные и телекоммуникационные технолог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pt;height:523.85pt;mso-wrap-distance-left:0pt;mso-wrap-distance-right:9pt;mso-wrap-distance-top:0pt;mso-wrap-distance-bottom:0pt;margin-top:-28.7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4802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425"/>
                        <w:gridCol w:w="2975"/>
                        <w:gridCol w:w="940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2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КОНСТИТУЦИЯ РОССИЙСКОЙ ФЕДЕРАЦИИ-   ОСНОВЫ КОНСТИТУЦИОННОГО СТРОЯ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12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нение знаний и умений (защита проектов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</w:rPr>
                              <w:t>Дата урока</w:t>
                            </w:r>
                          </w:p>
                        </w:tc>
                        <w:tc>
                          <w:tcPr>
                            <w:tcW w:w="12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tabs>
                                <w:tab w:val="clear" w:pos="708"/>
                                <w:tab w:val="left" w:pos="225" w:leader="none"/>
                              </w:tabs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</w:rPr>
                              <w:t xml:space="preserve">Образовательные </w:t>
                              <w:br/>
                              <w:t>ресурсы</w:t>
                            </w:r>
                          </w:p>
                        </w:tc>
                        <w:tc>
                          <w:tcPr>
                            <w:tcW w:w="12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prlib.ru/Pages/default.aspx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»  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Конституция Российской Федерации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 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Конституция Российской Федерации.Конституция. 1993</w:t>
                              </w:r>
                            </w:hyperlink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Презентац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чащихся по защите проектов: «История Конституции в России» Основы конституционного строя», «Конституция РФ – главный закон страны»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hyperlink>
                          </w:p>
                          <w:tbl>
                            <w:tblPr>
                              <w:tblW w:w="6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5988"/>
                            </w:tblGrid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</w:rPr>
                              <w:t>План урока</w:t>
                            </w:r>
                          </w:p>
                        </w:tc>
                        <w:tc>
                          <w:tcPr>
                            <w:tcW w:w="12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5" w:leader="none"/>
                              </w:tabs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щита проектов.</w:t>
                            </w:r>
                          </w:p>
                          <w:p>
                            <w:pPr>
                              <w:pStyle w:val="ParagraphStyle"/>
                              <w:tabs>
                                <w:tab w:val="clear" w:pos="708"/>
                                <w:tab w:val="left" w:pos="225" w:leader="none"/>
                              </w:tabs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 Обсуждение итогов проект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</w:rPr>
                              <w:t>Цель урока</w:t>
                            </w:r>
                          </w:p>
                        </w:tc>
                        <w:tc>
                          <w:tcPr>
                            <w:tcW w:w="12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ть условия для формирования представлений об основах конституционного строя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</w:rPr>
                              <w:t>Методы и формы</w:t>
                              <w:br/>
                              <w:t>обучения</w:t>
                            </w:r>
                          </w:p>
                        </w:tc>
                        <w:tc>
                          <w:tcPr>
                            <w:tcW w:w="12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Методы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астично-поисковый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Формы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рупповая, индивидуальная, фронта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</w:rPr>
                              <w:t>Основные понятия</w:t>
                            </w:r>
                          </w:p>
                        </w:tc>
                        <w:tc>
                          <w:tcPr>
                            <w:tcW w:w="123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>Основной закон страны, конституционный стр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Планируемые образовательные 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</w:rPr>
                              <w:t>Объем освоения и уровень владения</w:t>
                              <w:br/>
                              <w:t>компетенциями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</w:rPr>
                              <w:t>Компоненты культурно-компетентностного опыта/</w:t>
                              <w:br/>
                              <w:t>приобретенная компетентность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Научатся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ять, почему конституция</w:t>
                              <w:br/>
                              <w:t xml:space="preserve">является законом высшей юридической силы; </w:t>
                              <w:br/>
                              <w:t xml:space="preserve">что является принципом правового государства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нализировать, делать выводы, отвечать на вопросы; называть отличия между статусом человека и гражданина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олучат возможность научиться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пускать </w:t>
                              <w:br/>
                              <w:t xml:space="preserve">существование различных точек зрения, прини- мать другое мнение и позицию, приходить к  общему   решению; осуществлять поиск нужной информации,   выделять главное; 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нформационная компетенция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Владеют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выками работы с различными источниками информации: книгами, учебниками, СМИ, энциклопедиями, интернет-ресурсами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Умеют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мостоятельно искать, извлекать, систематизировать, анализировать </w:t>
                              <w:br/>
                              <w:t>и отбирать необходимую для решения учебных задач информацию, организовывать,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образовывать, сохранять и передавать ее; ориентироваться в информационных потоках, выделять в них главное и необходимое; применять для решения учебных зада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Коммуникативная компетенция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Умеют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ладеть разными видами речевой деятельности (монолог, диалог, чтение, письмо), выступать с устными сообщениями, корректно вести учебный диалог  информационные и телекоммуникационные технолог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ragraph">
                  <wp:posOffset>1369060</wp:posOffset>
                </wp:positionV>
                <wp:extent cx="9399270" cy="410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270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478"/>
                              <w:gridCol w:w="567"/>
                              <w:gridCol w:w="1843"/>
                              <w:gridCol w:w="2835"/>
                              <w:gridCol w:w="1559"/>
                              <w:gridCol w:w="1559"/>
                              <w:gridCol w:w="32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480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ОРГАНИЗАЦИОННАЯ СТРУКТУРА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</w:rPr>
                                    <w:t>Этапы</w:t>
                                    <w:b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Время</w:t>
                                    <w:br/>
                                    <w:t xml:space="preserve">(мин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</w:rPr>
                                    <w:t xml:space="preserve">Обучающие </w:t>
                                    <w:br/>
                                    <w:t xml:space="preserve">и развивающие компоненты, задания </w:t>
                                    <w:br/>
                                    <w:t>и упражн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</w:rPr>
                                    <w:t>Деятельность</w:t>
                                    <w:br/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Деятельность</w:t>
                                    <w:br/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Формы организации </w:t>
                                    <w:br/>
                                    <w:t xml:space="preserve">совзаимодей-ствия </w:t>
                                    <w:br/>
                                    <w:t>на урок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</w:rPr>
                                    <w:t>Универсальные</w:t>
                                    <w:br/>
                                    <w:t>учебные действия</w:t>
                                    <w:br/>
                                    <w:t>(УУ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</w:rPr>
                                    <w:t>Формы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I. Организационный моме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учащихся к урок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ряет готовность учащихся к уроку, озвучивает тему и план </w:t>
                                    <w:b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товятся к защите проек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-</w:t>
                                    <w:br/>
                                    <w:t>тальна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нимают </w:t>
                                    <w:br/>
                                    <w:t>значение знаний для человека и принимают его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Регулятивна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имают учебную задач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лю-</w:t>
                                    <w:br/>
                                    <w:t xml:space="preserve">дения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II. Актуализация зна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седа по теме «Создание  </w:t>
                                    <w:br/>
                                    <w:t>ученических проектов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</w:rPr>
                                    <w:t>Вопрос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кая работа предшествовала защите ваших проектов?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кими ресурсами вы пользовались </w:t>
                                    <w:br/>
                                    <w:t xml:space="preserve">при подготовке своих проектов?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суждают </w:t>
                                    <w:br/>
                                    <w:t xml:space="preserve">работу групп </w:t>
                                    <w:br/>
                                    <w:t>по подготовке проек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-</w:t>
                                    <w:br/>
                                    <w:t>тальна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няют правила делового сотруд-ничества; сравнивают разные точки зрения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общеучебные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улируют ответы на вопросы учителя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ный опро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pt;height:323.5pt;mso-wrap-distance-left:0pt;mso-wrap-distance-right:9pt;mso-wrap-distance-top:0pt;mso-wrap-distance-bottom:0pt;margin-top:107.8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4802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478"/>
                        <w:gridCol w:w="567"/>
                        <w:gridCol w:w="1843"/>
                        <w:gridCol w:w="2835"/>
                        <w:gridCol w:w="1559"/>
                        <w:gridCol w:w="1559"/>
                        <w:gridCol w:w="3260"/>
                        <w:gridCol w:w="1701"/>
                      </w:tblGrid>
                      <w:tr>
                        <w:trPr/>
                        <w:tc>
                          <w:tcPr>
                            <w:tcW w:w="1480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ОРГАНИЗАЦИОННАЯ СТРУКТУРА УРОК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</w:rPr>
                              <w:t>Этапы</w:t>
                              <w:br/>
                              <w:t>уро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</w:rPr>
                              <w:t>Время</w:t>
                              <w:br/>
                              <w:t xml:space="preserve">(мин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</w:rPr>
                              <w:t xml:space="preserve">Обучающие </w:t>
                              <w:br/>
                              <w:t xml:space="preserve">и развивающие компоненты, задания </w:t>
                              <w:br/>
                              <w:t>и упражн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</w:rPr>
                              <w:t>Деятельность</w:t>
                              <w:br/>
                              <w:t>учите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2"/>
                                <w:szCs w:val="22"/>
                              </w:rPr>
                              <w:t>Деятельность</w:t>
                              <w:br/>
                              <w:t>учащих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Формы организации </w:t>
                              <w:br/>
                              <w:t xml:space="preserve">совзаимодей-ствия </w:t>
                              <w:br/>
                              <w:t>на урок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</w:rPr>
                              <w:t>Универсальные</w:t>
                              <w:br/>
                              <w:t>учебные действия</w:t>
                              <w:br/>
                              <w:t>(УУ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</w:rPr>
                              <w:t>Формы контрол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</w:rPr>
                              <w:t>I. Организационный момен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учащихся к урок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яет готовность учащихся к уроку, озвучивает тему и план </w:t>
                              <w:br/>
                              <w:t>уро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товятся к защите проек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н-</w:t>
                              <w:br/>
                              <w:t>тальна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Личностные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нимают </w:t>
                              <w:br/>
                              <w:t>значение знаний для человека и принимают его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Регулятивная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нимают учебную задач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лю-</w:t>
                              <w:br/>
                              <w:t xml:space="preserve">дения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</w:rPr>
                              <w:t>II. Актуализация знан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седа по теме «Создание  </w:t>
                              <w:br/>
                              <w:t>ученических проектов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</w:rPr>
                              <w:t>Вопрос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кая работа предшествовала защите ваших проектов?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кими ресурсами вы пользовались </w:t>
                              <w:br/>
                              <w:t xml:space="preserve">при подготовке своих проектов?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суждают </w:t>
                              <w:br/>
                              <w:t xml:space="preserve">работу групп </w:t>
                              <w:br/>
                              <w:t>по подготовке проек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н-</w:t>
                              <w:br/>
                              <w:t>тальна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меняют правила делового сотруд-ничества; сравнивают разные точки зрения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общеучебные 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ормулируют ответы на вопросы учителя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ный опро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8100</wp:posOffset>
                </wp:positionH>
                <wp:positionV relativeFrom="page">
                  <wp:posOffset>133985</wp:posOffset>
                </wp:positionV>
                <wp:extent cx="9743440" cy="55968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3440" cy="559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spacing w:val="4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48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471"/>
                              <w:gridCol w:w="554"/>
                              <w:gridCol w:w="1748"/>
                              <w:gridCol w:w="2601"/>
                              <w:gridCol w:w="1900"/>
                              <w:gridCol w:w="1240"/>
                              <w:gridCol w:w="3334"/>
                              <w:gridCol w:w="195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pacing w:val="4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pacing w:val="4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логические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уществляют </w:t>
                                    <w:br/>
                                    <w:t>поиск существенной информации (из материалов учебника, рассказа учителя и одноклас-сников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0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 xml:space="preserve">III. Изучение </w:t>
                                    <w:br/>
                                    <w:t xml:space="preserve">нового </w:t>
                                    <w:b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 Презентация проектов </w:t>
                                    <w:br/>
                                    <w:t>по темам: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История </w:t>
                                    <w:br/>
                                    <w:t xml:space="preserve">Конституции </w:t>
                                    <w:br/>
                                    <w:t xml:space="preserve">в России», «Основы </w:t>
                                    <w:br/>
                                    <w:t>конституционного строя»,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онституция РФ – главный закон страны»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Обсуждение проектов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Осуществляет контроль деятельности учащихся во время презентации проектов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 Обобщает результаты работы учащихся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зюмирует, дает оценку деятельности каждойгруппыучащихся, а затем работы класса </w:t>
                                    <w:br/>
                                    <w:t>в целом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 Защита </w:t>
                                    <w:br/>
                                    <w:t>проектов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Анализируют работу каждой группы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Груп-</w:t>
                                    <w:br/>
                                    <w:t>повая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 Фронтальная </w:t>
                                    <w:br/>
                                    <w:t>работа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общеучебные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ют ставить перед собой познавательные цели; выделяют нужную информацию;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логические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полняют </w:t>
                                    <w:br/>
                                    <w:t xml:space="preserve">и расширяют имеющиеся </w:t>
                                    <w:br/>
                                    <w:t xml:space="preserve">знания и представления </w:t>
                                    <w:br/>
                                    <w:t>о Конституции РФ и основах конституционного строя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охраняют мотивацию к учебной деятельности;  проявляют интерес к новому учебному материалу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ывают </w:t>
                                    <w:br/>
                                    <w:t>выделенные учителем ориен-</w:t>
                                    <w:br/>
                                    <w:t xml:space="preserve">тиры действия; принимают </w:t>
                                    <w:br/>
                                    <w:t>и сохраняют учебную задачу.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Записи в тетрад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 Устные </w:t>
                                    <w:br/>
                                    <w:t>ответы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2pt;height:440.7pt;mso-wrap-distance-left:0pt;mso-wrap-distance-right:9pt;mso-wrap-distance-top:0pt;mso-wrap-distance-bottom:0pt;margin-top:10.55pt;mso-position-vertical-relative:page;margin-left:-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"/>
                        <w:spacing w:lineRule="auto" w:line="252"/>
                        <w:jc w:val="center"/>
                        <w:rPr>
                          <w:rFonts w:ascii="Times New Roman" w:hAnsi="Times New Roman" w:cs="Times New Roman"/>
                          <w:spacing w:val="4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5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4802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471"/>
                        <w:gridCol w:w="554"/>
                        <w:gridCol w:w="1748"/>
                        <w:gridCol w:w="2601"/>
                        <w:gridCol w:w="1900"/>
                        <w:gridCol w:w="1240"/>
                        <w:gridCol w:w="3334"/>
                        <w:gridCol w:w="195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spacing w:val="4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spacing w:val="4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логические 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уществляют </w:t>
                              <w:br/>
                              <w:t>поиск существенной информации (из материалов учебника, рассказа учителя и одноклас-сников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0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</w:rPr>
                              <w:t xml:space="preserve">III. Изучение </w:t>
                              <w:br/>
                              <w:t xml:space="preserve">нового </w:t>
                              <w:br/>
                              <w:t>материала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 Презентация проектов </w:t>
                              <w:br/>
                              <w:t>по темам: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История </w:t>
                              <w:br/>
                              <w:t xml:space="preserve">Конституции </w:t>
                              <w:br/>
                              <w:t xml:space="preserve">в России», «Основы </w:t>
                              <w:br/>
                              <w:t>конституционного строя»,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онституция РФ – главный закон страны»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Обсуждение проектов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Осуществляет контроль деятельности учащихся во время презентации проектов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Обобщает результаты работы учащихся.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зюмирует, дает оценку деятельности каждойгруппыучащихся, а затем работы класса </w:t>
                              <w:br/>
                              <w:t>в целом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 Защита </w:t>
                              <w:br/>
                              <w:t>проектов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Анализируют работу каждой группы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Груп-</w:t>
                              <w:br/>
                              <w:t>повая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Фронтальная </w:t>
                              <w:br/>
                              <w:t>работа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общеучебные 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меют ставить перед собой познавательные цели; выделяют нужную информацию;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логические 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полняют </w:t>
                              <w:br/>
                              <w:t xml:space="preserve">и расширяют имеющиеся </w:t>
                              <w:br/>
                              <w:t xml:space="preserve">знания и представления </w:t>
                              <w:br/>
                              <w:t>о Конституции РФ и основах конституционного строя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Личностные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храняют мотивацию к учебной деятельности;  проявляют интерес к новому учебному материалу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ывают </w:t>
                              <w:br/>
                              <w:t>выделенные учителем ориен-</w:t>
                              <w:br/>
                              <w:t xml:space="preserve">тиры действия; принимают </w:t>
                              <w:br/>
                              <w:t>и сохраняют учебную задачу.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Записи в тетради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Устные </w:t>
                              <w:br/>
                              <w:t>ответы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aragraphStyl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pacing w:val="45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5"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8100</wp:posOffset>
                </wp:positionH>
                <wp:positionV relativeFrom="page">
                  <wp:posOffset>591185</wp:posOffset>
                </wp:positionV>
                <wp:extent cx="8953500" cy="3386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338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336"/>
                              <w:gridCol w:w="625"/>
                              <w:gridCol w:w="1757"/>
                              <w:gridCol w:w="2614"/>
                              <w:gridCol w:w="1909"/>
                              <w:gridCol w:w="1246"/>
                              <w:gridCol w:w="3351"/>
                              <w:gridCol w:w="126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Выполнение теста «Конституция Р.Ф»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 Формулирует задания, выполняемые </w:t>
                                    <w:br/>
                                    <w:t>учащимися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 Самостоятельно выполняют </w:t>
                                    <w:b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Индивидуальная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имают другое мнение и позицию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пускают существование различных точек зрения; работают    индивтдуально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 задания на отдельных лис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</w:rPr>
                                    <w:t>V. Итоги урока. Рефлексия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бщающая беседа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</w:rPr>
                                    <w:t>Вопрос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чему конституцию принято называть законом высшей юридической силы? 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чем заключается высшая ценность, определенная конституцией для государства?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чают </w:t>
                                    <w:br/>
                                    <w:t>на вопросы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яют свое эмоциональное состояние на уроке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-</w:t>
                                    <w:br/>
                                    <w:t>тальная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ценивают собственную учебную </w:t>
                                    <w:br/>
                                    <w:t>деятельность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нозируют результаты уровня усвоения изучаемого материал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ценивание учащихся </w:t>
                                    <w:br/>
                                    <w:t xml:space="preserve">за работу </w:t>
                                    <w:br/>
                                    <w:t>на уро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66.65pt;mso-wrap-distance-left:0pt;mso-wrap-distance-right:9pt;mso-wrap-distance-top:0pt;mso-wrap-distance-bottom:0pt;margin-top:46.5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336"/>
                        <w:gridCol w:w="625"/>
                        <w:gridCol w:w="1757"/>
                        <w:gridCol w:w="2614"/>
                        <w:gridCol w:w="1909"/>
                        <w:gridCol w:w="1246"/>
                        <w:gridCol w:w="3351"/>
                        <w:gridCol w:w="126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Выполнение теста «Конституция Р.Ф»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 Формулирует задания, выполняемые </w:t>
                              <w:br/>
                              <w:t>учащимися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 Самостоятельно выполняют </w:t>
                              <w:br/>
                              <w:t>задания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Индивидуальная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нимают другое мнение и позицию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пускают существование различных точек зрения; работают    индивтдуально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 задания на отдельных листа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</w:rPr>
                              <w:t>V. Итоги урока. Рефлексия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бщающая беседа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</w:rPr>
                              <w:t>Вопрос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чему конституцию принято называть законом высшей юридической силы?  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чем заключается высшая ценность, определенная конституцией для государства?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чают </w:t>
                              <w:br/>
                              <w:t>на вопросы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яют свое эмоциональное состояние на уроке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н-</w:t>
                              <w:br/>
                              <w:t>тальная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Личностные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ценивают собственную учебную </w:t>
                              <w:br/>
                              <w:t>деятельность.</w:t>
                            </w:r>
                          </w:p>
                          <w:p>
                            <w:pPr>
                              <w:pStyle w:val="ParagraphStyle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гнозируют результаты уровня усвоения изучаемого материал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ценивание учащихся </w:t>
                              <w:br/>
                              <w:t xml:space="preserve">за работу </w:t>
                              <w:br/>
                              <w:t>на уро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br w:type="page"/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/>
          <w:b w:val="false"/>
          <w:i/>
          <w:iCs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1134" w:right="360" w:gutter="0" w:header="0" w:top="1701" w:footer="708" w:bottom="850"/>
      <w:pgNumType w:fmt="decimal"/>
      <w:formProt w:val="false"/>
      <w:textDirection w:val="lrTb"/>
      <w:docGrid w:type="default" w:linePitch="6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7.6pt;mso-wrap-distance-left:0pt;mso-wrap-distance-right:0pt;mso-wrap-distance-top:0pt;mso-wrap-distance-bottom:0pt;margin-top:0.05pt;mso-position-vertical-relative:text;margin-left:7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sz w:val="24"/>
      <w:szCs w:val="24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Style16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4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lib.ru/Pages/default.aspx" TargetMode="External"/><Relationship Id="rId3" Type="http://schemas.openxmlformats.org/officeDocument/2006/relationships/hyperlink" Target="http://president.kremlin.ru/articles/ConstMain.shtml" TargetMode="External"/><Relationship Id="rId4" Type="http://schemas.openxmlformats.org/officeDocument/2006/relationships/hyperlink" Target="http://www.prlib.ru/Lib/pages/item.aspx?itemid=33204" TargetMode="External"/><Relationship Id="rId5" Type="http://schemas.openxmlformats.org/officeDocument/2006/relationships/hyperlink" Target="http://president.kremlin.ru/articles/ConstMain.shtml" TargetMode="External"/><Relationship Id="rId6" Type="http://schemas.openxmlformats.org/officeDocument/2006/relationships/hyperlink" Target="http://www.prlib.ru/Pages/default.aspx" TargetMode="External"/><Relationship Id="rId7" Type="http://schemas.openxmlformats.org/officeDocument/2006/relationships/hyperlink" Target="http://president.kremlin.ru/articles/ConstMain.shtml" TargetMode="External"/><Relationship Id="rId8" Type="http://schemas.openxmlformats.org/officeDocument/2006/relationships/hyperlink" Target="http://www.prlib.ru/Lib/pages/item.aspx?itemid=33204" TargetMode="External"/><Relationship Id="rId9" Type="http://schemas.openxmlformats.org/officeDocument/2006/relationships/hyperlink" Target="http://president.kremlin.ru/articles/ConstMain.s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26:00Z</dcterms:created>
  <dc:creator>Планета</dc:creator>
  <dc:description/>
  <cp:keywords/>
  <dc:language>en-US</dc:language>
  <cp:lastModifiedBy>Home</cp:lastModifiedBy>
  <dcterms:modified xsi:type="dcterms:W3CDTF">2015-12-17T16:26:00Z</dcterms:modified>
  <cp:revision>10</cp:revision>
  <dc:subject/>
  <dc:title>Повторительно – обобщающий урок</dc:title>
</cp:coreProperties>
</file>