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РАВСТВЕННО-ПАТРИОТИЧЕСКОЕ ВОСПИТАНИЕ НА УРОКАХ ОБ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Ж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лонецкая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еновскова Татья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азовый терми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– патриотизм. </w:t>
      </w:r>
      <w:r>
        <w:rPr>
          <w:rFonts w:cs="Times New Roman" w:ascii="Times New Roman" w:hAnsi="Times New Roman"/>
          <w:sz w:val="28"/>
          <w:szCs w:val="28"/>
        </w:rPr>
        <w:t>Патриотизм (греч. – отечество) – нравственны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его интерес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направления в воспитании молодежи характеризуются следующими понятиями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ко-патриотическое воспитание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воспитание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какой смысл вкладывается в некоторые из этих понят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воспитание патриота, формирование у человека важнейших духовных ценностей, отражающих специфику развития нашего общества и государства, национального самосознания, образа жизни, миропонимания и ответственности за судьбу России. Патриотическое воспитание охватывает большой сектор ценностей и затрагивает разные аспекты жизни. Оно развивает и формирует чувство патриотизма, которое включает в себя заботу об интересах страны, готовность ради Родины к самопожертвованию, верность Родине в период военных испытаний, гордость за героическое прошлое нашей страны, отрицательное отношение к социальным порокам общества, уважительное отношение к историческому прошлому и традициям нашей Родины. Настоящий патриот свои дела и поступки всегда оценивает главной мерой: как они укрепляют и прославляют наше Отечество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Военно-патриотическое в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ит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составная часть патриотического воспитания и его высшая форма, ориентированная на формирование у молодежи высокого патриотического сознания, идей служения Отечеству, способности к его вооруженной защите, привитие гордости за русское оружие, любви к русской военной истории, военной службе и военной форме одежды, сохранение и приумножение славных воинских традиц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самое важное направление воспитателя. Оно традиционно ближе и понятнее современной молодежи потому, что их деды, отцы, близкие являлись и являются непосредственными участниками событий, связанных с войнами. Идея служения Отечеству впитана ими вместе с молоком матери. Значит, это направление воспитания на данном этапе является наиболее приемлемым сегодня и может дать быстрый эффект (Темы уроков: «Военная служба – особый вид государственной службы», «Боевые традиции Вооруженных Сил России», «Ритуалы Вооруженных Сил РФ»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Героико-патриотическое воспит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так же составная патриотического воспитания, ориентированная на пропаганду героических профессий и знаменательных исторических дат нашей истории, воспитание гордости за сопричастность к деяниям предков и их традициям (Тема: «Дни воинской славы (победные Дни) России. Закон РФ от 13 марта 1995 года»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Гражданско-патриотическое воспит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часть гражданского воспитания, базирующаяся на правовой базе между государством и гражданином, которая на практике дает молодежи все необходимые права и способствует их реализации, что вызывает у нее законную гордость за свою страну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ютчева есть прекрасные строки: </w:t>
      </w:r>
      <w:r>
        <w:rPr>
          <w:rFonts w:cs="Times New Roman" w:ascii="Times New Roman" w:hAnsi="Times New Roman"/>
          <w:i/>
          <w:sz w:val="28"/>
          <w:szCs w:val="28"/>
        </w:rPr>
        <w:t>«Умом Россию не понять, аршином общим не измерить, у ней особенная стать, в Россию можно только верить»</w:t>
      </w:r>
      <w:r>
        <w:rPr>
          <w:rFonts w:cs="Times New Roman" w:ascii="Times New Roman" w:hAnsi="Times New Roman"/>
          <w:sz w:val="28"/>
          <w:szCs w:val="28"/>
        </w:rPr>
        <w:t>. В Россию верили наши предки, наши деды и отцы, в нее должны верить и мы. Только общая вера с нашими предками и может стать подлинным фундаментом нации. Трижды Россия спасала человечество от общего рабства: от монголо-татарского ига, от нашествия Наполеона, от фашистской чумы. А какой вклад внесла Россия, наш народ в мировую цивилизацию! Мы верим, что у России особая миссия. Вот эту веру, в первую очередь и надо прививать нашей молодежи (Темы уроков: «История создания Вооруженных Сил РФ», «Виды Вооруженных Сил».)</w:t>
      </w:r>
    </w:p>
    <w:p>
      <w:pPr>
        <w:pStyle w:val="Style19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так, значительную роль в деятельности, связанной с воспитанием патриота и гражданина через обучение в школе должен играть предмет Основы безопасности жизнедеятельности. Курс ОБЖ имеет единую концепцию и научную программу обучения. Формирование необходимых качеств будущих патриотов осуществляется через раскрытие великой исторической роли нашего государства в мире. С самого начала изучения курса на уроках по ОБЖ доходчиво и убедительно, на конкретных примерах необходимо доказывать учащимся, что несмотря на трудности, нам есть чем гордиться. Патриотизм формируется и через показ роли героических профессий таких как космонавт, военный, пограничник, пожарный, спасатель, милиционер и др. в жизни общества.</w:t>
      </w:r>
    </w:p>
    <w:p>
      <w:pPr>
        <w:pStyle w:val="Style19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патриотического воспитания учащихся дополнительно могут использоваться практически все предметы обучения. Необходимо использовать в плане патриотического воспитания прежде всего такие предметы, как история и литература, но даже на уроках физики, химии и математики можно воспитывать настоящих патриотов, так как вклад нашей страны во все отрасли науки и культуры огромен, и об этом надо постоянно напоминать нашим детям.</w:t>
      </w:r>
    </w:p>
    <w:p>
      <w:pPr>
        <w:pStyle w:val="Style19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ризисы и различные неурядицы преходящи. Родина одна, и любовь к ней неиссякаема.</w:t>
      </w:r>
    </w:p>
    <w:p>
      <w:pPr>
        <w:pStyle w:val="Style19"/>
        <w:shd w:fill="FFFFFF" w:val="clear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В работе нашей школы одной из главных задач является воспитание подрастающего поколения. Важнейшая</w:t>
      </w:r>
      <w:r>
        <w:rPr>
          <w:bCs/>
          <w:color w:val="4B0082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ющая процесса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</w:t>
      </w:r>
    </w:p>
    <w:p>
      <w:pPr>
        <w:pStyle w:val="Style19"/>
        <w:shd w:fill="FFFFFF" w:val="clear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ете этих задач повышается значимость военно-патриотического воспитания молодежи, так как именно оно должно внести весомый вклад, а в некоторых случаях и решающий вклад в дело подготовки умелых и сильных защитников Родины.</w:t>
      </w:r>
    </w:p>
    <w:p>
      <w:pPr>
        <w:pStyle w:val="Style19"/>
        <w:shd w:fill="FFFFFF" w:val="clear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-патриотическое воспитание тесно связано с воспитанием патриотизма. Военно-патриотическое воспитание – образовательная технология двойного назначения, поскольку всеми доступными формами вооружает юного гражданина важнейшими морально-психологическими качествами, необходимыми как будущему защитнику Родины, так и вполне мирному человеку. Ведь смелость, твердость характера, физическая выносливость необходимы как защитнику Родины, так и врачу, инженеру. В школе, ребята получают первую профориентацию, нередко и практически знакомятся с будущей военной специальностью связиста, кинолога, водителя, санинструктора. Ведь освоение штатной боевой техники в войсках пойдет успешнее, если молодой человек до призыва на службу в ряды Российской армии уже ознакомился с устройством и эксплуатацией мотоцикла, автомобиля, трактора. Разве не укрепляют силу воли, не вырабатывают у молодых людей терпение походы, состязания, военизированные игры.</w:t>
      </w:r>
    </w:p>
    <w:p>
      <w:pPr>
        <w:pStyle w:val="Style19"/>
        <w:shd w:fill="FFFFFF" w:val="clear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видим, задача подготовки защитников Родины, стоящая перед нами, педагогами, весьма сложная и ответственная. Каждый учитель в школе должен пересмотреть как, с помощью каких средств, методов и приемов привить современному школьнику чувство патриотизма, которое гарантировало бы укрепление территориальной целостности России; любовь к ней; защиту Родины, как в мирное, так и в военное время (а не предательство и уклонение от службы в армии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енно-патриотическая работа со школьниками – это проверенный временем способ внушения молодым поколениям глубокого понимания нашей силы и веры в планетарную устойчивость России. Работа по военно-патриотическому воспитанию в нашей школе идет по трем системообразующим направлениям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напра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ние на боевых традициях народа и Вооруженных Си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нное направление включает в себя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 по увековечиванию памяти павших в борьбе за независимость нашей Родины (шефство над братским захоронением; вахта памяти - выставление почетного караула на братском захоронении, над которым шефствует наша школа; выставление почетного караула у памятника генерал-лейтенанту Ефремову; возложение гирлянды Славы; проведение митингов и других патриотических мероприятий на братском захоронении и в других памятных местах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экскурсий, уроков Мужества, встреч с ветеранами Великой Отечественной войны. Поздравление и выступление с концертами перед ветеранами войны и тру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ование памятных дат, проведение выставок, викторин, конкурсов, просмотров видеофильм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конкурсов военно-патриотической песни, а также других праздничных мероприятий (концертов) посвященных великим праздника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 направление -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енно-спортивные игр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 всего, это “Орленок”, который показал популярность и важность этой формы военно-патриотического и физического воспитания обучающихся.  “Орленок”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менее важную роль в военно-патриотическом воспитании играют месячники оборонно-массовой и спортивно-оздоровительной работы, военно-спортивные эстафеты, военно-спортивные праздники, День Защитника Отечеств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 направление -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заимосвязь школьного и воинского коллектив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о данному направлению осуществляется через руководство военно-прикладными кружками и секциями, совместную организацию оборонно-спортивных лагерей, военно-полевых сборов, встреч с военнослужащими. Данные направления являются военно-патриотическими воспитательными комплекс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умаляя роли внеклассной и внешкольной работы с учащимися по военно-патриотическому воспитанию, считаю, что урок стоит во главе всего воспитательного процесса. Каждый общеобразовательный предмет объективно располагает большим патриотическим потенциалом. Специальный раздел в предмете ОБЖ – ОСНОВЫ ВОЕННОЙ СЛУЖБЫ призван закрепить уже имеющиеся у обучающихся знания по допризывной подготовке, привести их в систему, дополнив новыми знаниями, научить применять на практике, полученные на уроках знания и умения – иными словами, сформировать умения и навыки военно-прикладного характер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и по разделу ОВС являются особенным звеном в системе военно-патриотического воспитания школьников, так как охватывают, в отличие от других предметов, не весь контингент учащихся школы. Кроме того, программа ОВС предполагает не только военную подготовку, но и психологическую. Уроки носят как обучающий, так и воспитывающий, развивающий характер. Для обеспечения более полной реализации целей учебно-воспитательного процесса необходимо наличие хорошо оснащенного кабинета по основам военной служб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 работать преподавателем-организатором ОБЖ, я столкнулся с такой проблемой как отсутствие предметного кабинета. Благодаря моим усилиям в кратчайшие сроки в школе был создан кабинет ОБЖ, который эстетично оформлен, оборудован и оснащен современными техническими средствам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ный кабинет ОБЖ является воспитательным центром военно-патриотической работы в нашей школе. Наличие в школе подобного воспитательного центра военно-патриотической работы способствует приданию всей проводимой работе системности, закреплению позитивных традиций. В кабинете ОБЖ имеется уголок боевой Славы, где помещены материалы по поисковой работе, способствующие воспитанию школьников на героических традициях старших поколен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базе кабинета ОБЖ провод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и истории, литературы, а также других предметов по материалам военно-патриотической направленности. Это способствует тесной взаимосвязи военно-патриотического воспитания на уроках и вне ур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речи школьников с военнослужащими, ветеранами. Осуществляется координация всей работы по воспитанию школьников на боевых тради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ся учеба юнармейце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и Мужества, вечера, сборы, беседы, классные часы, просмотры видеофильмов, занятия военно-прикладных кружк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система военно-патриотического воспитания, созданная в нашей школе, реально помогает управлять процессом подготовки обучающихся к защите Родины, придает всей проводимой работе системность, последовательность и целенаправленность, обеспечивает преемственность в организации и развитии военно-патриотической деятельности школьников. Понимая всю сложность вопроса патриотического воспитания, я считаю, что школа должна принять на себя основную нагрузку по патриотическому воспитанию подрастающего поколения, ведь именно здесь наше будущее, будущее нашей Родины. Остаюсь при мнении, что воспитание гражданина – патриота стратегическая цель школы, была, есть и будет. Патриотическое сознание наших граждан остается важнейшей ценностью, одной из основ духовно – нравственного единства общества. Воспитать человека любящим свою землю, свой народ, быть готовым к защите своей Родины – очень непростая задача. Но она, безусловно, осуществима, если мы, педагоги, будем выполнять ее с любовью и добротой, не забывая мудрых слов: “Ученик – это не сосуд, который нужно наполнить знаниями, а факел, который нужно зажечь!”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ая эту задачу, не стоит повторять тех ошибок, которые были допущены ранее в деле патриотического 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того, как будет поставлена работа по патриотическому воспитанию во всех школах нашей страны, и зависит во многом выполнение этой сложной проблемы современной жизни. Очень хотелось, чтобы данная система военно-патриотического воспитания была постоянно действующей и направленной на конечный результат – воспитывать гражданина – патриота своей страны. Мне кажется, что нам это удалось и мы на правильном пути. Вся работа, проводимая по военно-патриотическому воспитанию, дает свои положительные результаты. Ребята учатся в школе с увлечением, и это, пожалуй, радует больше всего. За последние годы не один выпускник нашей школы не пытался уклониться от службы в Вооруженных Силах России. При встрече с выпускниками, которые проходят службу в армии, курсантами военных училищ приятно слышать лестные отзывы о нашей работе в школе по военно-патриотическому воспита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и обучающиеся с огромным желанием и интересом участвуют в уроках мужества, Днях воинской славы, в “Зарнице”, встречаются с ветеранами войны и воинами запаса, участвуют в военно-спортивных состязаниях и других мероприятиях по военно-патриотическому воспита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 хорошо усвоили главное, что любовь к Родине – это проявление патриотизма, а защита Отечества – это долг и обязанность патриот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47:00Z</dcterms:created>
  <dc:creator>Стасёк</dc:creator>
  <dc:description/>
  <cp:keywords/>
  <dc:language>en-US</dc:language>
  <cp:lastModifiedBy>Артур Шабанский</cp:lastModifiedBy>
  <dcterms:modified xsi:type="dcterms:W3CDTF">2014-06-09T07:19:00Z</dcterms:modified>
  <cp:revision>4</cp:revision>
  <dc:subject/>
  <dc:title/>
</cp:coreProperties>
</file>