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Средства музыкальной выразительности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: закрепить знания учащихся  о средствах музыкальной вырази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учащихся определять средства музыкальной выразительности, использованных для создания определенного образа в произведен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ритма, музыкальную память учащихся, вокально-хоровые навы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лушательскую культуру учащихс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ип урока: урок обобщения зн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: словесные, наглядные, практическ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Музыкальный материал: Чайковский «Детский альбом» (фрагменты), Прокофьев «Петя и волк» (фрагменты), «Метелица» А.Ермолов</w:t>
        <w:b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приветств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Здравствуйте, ребята! Д: - Здравствуйте!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У: - Сегодня, среди зимы, у нас в классе распустился необыкновенный цветок! Этот волшебный цветок перенесет нас в мир музыки, где всем управляют средства музыкальной выразительности. Сегодня мы вспомним, что каждый лепесток имеет не только свой цвет, но еще и определенное названи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еще раз на цветик-семицветик. Что находится в его сердцевине?</w:t>
      </w:r>
    </w:p>
    <w:p>
      <w:pPr>
        <w:pStyle w:val="Style15"/>
        <w:rPr/>
      </w:pPr>
      <w:r>
        <w:rPr>
          <w:color w:val="000000"/>
          <w:sz w:val="28"/>
          <w:szCs w:val="28"/>
        </w:rPr>
        <w:t>Д: - Мелоди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Вер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лепестки выросли из этого главного в музыке – мелодии (это основной мотив произведения). Мелодия – это «душа музыки», как сказал П.И.Чайковски, это основа любой песни, любого музыкального произведения, а также это одно из важнейших средств музыкальной выразительности. Мелодия никогда не стоит на месте! Она может двигаться плавно вверх или вниз, может крутиться на двух-трех звуках рядом или развиваться стремительными скачками. Давайте с вами попробуем проследить за мелодией с помощью рук - как будет двигаться мелодия, такие движения вы выполняете ру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пластическая работа в качестве физ. минутки - звучит «Колыбельная медведиц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Как двигалась мелодия в песн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Плавно, без больших скачков…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Правильно. Еще два средства музыкальной выразительности, без которых не может быть музыки - это лад и динамика. Про лад мы с вами уже говорили раньше. Скажите, какие лады вы знае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Мажор и минор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Хорошо! Какой из них придает музыке темную краску, а какой - светлую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Минор - темную, мажор - светлу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Правильно. У вас на столе лежат квадратики с изображением солнца и тучки с дождем. Мы с вами сейчас поиграем - когда будет звучать мажорная музыка, вы поднимаете солнышко, а когда минорная - туч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из «Детского альбома» Чайковского. Ребята после игры называют композитора и названия прозвучавших произведе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Вы заметили, насколько по-разному звучали произведения? Но отличаются они не только ладом, но еще и динамикой. Динамика - это сила звука. И мы уже знаем, как обозначается динамика в нот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послушаем пьесу Чайковского «Неаполитанская песенка» и вспомним, что же в этой песенке такого необычного? </w:t>
      </w:r>
      <w:r>
        <w:rPr>
          <w:i/>
          <w:color w:val="000000"/>
          <w:sz w:val="28"/>
          <w:szCs w:val="28"/>
        </w:rPr>
        <w:t>Звучит «Неаполитанская песенка» Чайковск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Сначала звучит очень спокойно, потом ускоря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Абсолютно точно! То есть в произведении меняется темп! Это еще одно средство музыкальной выразительности. Темп определяет скорость исполнения музыкального произведения - быстро, умеренно, медлен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- Каждое произведение исполняется в своем темпе - в том, которое указал композитор. Иногда, как мы уже убедились, в произведении меняется темп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акже и ритм присутствует и в музыке. Это чередование долгих и коротких звуков. И сегодня мы с вами познакомимся с двумя разновидностями ритма - ровным и пунктирным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приводит примеры разного ритма. Класс разделяется на группы, повторяет ритмические примеры за учителем. Игра в качестве физ. минут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А теперь давайте послушаем, как в разных произведениях используется разный рит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пьесы из «Детского альбома» Чайковского. Ребята определяют, в каком произведении ровный, а в каком - пунктирный рит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я - это не только музыкальное понятие. В первую очередь это одно из свойств человеческой речи. Так, например, даже если мы не знаем языка, на котором говорит человек, мы почти всегда можем догадаться о том, что человек злится, радуется, грустит или о чем-то спрашивает и т.д. Мелодическое начало очень тесно связано со звучанием живой человеческой речи, а интонация как раз и является связующим звеном разговорной речи и музыкаль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ажите пожалуйста, с каким музыкальным жанром наиболее связана речь человек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С песн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Конечно же с песней! Сейчас мы с вами исполним песню «Метелица»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лушание, опрееление характера и исполнение пес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с вами осталось еще 2 лепестка: тембр и регистр. Что же такое регистр? Это высота звучания голоса или инструмента. Посмотрите: существует высокий, низкий и средний регистр. Давайте попробуем догадаться, кому на картинке соответствуют эти разные регистры? </w:t>
      </w:r>
      <w:r>
        <w:rPr>
          <w:i/>
          <w:color w:val="000000"/>
          <w:sz w:val="28"/>
          <w:szCs w:val="28"/>
        </w:rPr>
        <w:t>Д: - Высокий - птице, средний - человеку, низкий - медведю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Правильно! Также и у каждого инструмента разные возможности, например, фортепиано обладает всеми регистрами, а скрипка - только высоким! И мы всегда сможем отличить звучание скрипки от фортепиано. В этом нам помогает последнее средство музыкальной выразительности - тембр. Тембр - это окраска звучания. У каждого инструмента свой тембр. Так же, как и у каждого человека свой, ни на чей не похожий, голос. И именно благодаря различию тембров мы легко отличаем один инструмент от другого. Давайте попробуе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фрагменты симф. сказки Прокофьева «Петя и волк». Ребята называют персонажа, инструмент и какой регистр используется для создания данного обр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Молодцы!!! Мы с вами рассмотрели все лепестки нашего волшебного цветика-семицветика! Давайте теперь споем песню о волшебном цветке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Чичкова «Волшебный цветок» в исполнении учащихся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: - Итак, давайте с вами еще раз вспомним, какие средства музыкальной выразительности мы  знае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перечисляют все сред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Молодцы! А сейчас я прошу вас показать мне, с каким настроением вы сегодня уходите с урока музыки - мажорным или минорны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днимают картинки.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- Замечательно! Вы сегодня очень хорошо поработали! Наш урок окончен! До свидан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1:00Z</dcterms:created>
  <dc:creator>алексей</dc:creator>
  <dc:description/>
  <cp:keywords/>
  <dc:language>en-US</dc:language>
  <cp:lastModifiedBy>алексей</cp:lastModifiedBy>
  <dcterms:modified xsi:type="dcterms:W3CDTF">2015-12-23T18:24:00Z</dcterms:modified>
  <cp:revision>3</cp:revision>
  <dc:subject/>
  <dc:title/>
</cp:coreProperties>
</file>