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ХОД УРОКА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Организационный момент.</w:t>
      </w:r>
    </w:p>
    <w:p>
      <w:pPr>
        <w:pStyle w:val="Normal"/>
        <w:ind w:firstLine="540"/>
        <w:rPr/>
      </w:pPr>
      <w:r>
        <w:rPr/>
        <w:t>Преподаватель приветствует коллег и представляет учениц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 Разминка. Урок начался с упражнения, которое помогает лучше уяснить характер ощущений при игре левой рукой. Ученица, взяв карандаш кончиками пальцев левой рукой так, чтобы прямой большой палец находился против остальных, закругленных, не прогибающихся ни в одном суставе. Карандаш находится параллельно линии основания пальцев, затем несколько раз напрячь (как бы собираясь переломить его) и освободить пальцы. Отложив карандаш, взяв гитару, ученица проделала это упражнение на басовых струнах, нажимая с 1 по 4 палец с 5 по8 лад и обратно четвертными и восьмыми длительностя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Основная часть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1.Работа над пьеса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гра основных нот, расположенных на 6.5.4. струна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и исполнении пьесы « Эй, ухнем» ученица проговорила ноты, сыграла со счетом вслух, затем с пеним нот, без счета вслух, а потом наизусть. После исполнения преподаватель спросил о характере песни, она ответила: «тяжелый» потому, что ее пели бурлаки. </w:t>
      </w:r>
    </w:p>
    <w:p>
      <w:pPr>
        <w:pStyle w:val="Normal"/>
        <w:ind w:firstLine="540"/>
        <w:rPr/>
      </w:pPr>
      <w:r>
        <w:rPr/>
        <w:t>Р.н.п. «Как под горкой» - исполнение и работа были проделаны аналогично песни « Эй, ухнем».</w:t>
      </w:r>
    </w:p>
    <w:p>
      <w:pPr>
        <w:pStyle w:val="Normal"/>
        <w:ind w:firstLine="540"/>
        <w:rPr/>
      </w:pPr>
      <w:r>
        <w:rPr/>
        <w:t>Детскую песню «Василек» ученица сразу сыграла наизусть с пением слов. Ошибки, допущенные при исполнении, преподаватель исправлял после игры, дослушав пьесу до конц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2.Физкультминутк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тложив гитару, сжимая и разжимая пальцы, ученица и преподаватель со словами «Мы играли, мы играли наши пальчики устали, мы немного отдохнем и опять играть начнем» проделали это упражнение несколько раз, потом встали со стула, пели и повторяли движения со словами: «Руку правую вперед, а потом ее назад и опять ее вперед и немного потрясем, руку левую вперед, а потом ее назад и опять ее вперед, и немного потрясем; мы танцуем «буги-вуги», поворачиваясь в круге, и в ладони хлопаем вот так»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3.Продолжился урок с повторения и игрой нот на 3,2,1 струнах</w:t>
      </w:r>
    </w:p>
    <w:p>
      <w:pPr>
        <w:pStyle w:val="Normal"/>
        <w:ind w:firstLine="540"/>
        <w:rPr/>
      </w:pPr>
      <w:r>
        <w:rPr/>
        <w:t>со счетом вслух приемом «апояндо». Затем приступили к игре пьес «Часы» и б.н.п. «Перепёлочка». Работа над ними проходила по аналогии с предыдущими пьесами.</w:t>
      </w:r>
    </w:p>
    <w:p>
      <w:pPr>
        <w:pStyle w:val="Normal"/>
        <w:ind w:firstLine="540"/>
        <w:rPr/>
      </w:pPr>
      <w:r>
        <w:rPr/>
        <w:t>Закончился урок игрой гаммы до мажор с пением слов: «На дворе настали стужи и замерзли наши лужи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еподаватель похвалил ученицу, записал в дневник домашнее задание, поставил оценку «5» и поблагодарил комиссию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течение всего урока преподаватель обращал внимание ученицы на постановку рук, следил за чередованием пальцев правой руки, звукоизвлечением и аппликату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53:00Z</dcterms:created>
  <dc:creator>comp</dc:creator>
  <dc:description/>
  <cp:keywords/>
  <dc:language>en-US</dc:language>
  <cp:lastModifiedBy>comp</cp:lastModifiedBy>
  <dcterms:modified xsi:type="dcterms:W3CDTF">2015-12-23T18:53:00Z</dcterms:modified>
  <cp:revision>3</cp:revision>
  <dc:subject/>
  <dc:title/>
</cp:coreProperties>
</file>