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музыке  для 6 класса  «Своя игра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и обобщение знаний по музы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огического мышления, памяти, внимания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ого интереса к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и поддержание интереса к изучению музы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гра предназначена для учащихся 5-6 классов. Соревнуются 3-4 команды, в каждой команде от 1 до 5 человек (могут быть учащиеся из одного класса, или могут участвовать представители от каждого класса в параллели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вечают на вопросы различной стоимости, пытаясь опередить друг друга.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ой раунд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унд содержит 30 вопросов — 6 тем по 5 вопросов в каждо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опрос темы имеет свою стоимость (она варьируется от 100 до 500 баллов). Чем выше цена вопроса, тем он сложнее. В начале игры у каждой команды/игрока на счету 0 балл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игра с того, что команда/игрок за центральным игровым столом (или любая команда по выбору ведущего) выбирает один из 30 вопросов. Переход к выбранному вопросу  осуществляется путём нажатия кноп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4019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5" t="-11076" r="-9274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40195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13" t="-11076" r="-9482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1350" cy="40195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77" t="-11076" r="-9868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40195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15" t="-11076" r="-9274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40195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85" t="-11076" r="-9453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опрос появляется на экране и зачитывается вслух ведущим, и любая из команд/игроков может поднять сигнальную карточку и дать ответ на вопрос. Команды/игроки могут отвечать только после того, как ведущий закончит чтение вопроса. В ином случае ответ не засчитывается. Далее ведущий определяет, прав ли отвечающий. Ответ на вопрос появляется при нажатии клавиши «пробел». Одновременно с ответом на вопрос появляется в нижнем правом углу значок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48615" cy="323215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14" r="-518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и нажатии которого осуществляется возврат игровое поле для выбора следующего вопроса. В случае правильного ответа баллы начисляются на счёт команды/игрока, а команда/игрок получает право выбрать следующий вопрос. В случае неверного ответа очки снимаются со счёта отвечавшего. В этом случае оставшиеся команды/игроки имеют право поднять сигнальную карточку и дать свой ответ на прозвучавший вопрос. Если в течение трёх секунд на вопрос никто не отвечает, то ведущий делает это сам, а следующий вопрос выбирает та же команда/игрок, что выбирала предыдущий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мимо обычных вопросов, соответствующих выбранной категории, существуют специальные — «Кот в мешке». В этом случае на экране появляется картинка кота в мешке. Если команде/игроку достался </w:t>
      </w:r>
      <w:r>
        <w:rPr>
          <w:b/>
          <w:bCs/>
          <w:sz w:val="28"/>
          <w:szCs w:val="28"/>
        </w:rPr>
        <w:t>«Кот в мешке»</w:t>
      </w:r>
      <w:r>
        <w:rPr>
          <w:sz w:val="28"/>
          <w:szCs w:val="28"/>
        </w:rPr>
        <w:t xml:space="preserve">, она обязана передать его кому-то из соперников. Отвечать на такой вопрос может только та команда/игрок, которой подбросили </w:t>
      </w:r>
      <w:r>
        <w:rPr>
          <w:b/>
          <w:sz w:val="28"/>
          <w:szCs w:val="28"/>
        </w:rPr>
        <w:t>«Кота»</w:t>
      </w:r>
      <w:r>
        <w:rPr>
          <w:sz w:val="28"/>
          <w:szCs w:val="28"/>
        </w:rPr>
        <w:t>. Молчание приравнивается к неверному ответ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гры выбывает команда/игрок, набравшая в основном раунде наименьшее количество баллов. В финал проходят остальные команды/игрок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слайду «Поздравления» осуществляется нажатием кноп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990" cy="285750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28" r="-965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появляющейся в правом нижнем углу вместе с ответом на финальный вопрос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1:00Z</dcterms:created>
  <dc:creator>Наташа</dc:creator>
  <dc:description/>
  <cp:keywords/>
  <dc:language>en-US</dc:language>
  <cp:lastModifiedBy>алексей</cp:lastModifiedBy>
  <cp:lastPrinted>2015-09-27T13:27:00Z</cp:lastPrinted>
  <dcterms:modified xsi:type="dcterms:W3CDTF">2015-12-23T19:17:00Z</dcterms:modified>
  <cp:revision>6</cp:revision>
  <dc:subject/>
  <dc:title/>
</cp:coreProperties>
</file>