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музыке  «Угадай мелодию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развивать музыкальную память, внимание, мышление, расширять музыкальный кругозор, закрепить 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 для учащихся  5-7 классов.  2 команды соревнуются между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 нотный стан. На нём ноты с зада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 Здравствуйте, дорогие ребята. Я знаю, что вы любите играть и предлагаю музыкальную игр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ту первую снимаю, и заданье объявляю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 1.  « Назовите слова, в которых есть нот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 Вторую ноту я снимаю, и вам заданье пред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 2. «Спой песню по подсказке»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длительном путешествии маленькой девочки в яркой шапочке («Если долго - долго…»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о слогам о деревянном человечке («Буратино»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мальчишке, которому предлагали работать, а он отказывался, но поесть всегда готов. («Антошка»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дереве, которое срубил мужичок. («В лесу родилась елочка…»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в которой звери решили дружно вместе  жить («Возле старой елки…»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холодном времени года («Зимушка- зим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  Третью ноту я снимаю, песни угадайте 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 3.  «Спой песню по предложенной картин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урец               Ель             Мама                  Картошка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    Нота четвертая перед вами, посвящается песням с име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 4.    Песни,  в которых  звучат  имен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   Вот пятая нота, ждёт вас новая работа.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 5.   Песни с цифрами    ( Например, «Жили у бабуси два веселых гуся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:      Вот перед вами нота шесть, вней новое заданье е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музыкальный мяч играем, на музыкальные  вопросы отвеча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 6.  «Вопросы  и  ответы»  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сня без слов? (Вокализ)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водится фамилия композитора И.С.Баха (Ручей)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музыке нот? (7)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узыкант, сочиняющий музыку?  (Композитор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курс 7. «Угадай мелод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прозвучат мелодии из песен. Ваша задача узнать 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8. «Загад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Я буду загадывать загадки, а вы должны отгад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какого инструмента                              2. Громче флейты, громче скрипок,</w:t>
        <w:br/>
        <w:t xml:space="preserve">Есть и струны, и педаль?                           Громче труб наш великан.                                                                </w:t>
        <w:br/>
        <w:t>Что же это? Несомненно,                          Он ритмичен, он отличен –</w:t>
        <w:br/>
        <w:t>Это звонкий наш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я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                   Наш веселый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раб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– на усмотрение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нкурс 9.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то больше знает музыкальных  инструме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жюри подводит итоги нашей викторины, давайте споем ваши любимые пес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сполняют песни.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9:00Z</dcterms:created>
  <dc:creator/>
  <dc:description/>
  <cp:keywords/>
  <dc:language>en-US</dc:language>
  <cp:lastModifiedBy>алексей</cp:lastModifiedBy>
  <cp:lastPrinted>2015-04-15T10:12:00Z</cp:lastPrinted>
  <dcterms:modified xsi:type="dcterms:W3CDTF">2015-12-23T19:54:00Z</dcterms:modified>
  <cp:revision>6</cp:revision>
  <dc:subject/>
  <dc:title/>
</cp:coreProperties>
</file>