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неклассное мероприятия «В гостях у Феи Музыки»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: приобщение к музыкальной культуре; обогащение музыкальных впечатлений, формирование музыкального вкуса и музыкальности; развитие творческих способностей детей в совместной исполнительской деятельности; обогащение словаря музыкальными терминами.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, дорогие друзья. Сегодня здесь мы собрались, чтобы отметить День музыки. Сегодня утром в детский сад принесли телеграмм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прочитаем, что в ней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пешу из сказочной страны, на праздник к вам, ребята.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ьтесь, ждите, буду скоро» Фея Музыки собственной персоной»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что же ребята, а пока фея Музыки в пути, мы почитаем о ней стихи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ти читают стихи о музыке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ребенок.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олько есть прекрасного на свете – все музыка нам может передать: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ум волны, и пенье птиц, и ветер. Про все она нам может рассказать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реб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То звонкою капелью засмеется, то вьюгой заметет, запорошит,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ждем весенним радостно прольется, листвою золотою закружит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ребенок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ют, танцуют, веселятся дети и просто слушают, закрыв глаза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сно, что есть музыка на свете! Нам без нее прожить никак нельзя!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 я слышу шаги это наверно фея Музы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Звучит резкая музыка. Входит Фальшивая Нота)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льшивая н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от и я. Я – Фальшивая Нота. А про меня вы совсем забыли. За это я вам весь праздник испорчу. Закрыла я вашу Фею Музыки в домике на ключ. И теперь я буду царить на этом празднике. Захочу, и вы все будете спать. Чтобы вы быстрее заснули, я вам песенку спою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льшивая Нота громко и фальшиво поет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ят усталые игрушки, куклы спят, одеяла и подушки ждут ребят. Даже сказка спать ложится, чтобы снова нам присниться … (Дети смеются.)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го вы смеетесь? Неужели я тихо пою? (Начинает петь ещё громче, но закашливается) Объясните, почему вы смеётесь и не спите?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тка, разве ты не знаешь, что колыбельную песенку надо петь тихо, ласково, спокойно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льшивая н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я и не знала, как надо петь колыбельные песни. Какие вы умненькие, но всё равно вашу Фею не выпущу. А помочь вы ей не сможете. Нот вы не знаете, ключ я потеряла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и дети и ноты, и ключик смогут назвать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льшивая но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? Вот сейчас и провери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адаю я вам, ребятки, музыкальные загадки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пятиэтажный дом, проживают знаки в нем,  (нотный стан)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называется этот ключ?  (Скрипичный ключ)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называются знаки, которые живут в домике? (ноты)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йчас, чтобы ты услышала, как нужно петь девочки исполня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есню «Доброта»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вучит музыка. Входит Фея Музыки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, милые друзь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помогли мне появиться в этом зале. А тебе должно быть стыдно Фальшивая Нота, ты хотела испортить всем праздник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льшивая но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и меня, Фея и вы, ребята. Не выгоняйте меня, мне так понравилось у вас. Я тоже хочу знать все ноты, научиться петь чисто. Я исправлюсь, вы меня только научите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я Музы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ж, простим её, ребята? Поможем ей подружиться с музыкой?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лагаю вам отправиться в путешествие по «Музыкальной стране»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активная игра)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аемая Фея Музыки!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и ребята знают прекрасные стихи о музыке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я Музы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 удовольствием послушаю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ребёнок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 - чудесная работа, чтобы людям сердце взволновать,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о пьесу выучить по нотам,  надо научиться колдовать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ребёнок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о понимать язык снежинок, записать, о чем поет капель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вдруг на крыльях журавлиных полететь за тридевять земель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ребёнок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т, кто это знает и умеет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носит счастье в каждый дом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райся сделаться скорее добрым музыкантом - колдуном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я Музы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, ребята!.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ая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се нам уда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же музыка смеется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онко, весело играет, поплясать нас приглаша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(Песня-игра «Четыре шага»)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я Музыки. 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довольна я вашей игр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нями и стихами, для вас у меня сюрприз небольш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ребятам, хочу подарить на память о нашей встрече музыкальную шкатулку. Открыв её, вы попадете в чудесный мир музык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рит музыкальную шкатулку.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льшивая н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я тоже хочу сделать подарок для всех. Я подарю нотки, их обязательно надо съесть.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я Музы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? Ты опять? 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льшивая н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а это же конфеты «Веселые нотки»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гощает детей.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я Музыки.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 спасибо вам за чудесный праздник, но нам пора возвращаться в нашу сказочную музыкальную страну.</w:t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уходят) 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7b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3772a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772a3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b6115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075779"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3772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6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99"/>
    <w:qFormat/>
    <w:rsid w:val="00075779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630</Words>
  <Characters>3594</Characters>
  <CharactersWithSpaces>0</CharactersWithSpaces>
  <Paragraphs>0</Paragraphs>
  <Company>газпр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0:00Z</dcterms:created>
  <dc:creator>пользователь</dc:creator>
  <dc:description/>
  <dc:language>en-US</dc:language>
  <cp:lastModifiedBy>алексей</cp:lastModifiedBy>
  <cp:lastPrinted>2015-09-27T09:24:00Z</cp:lastPrinted>
  <dcterms:modified xsi:type="dcterms:W3CDTF">2015-12-24T12:50:00Z</dcterms:modified>
  <cp:revision>2</cp:revision>
  <dc:subject/>
  <dc:title>Внеклассное мероприятие по музыке  для 1 клас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