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русского языка в 5 классе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:</w:t>
      </w:r>
      <w:r>
        <w:rPr>
          <w:b/>
          <w:sz w:val="36"/>
          <w:szCs w:val="36"/>
        </w:rPr>
        <w:t xml:space="preserve"> «Имя существительное как часть речи».</w:t>
      </w:r>
    </w:p>
    <w:p>
      <w:pPr>
        <w:pStyle w:val="Normal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комбинированный урок.</w:t>
      </w:r>
    </w:p>
    <w:p>
      <w:pPr>
        <w:pStyle w:val="Normal"/>
        <w:rPr/>
      </w:pPr>
      <w:r>
        <w:rPr>
          <w:b/>
          <w:bCs/>
          <w:sz w:val="28"/>
        </w:rPr>
        <w:t>Элементы содержания</w:t>
      </w:r>
      <w:r>
        <w:rPr>
          <w:sz w:val="28"/>
        </w:rPr>
        <w:t>: имя существительное как часть речи, морфологические признаки существительного, его роль в предложении, употребление в реч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ть морфологические признаки имени существительного, его роль в предложен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меть узнавать существительное среди других часте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ятиминутка.</w:t>
      </w:r>
    </w:p>
    <w:p>
      <w:pPr>
        <w:pStyle w:val="Normal"/>
        <w:rPr>
          <w:sz w:val="28"/>
          <w:szCs w:val="28"/>
        </w:rPr>
      </w:pPr>
      <w:r>
        <w:rPr/>
        <w:t>А</w:t>
      </w:r>
      <w:r>
        <w:rPr>
          <w:sz w:val="28"/>
          <w:szCs w:val="28"/>
        </w:rPr>
        <w:t>) Вставьте пропущенные бук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0)  выр__стать                             3) Р__ст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р__с                                   4) Р__стисла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__сль                                 5) прир__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Вставьте пропущенные букв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р__стать                      3) пол__жи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сл__ждение                       4) нал__га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л__гать                            5) прир__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ставьте пропущенные букв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ыж__вник                           3) ж__лты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__рт                                      4) ч__рны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__лк                                     5) ж__рд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Вставьте пропущенные букв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ж__лудь                                  3) пч__л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__мпол                                 4) ш__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__пот                                    5) ж__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Вставьте пропущенные бук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__лкать                                3) ш__ро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__к                                        4) ш__фе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__в                                        5) ш__колад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ись даты в тетради, постановка целей урока, план уро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, мы начинаем изучать удивительную часть речи. Для того, чтобы узнать, какая это часть речи, надо отгадать загад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b/>
          <w:bCs/>
          <w:sz w:val="28"/>
        </w:rPr>
        <w:t>Давно живу я мире этом, даю названье всем предмета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то это? (имя существительное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мя существительно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по учебник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в парах (фонетический и морфемный разборы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торение изученного ранее (морфемика, чередующиеся корни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то вы знаете о существительно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Отвечает на вопросы: кто? что?; изменяется по падежам; имеет три склонения; изменяется по числам; имеет категорию рода; бывает одушевленным и неодушевленным, собственным и нарицательным; в предложении бывает чаще всего подлежащим, дополнением или обстоятельством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новым материалом: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я существитльное обозначает предм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я существительное относится к 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ужскому, женскому или  среднему роду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ена существительные имеют три склонения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ле, тень, земля ,лень, солнце, вода, дядя ,день ,мышь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я существительное изменяется по падежам.   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ена существительные изменяются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 числам (единственное или множественно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. Одушевленные имена существительные отвечают на вопрос кто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одушевленные имена существительные отвечают на вопрос что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7 .Имена существительные могут быть собственные или нарицательные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Синтаксическая роль: подлежащее, дополнение, обстоятельство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еленую полоску у края леса тронула первая желтизна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Что значит слово «желтизна»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Как оно образовано?</w:t>
      </w:r>
    </w:p>
    <w:p>
      <w:pPr>
        <w:pStyle w:val="Heading5"/>
        <w:ind w:left="360" w:hanging="0"/>
        <w:rPr/>
      </w:pPr>
      <w:r>
        <w:rPr/>
        <w:t>Приведите свои примеры с суффиксом –ИЗН-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 для наблюд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по учебнику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вторение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Что изучает фонетика?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Что изучает морфемика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Какая часть слова называется </w:t>
      </w:r>
      <w:r>
        <w:rPr>
          <w:b/>
          <w:bCs/>
          <w:sz w:val="28"/>
        </w:rPr>
        <w:t>корень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приставка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суффикс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окончание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Что входит в основу слова?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Какие слова называются синонимами.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Какие слова называются омонимами.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Какие слова называются антонимам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Cs/>
          <w:sz w:val="28"/>
        </w:rPr>
        <w:t>11.Вставьте пропущенные буквы на интерактивной доске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__чертить, в__дыхать, во__становить, __бить, __десь, ра__будить. Предл__жение, сл__жение, изл__гать, предл__гать, изл__жение. </w:t>
      </w:r>
    </w:p>
    <w:p>
      <w:pPr>
        <w:pStyle w:val="Normal"/>
        <w:rPr>
          <w:sz w:val="28"/>
        </w:rPr>
      </w:pPr>
      <w:r>
        <w:rPr>
          <w:sz w:val="28"/>
        </w:rPr>
        <w:t>Выр__сти, подр__сли, подр__стать, выр__щивать, р__сток.</w:t>
      </w:r>
    </w:p>
    <w:p>
      <w:pPr>
        <w:pStyle w:val="Normal"/>
        <w:rPr>
          <w:sz w:val="28"/>
        </w:rPr>
      </w:pPr>
      <w:r>
        <w:rPr>
          <w:sz w:val="28"/>
        </w:rPr>
        <w:t>Ж__лтый, ч__рточка, капюш__н, ш__л, зайч__нок.</w:t>
      </w:r>
    </w:p>
    <w:p>
      <w:pPr>
        <w:pStyle w:val="Normal"/>
        <w:rPr>
          <w:sz w:val="28"/>
        </w:rPr>
      </w:pPr>
      <w:r>
        <w:rPr>
          <w:sz w:val="28"/>
        </w:rPr>
        <w:t>Ц__пленок, ц__фра, полиц__я,  сестриц__н, с улиц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в парах:</w:t>
      </w:r>
    </w:p>
    <w:p>
      <w:pPr>
        <w:pStyle w:val="TextBody"/>
        <w:rPr/>
      </w:pPr>
      <w:r>
        <w:rPr/>
        <w:t xml:space="preserve">По алгоритму сделать фонетический разбор слов: </w:t>
      </w:r>
      <w:r>
        <w:rPr>
          <w:i/>
          <w:iCs/>
        </w:rPr>
        <w:t>весна, ее, ель, поздно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Морфемный разбор слов: </w:t>
      </w:r>
      <w:r>
        <w:rPr>
          <w:i/>
          <w:iCs/>
          <w:sz w:val="28"/>
        </w:rPr>
        <w:t>подорожник, пригородный, прислушаться, веселог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репление изученного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 урока. Оценки за урок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 упр. 474 (индивидуально- повтор правил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4:00Z</dcterms:created>
  <dc:creator>1</dc:creator>
  <dc:description/>
  <cp:keywords/>
  <dc:language>en-US</dc:language>
  <cp:lastModifiedBy>Татьяна</cp:lastModifiedBy>
  <cp:lastPrinted>2002-01-01T00:24:00Z</cp:lastPrinted>
  <dcterms:modified xsi:type="dcterms:W3CDTF">2013-02-13T11:54:00Z</dcterms:modified>
  <cp:revision>4</cp:revision>
  <dc:subject/>
  <dc:title>Урок русского языка в 5 классе</dc:title>
</cp:coreProperties>
</file>