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ГКОУ «Вечерняя  школа №1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  <w:drawing>
          <wp:inline distT="0" distB="0" distL="0" distR="0">
            <wp:extent cx="599059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Развёрнутый план проведения открытого урока по русскому язык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ема: «Несклоняемые существительные. Правописание фамилий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 русского язык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Анахасян А.В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г. Рубцовск, 201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у учащихся о несклоняемых именах существительных и  правильном  употреблении несклоняемых имен существительных в своей речи;</w:t>
      </w:r>
    </w:p>
    <w:p>
      <w:pPr>
        <w:pStyle w:val="Normal"/>
        <w:spacing w:lineRule="auto" w:line="360"/>
        <w:ind w:left="1416" w:hanging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тие орфографической зоркости, речи, логического мышления; информационные компетентности (умение работать с дополнительной литературой: словарями, справочниками);</w:t>
      </w:r>
    </w:p>
    <w:p>
      <w:pPr>
        <w:pStyle w:val="Normal"/>
        <w:spacing w:lineRule="auto" w:line="360"/>
        <w:ind w:left="2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Воспитание  интереса к изучаем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проектор, раздаточный материал, справочная литература по русскому я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Ход урок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по теме «Имя существительное»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егодняшнего урока – «Несклоняемы имена существительные. Правописание фамилий».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ерейти к данной теме, нам следует вспомнить, что называется именем существительным, что называется склонением, что называется родом, числом и падежом.</w:t>
      </w:r>
    </w:p>
    <w:p>
      <w:pPr>
        <w:pStyle w:val="Normal"/>
        <w:spacing w:lineRule="auto" w:line="240"/>
        <w:ind w:left="372" w:firstLine="708"/>
        <w:jc w:val="both"/>
        <w:rPr/>
      </w:pPr>
      <w:r>
        <w:rPr/>
        <w:t>Итак, что называется именем существительным?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мя существительное – часть речи, которая обозначает предмет и отвечает на вопросы кто?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мена существительные относятся либо к мужскому, либо к женскому, либо к среднему роду; являются собственными или нарицательными; одушевлёнными или неодушевлё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инство имён существительных изменяются по падежам и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В предложении имена существительные чаще всего б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лежащи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ash"/>
              </w:rPr>
              <w:t>дополнени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tDash"/>
              </w:rPr>
              <w:t>обстоятельств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называется родом имени существительного?</w:t>
      </w:r>
    </w:p>
    <w:p>
      <w:pPr>
        <w:pStyle w:val="Normal"/>
        <w:spacing w:lineRule="auto" w:line="360" w:before="0" w:after="0"/>
        <w:ind w:left="426" w:right="15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 — это принадлежность имён существительных к родовидовой разновидности согласуемых слов: мой дом, моя шляпа, моё окно.</w:t>
      </w:r>
    </w:p>
    <w:p>
      <w:pPr>
        <w:pStyle w:val="Normal"/>
        <w:spacing w:lineRule="auto" w:line="360" w:before="0" w:after="0"/>
        <w:ind w:left="426" w:right="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знаку рода имена существительные делятся на три группы:</w:t>
      </w:r>
    </w:p>
    <w:p>
      <w:pPr>
        <w:pStyle w:val="Normal"/>
        <w:spacing w:lineRule="auto" w:line="360" w:before="0" w:after="0"/>
        <w:ind w:left="426" w:right="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имена существительные мужского рода (дом, конь, воробей, дядя); </w:t>
      </w:r>
    </w:p>
    <w:p>
      <w:pPr>
        <w:pStyle w:val="Normal"/>
        <w:spacing w:lineRule="auto" w:line="360" w:before="0" w:after="0"/>
        <w:ind w:left="426" w:right="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имена существительные женского рода (вода, земля, пыль, рожь);</w:t>
      </w:r>
    </w:p>
    <w:p>
      <w:pPr>
        <w:pStyle w:val="Normal"/>
        <w:spacing w:lineRule="auto" w:line="360" w:before="0" w:after="0"/>
        <w:ind w:left="426" w:right="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имена существительные среднего рода (лицо, море, племя, ущелье).</w:t>
      </w:r>
    </w:p>
    <w:p>
      <w:pPr>
        <w:pStyle w:val="Normal"/>
        <w:spacing w:lineRule="auto" w:line="240" w:before="0" w:after="0"/>
        <w:ind w:left="426" w:right="15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существует небольшая группа существительных общего рода, которые способны служить экспрессивными названиями лиц и мужского, и женского пола (плакса, недотрога, молодчина, выскочка, хапуг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то называется склонением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ение слова по падежам называется склонением./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склонения вы знаете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 У существительных имеется три склонения – 1, 2, 3/</w:t>
      </w:r>
    </w:p>
    <w:p>
      <w:pPr>
        <w:pStyle w:val="Normal"/>
        <w:spacing w:lineRule="auto" w:line="360"/>
        <w:ind w:left="708" w:firstLine="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существительные относятся к первому склонению, какие ко второму, какие к третьему?</w:t>
      </w:r>
    </w:p>
    <w:tbl>
      <w:tblPr>
        <w:tblW w:w="95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7"/>
        <w:gridCol w:w="295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склон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клон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склоне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1115</wp:posOffset>
                      </wp:positionV>
                      <wp:extent cx="36195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pt;mso-wrap-distance-left:9.05pt;mso-wrap-distance-right:9.05pt;mso-wrap-distance-top:0pt;mso-wrap-distance-bottom:0pt;margin-top:2.4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3655</wp:posOffset>
                      </wp:positionV>
                      <wp:extent cx="361950" cy="355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pt;mso-wrap-distance-left:9.05pt;mso-wrap-distance-right:9.05pt;mso-wrap-distance-top:0pt;mso-wrap-distance-bottom:0pt;margin-top:2.65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85750</wp:posOffset>
                      </wp:positionV>
                      <wp:extent cx="361950" cy="355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pt;mso-wrap-distance-left:9.05pt;mso-wrap-distance-right:9.05pt;mso-wrap-distance-top:0pt;mso-wrap-distance-bottom:0pt;margin-top:22.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85750</wp:posOffset>
                      </wp:positionV>
                      <wp:extent cx="361950" cy="355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pt;mso-wrap-distance-left:9.05pt;mso-wrap-distance-right:9.05pt;mso-wrap-distance-top:0pt;mso-wrap-distance-bottom:0pt;margin-top:22.5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р. –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3180</wp:posOffset>
                      </wp:positionV>
                      <wp:extent cx="342900" cy="336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3.4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р. –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85750</wp:posOffset>
                      </wp:positionV>
                      <wp:extent cx="361950" cy="355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pt;mso-wrap-distance-left:9.05pt;mso-wrap-distance-right:9.05pt;mso-wrap-distance-top:0pt;mso-wrap-distance-bottom:0pt;margin-top:22.5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85750</wp:posOffset>
                      </wp:positionV>
                      <wp:extent cx="361950" cy="355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pt;mso-wrap-distance-left:9.05pt;mso-wrap-distance-right:9.05pt;mso-wrap-distance-top:0pt;mso-wrap-distance-bottom:0pt;margin-top:22.5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р. 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86080</wp:posOffset>
                      </wp:positionV>
                      <wp:extent cx="342900" cy="336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30.4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ь на конц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такое падеж имён существительных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деж — это выражение отношения предмета, названного именем существительным, к другим предме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усской грамматике выделяется шесть падежей имён существительных, значения которых обобщённо выражаются при помощи падежных вопрос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  <w:tab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ительный</w:t>
              <w:tab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? Что?</w:t>
              <w:tab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, школ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ный</w:t>
              <w:tab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о? Чего?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а, школы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ельный</w:t>
              <w:tab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? Чему?</w:t>
              <w:tab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у, школ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ительный</w:t>
              <w:tab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о? Что?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а, школу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ительный</w:t>
              <w:tab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? Чем?</w:t>
              <w:tab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ом, школой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н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ом? О чём?</w:t>
              <w:tab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ченике, о шко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Вы понимаете под числом имени существительного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а существительные употребляются в единственном числе, когда говорится об одном предмете (конь, ручей, щель, пол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а существительные употребляются во множественном числе, когда говорится о двух и более предметах (кони, ручьи, щели, п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перь мы перейдём к новой теме урока – «Несклоняемые имена существительные.  Правописание фамил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клоняемые существительные, также как и несклоняемые фамилии, вызывают большие трудности, как у русских, так и иностранцев, которые изучают наш язык. Пожалуй, это самое сложное в грамматике. Ведь так неприятно слышать от дикторов телевидения, политиков, когда встречаем в документах ошибки в несклоняемых фамилиях и несклоняемых именах существительных и тогда возникает вопрос: Как так могло случиться, что люди, которые получили образование, так грубо нарушают прави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ь публичные люди должны быть примером правильной русск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тем как приступить к повторению темы, нужно отметить главные группы слов, которые не склоняются в русском языке. Их выделяют семь, в основном это заимствованные слова и на языке оригинала их тоже не склоняют по падежам. Рассмотрение этих групп поможет нам правильно относится к несклоняемым существительны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несклоняемым существительным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многие нарицательные и собственные имена существительные иноязычного происхождения с конечными гласными </w:t>
      </w:r>
      <w:r>
        <w:rPr>
          <w:rFonts w:cs="Times New Roman" w:ascii="Times New Roman" w:hAnsi="Times New Roman"/>
          <w:b/>
          <w:i/>
          <w:sz w:val="28"/>
          <w:szCs w:val="28"/>
        </w:rPr>
        <w:t>- о, - е, - и, - у, - ю</w:t>
      </w:r>
      <w:r>
        <w:rPr>
          <w:rFonts w:cs="Times New Roman" w:ascii="Times New Roman" w:hAnsi="Times New Roman"/>
          <w:b/>
          <w:sz w:val="28"/>
          <w:szCs w:val="28"/>
        </w:rPr>
        <w:t xml:space="preserve">  и с конечным ударным </w:t>
      </w:r>
      <w:r>
        <w:rPr>
          <w:rFonts w:cs="Times New Roman" w:ascii="Times New Roman" w:hAnsi="Times New Roman"/>
          <w:b/>
          <w:i/>
          <w:sz w:val="28"/>
          <w:szCs w:val="28"/>
        </w:rPr>
        <w:t>– а</w:t>
      </w:r>
      <w:r>
        <w:rPr>
          <w:rFonts w:cs="Times New Roman" w:ascii="Times New Roman" w:hAnsi="Times New Roman"/>
          <w:b/>
          <w:sz w:val="28"/>
          <w:szCs w:val="28"/>
        </w:rPr>
        <w:t>, на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фойе, по радио, на авеню, для кенгуру, на такси; по Сочи, возле Баку, романы Гюго, поэма Гейне, алоэ, бра, досье, кикуй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 из банту языков, язык народа кикуй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пони, табу, эмбар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запрещение государством ввоза в свою страну или вывоза в какую-либо другую страну товаров, услуг, валютных и иных ценносте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русские и иноязычные существительные, обозначающие лиц женского пола и оканчивающиеся на согласный, 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знакомой  мисс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хи поэтессы Алигер, роман писательницы Ролинг, Пруссас, Парталла, Дятел, Бройк, , Щин, Кац, Ли, Шмидт, , Бюллер, Лаго, Богма, Мунтян, Телевк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русские и украинские фамилии на -о , -их (ы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аго, яго, -ово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Шевченко, о Дурново, с Глуховских, о</w:t>
      </w:r>
      <w:r>
        <w:rPr>
          <w:rFonts w:cs="Times New Roman" w:ascii="Times New Roman" w:hAnsi="Times New Roman"/>
          <w:sz w:val="28"/>
          <w:szCs w:val="28"/>
        </w:rPr>
        <w:t xml:space="preserve"> Жива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жские и женские фамилии, заканчивающиеся на - а, - я с предшествующим согласным - 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неты Эредиа, стихи Гарсия, рассказы Гулиа, романы Морав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склоняются также мужские и женские фамилии финского происхождения, заканчивающиеся  на – а, 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а с Куусе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) сложносокращенные слова, 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амбо, около ГЭС, в СМИ, из НАТО, в ФСБ, в ВВС, в МГУ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еографические названия на -ово, -ево, -ино, -ыно, 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ково, Туш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не делать ошибок в написании несклоняемых имён существительных, необходимо помнить, что в основном несклоняемые фамилии – это женские фамилии. Когда возникает необходимость склонять, необходимо обращать внимание на имя. Например, Гринберг Елене, но Грибергу Оле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лоняемость или несклоняемость фамилий, зависит иногда только от места ударения и происхождения фамил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которые носители своей фамилии, просто не хотят склонять свои фамилии, так как утверждают, что они будут выглядеть смешно и глуп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роисходят постоянно. Так, фамилии типа Бегун относительно лиц женского пола никогда не склонялись, а мужского - еще до войны часто не склонялись, а сейчас - безусловно, склоня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озникают вопросы о том, как правильно склонять или не склонять фамилии, то могут помочь энциклопедии русского языка, где можно найти всю интересующую информац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из-за не правильного склонения фамилии люди имели проблемы, например некий Пипа, пришел поступать в Университет, а в аттестате написано, что документ об образовании фамилию поставили как Пипе, следовательно, получается совершенно другой человек. Обидно и больно, что из-за незнания правил у человека появляются большие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Исправьте ошибки, допущенные при употреблении имён и фамил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Я люблю книги Льюиса Кэрролла и Астрид Линдгрен, Вальтер Скотта и Даниеля Дефо, Бориса Заходера и Григория Остер, а особенно рассказы Киплинга о Маугли и приключенческие романы Жюль Вер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Прочитайте шуточный рассказ М.Зощенко. Найдите в нём несклоняемое существительное. Правильно ли употреблено данное слово? Какую смысловую нагрузку оно несё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дают на номер бельё. Гляжу — всё моё, штаны не мои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ждане,— говорю.— На моих тут дырка была. А на этих эвон где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банщик говорит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ы,— говорит,— за дырками не приставлены. Не в театре,— говори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рошо. Надеваю эти штаны, иду за пальто. Пальто не выдают — номерок требуют. А номерок на ноге забытый. Раздеваться надо. Снял штаны, ищу номерок — нету номерка. Верёвка тут, на ноге, а бумажки нет. Смылась бумажка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аю </w:t>
      </w:r>
      <w:r>
        <w:rPr>
          <w:rFonts w:cs="Times New Roman" w:ascii="Times New Roman" w:hAnsi="Times New Roman"/>
          <w:i/>
          <w:sz w:val="28"/>
          <w:szCs w:val="28"/>
          <w:u w:val="wave"/>
        </w:rPr>
        <w:t>служащ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верёвку — не хочет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верёвке,— говорит,— не выдаю. Это,— говорит,— каждый гражданин настрижёт верёвок — польт не напасёшься. Обожди,— говорит,— когда публика разойдётся — выдам, какое останется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говорю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ратишечка, а вдруг да дрянь останется? Не в театре же,— говорю. Выдай,— говорю,— по приметам. Один,— говорю,— карман рваный, другого нету. Что касаемо пуговиц, то,— говорю,— верхняя есть, нижних же не предвидится. (Рассказ М. Зощенко «Баня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авьте в предложения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пальто</w:t>
      </w:r>
      <w:r>
        <w:rPr>
          <w:rFonts w:cs="Times New Roman" w:ascii="Times New Roman" w:hAnsi="Times New Roman"/>
          <w:b/>
          <w:sz w:val="28"/>
          <w:szCs w:val="28"/>
        </w:rPr>
        <w:t xml:space="preserve"> в нуж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агазине продаются разные … . Мне купили … . У … меховой воротник. К … пришиты красивые пуговицы. Мне тепло в … . Я доволен своим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)  Составьте предложения с данными сло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а: Сочи (Тбилис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ки: Лимпопо (Миссисип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милии и имена: Шарль Перро (Джанни Родари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учебник: выучить теоретический материал на стр. 74; выполнить  упр 140(письменно); разгадать 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овите несклоняемые существительные по их лексическому значению. Заполните этими словами кроссворд по горизонтали. В выделенных клетках вы прочитаете фамилию известного итальянского писателя-сказочника. Склоняется ли она? Какие сказки этого писателя вы зн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по горизон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Группа экспертов, присуждающая премии на выставках, конкурсах. 2. Здание для стоянки и ремонта локомотивов и вагонов. 3. Род попугая с хохлом на голове. 4. Женский шарф из меха или перьев. 5. Маленькая длиннокрылая птичка Центральной и Южной Америки. 6. Лошадь низкорослой по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3132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20"/>
        <w:gridCol w:w="430"/>
        <w:gridCol w:w="453"/>
        <w:gridCol w:w="378"/>
        <w:gridCol w:w="358"/>
        <w:gridCol w:w="372"/>
        <w:gridCol w:w="39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уча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Исправьте ошибки, допущенные при употреблении имён и фамил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Я люблю книги Льюиса Кэрролла и Астрид Линдгрен, Вальтер Скотта и Даниеля Дефо, Бориса Заходера и Григория Остер, а особенно рассказы Киплинга о Маугли и приключенческие романы Жюль Вер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Прочитайте шуточный рассказ М.Зощенко. Найдите в нём несклоняемое существительное. Правильно ли употреблено данное слово? Какую смысловую нагрузку оно несё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дают на номер бельё. Гляжу — всё моё, штаны не мои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ждане,— говорю.— На моих тут дырка была. А на этих эвон где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банщик говорит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ы,— говорит,— за дырками не приставлены. Не в театре,— говори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рошо. Надеваю эти штаны, иду за пальто. Пальто не выдают — номерок требуют. А номерок на ноге забытый. Раздеваться надо. Снял штаны, ищу номерок — нету номерка. Верёвка тут, на ноге, а бумажки нет. Смылась бумажка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аю банщику верёвку — не хоче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верёвке,— говорит,— не выдаю. Это,— говорит,— каждый гражданин настрижёт верёвок — польт не напасёшься. Обожди,— говорит,— когда публика разойдётся — выдам, какое останется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говорю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ратишечка, а вдруг да дрянь останется? Не в театре же,— говорю. Выдай,— говорю,— по приметам. Один,— говорю,— карман рваный, другого нету. Что касаемо пуговиц, то,— говорю,— верхняя есть, нижних же не предви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авьте в предложения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пальто</w:t>
      </w:r>
      <w:r>
        <w:rPr>
          <w:rFonts w:cs="Times New Roman" w:ascii="Times New Roman" w:hAnsi="Times New Roman"/>
          <w:b/>
          <w:sz w:val="28"/>
          <w:szCs w:val="28"/>
        </w:rPr>
        <w:t xml:space="preserve"> в нуж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агазине продаются разные … . Мне купили … . У … меховой воротник. К … пришиты красивые пуговицы. Мне тепло в … . Я доволен своим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)  Составьте предложения с данными сло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а: Сочи (Тбилис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ки: Лимпопо (Миссисип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амилии и имена: Шарль Перро (Джанни Родар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овите несклоняемые существительные по их лексическому значению. Заполните этими словами кроссворд по горизонтали. В выделенных клетках вы прочитаете фамилию известного итальянского писателя-сказочника. Склоняется ли она? Какие сказки этого писателя вы зн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по горизон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Группа экспертов, присуждающая премии на выставках, конкурсах. 2. Здание для стоянки и ремонта локомотивов и вагонов. 3. Род попугая с хохлом на голове. 4. Женский шарф из меха или перьев. 5. Маленькая длиннокрылая птичка Центральной и Южной Америки. 6. Лошадь низкорослой по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3132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20"/>
        <w:gridCol w:w="430"/>
        <w:gridCol w:w="453"/>
        <w:gridCol w:w="378"/>
        <w:gridCol w:w="358"/>
        <w:gridCol w:w="372"/>
        <w:gridCol w:w="39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учебник, стр. 74 упр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ьюис Кэрролл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нглийский писатель, автор таких произведений как «Алиса в стране чудес»; «Алиса в зазеркалье»; «Охота на Спар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стрид Линдгрен (Астрид Анна Эмилия Эриксон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шведская писательница. Автор сказок «Пеппи-Длинный чулок»; «Карлсон, который живёт на крыш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2 году посмертно выдвинута на Нобелевскую прем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льтер Скотт</w:t>
      </w:r>
      <w:r>
        <w:rPr>
          <w:rFonts w:cs="Times New Roman" w:ascii="Times New Roman" w:hAnsi="Times New Roman"/>
          <w:sz w:val="28"/>
          <w:szCs w:val="28"/>
        </w:rPr>
        <w:t xml:space="preserve"> – шотландский писатель, автор «Айвенго»; «Роб Рой»; «Квентин Дорвар»; «Антиквар»; «Шотландские пуритане»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иэль Дефо</w:t>
      </w:r>
      <w:r>
        <w:rPr>
          <w:rFonts w:cs="Times New Roman" w:ascii="Times New Roman" w:hAnsi="Times New Roman"/>
          <w:sz w:val="28"/>
          <w:szCs w:val="28"/>
        </w:rPr>
        <w:t xml:space="preserve"> – английский писатель – публицист, автор «Робинзона Крузо»; «Путешествия вокруг света от 1708 до 1711 капитана Вудса Роджерс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 Заходер</w:t>
      </w:r>
      <w:r>
        <w:rPr>
          <w:rFonts w:cs="Times New Roman" w:ascii="Times New Roman" w:hAnsi="Times New Roman"/>
          <w:sz w:val="28"/>
          <w:szCs w:val="28"/>
        </w:rPr>
        <w:t xml:space="preserve"> – русский советский поэт, детский писатель, переводчик. Заходер перевёл такие произведения, как «Винни –Пух А. Милна; «Мэри Поппинс» П. Трэверс; «Питер Пэн» Дж.Барр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сочинения – «Рассказы о животны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игорий Остер</w:t>
      </w:r>
      <w:r>
        <w:rPr>
          <w:rFonts w:cs="Times New Roman" w:ascii="Times New Roman" w:hAnsi="Times New Roman"/>
          <w:sz w:val="28"/>
          <w:szCs w:val="28"/>
        </w:rPr>
        <w:t xml:space="preserve"> – советский писатель, автор пьес для кукольных театр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хорошо дарить подарки»; «Бабушка удава»; «Привет мартышке»; «Попался, который кусался!»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дьяр Киплинг –</w:t>
      </w:r>
      <w:r>
        <w:rPr>
          <w:rFonts w:cs="Times New Roman" w:ascii="Times New Roman" w:hAnsi="Times New Roman"/>
          <w:sz w:val="28"/>
          <w:szCs w:val="28"/>
        </w:rPr>
        <w:t xml:space="preserve"> английский писатель, лауреат Нобелевской премии, автор ряда произведений. Самыми известными из них являются «Книга Джунглей»; «Ки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юль Габриэль Верн</w:t>
      </w:r>
      <w:r>
        <w:rPr>
          <w:rFonts w:cs="Times New Roman" w:ascii="Times New Roman" w:hAnsi="Times New Roman"/>
          <w:sz w:val="28"/>
          <w:szCs w:val="28"/>
        </w:rPr>
        <w:t xml:space="preserve"> – французский писатель, географ, автор таких известных произведений как «Путешествие к центру Земли»; «Путешествия и приключения капитана Гаттерас»; «Дети капитана Гранта»; «20.000 тысяч лье под водой»; «Вокруг света за 80 дней»; «Пятнадцатилетний капитан» и т.д.</w:t>
      </w:r>
    </w:p>
    <w:sectPr>
      <w:type w:val="nextPage"/>
      <w:pgSz w:w="11906" w:h="16838"/>
      <w:pgMar w:left="1260" w:right="566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38:00Z</dcterms:created>
  <dc:creator>SamLab.ws</dc:creator>
  <dc:description/>
  <cp:keywords/>
  <dc:language>en-US</dc:language>
  <cp:lastModifiedBy>АРТ</cp:lastModifiedBy>
  <cp:lastPrinted>2015-10-10T00:45:00Z</cp:lastPrinted>
  <dcterms:modified xsi:type="dcterms:W3CDTF">2015-12-19T18:42:00Z</dcterms:modified>
  <cp:revision>31</cp:revision>
  <dc:subject/>
  <dc:title/>
</cp:coreProperties>
</file>