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 класс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.</w:t>
      </w:r>
      <w:r>
        <w:rPr>
          <w:rFonts w:cs="Times New Roman" w:ascii="Times New Roman" w:hAnsi="Times New Roman"/>
          <w:sz w:val="28"/>
          <w:szCs w:val="28"/>
        </w:rPr>
        <w:t xml:space="preserve"> Предложение как группа слов, выражающая законченную мысл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Развивать навык выделения предложения как смысловой единицы ре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различать набор слов, словосочетание и предлож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жнять в дополнении предложений подходящими по смыслу словами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делять предложение, как смысловую единицу из сплошного текс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ррекционны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вать слуховое и зрительное внимание, память на линейный ряд,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овесно-логическое мышл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мелкую моторику и пространственную ориентировк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ить коррекцию аграмматизмов согласования и предложно-падежного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ять словарь антонимов, синоним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ывать любовь к родному языку, осознание его богатства и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нообраз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УУД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гулятивные:</w:t>
      </w:r>
      <w:r>
        <w:rPr>
          <w:rFonts w:cs="Times New Roman" w:ascii="Times New Roman" w:hAnsi="Times New Roman"/>
          <w:sz w:val="28"/>
          <w:szCs w:val="28"/>
        </w:rPr>
        <w:t xml:space="preserve"> понимать учебную задачу, оценивать результаты выполненного зад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ознавательные: </w:t>
      </w:r>
      <w:r>
        <w:rPr>
          <w:rFonts w:cs="Times New Roman" w:ascii="Times New Roman" w:hAnsi="Times New Roman"/>
          <w:sz w:val="28"/>
          <w:szCs w:val="28"/>
        </w:rPr>
        <w:t>проводить анализ предъявленного материал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ммуникативные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отрудничать с одноклассниками и учителем-логопедом при выполнении зад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понимать значимость приобретенных знаний и уметь использовать их при решении учебной задачи на занятиях по предмета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ный слайд «Речевой домик», плоскостное изображение «речевого домика» на доске, карточки с заданиями для индивидуальной работы, карточки с текстом «Прощальная песенка», таблица с квадратами для зрительной гимнастики и птицей на магните (игра «Птичка»), предметные картинки «скворец, скворечник», ручные массажеры «Су-Джок», тетради, авторучки, зеленые ручки, смайлики «улыбка, грусть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момент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на положительный психо-эмоциональный настрой (коснуться ладошек друг друга, почувствовать тепло и поддержку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логопедом готовности к занятию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определение к теме, актуализация знаний предыдущего занятия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Актуализация знаний предыдущего занятия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ране монитора компьютера слайд «Речевой домик»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190" w:dyaOrig="53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.55pt;height:269.95pt" filled="f" o:ole="">
            <v:imagedata r:id="rId3" o:title=""/>
          </v:shape>
          <o:OLEObject Type="Embed" ProgID="" ShapeID="ole_rId2" DrawAspect="Content" ObjectID="_450760153" r:id="rId2"/>
        </w:objec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просы:</w:t>
      </w:r>
      <w:r>
        <w:rPr>
          <w:rFonts w:cs="Times New Roman" w:ascii="Times New Roman" w:hAnsi="Times New Roman"/>
          <w:sz w:val="28"/>
          <w:szCs w:val="28"/>
        </w:rPr>
        <w:t xml:space="preserve"> Как строится наша речь?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акая самая маленькая единица нашей речи?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акая самая большая единица «речевого домика»?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Самоопределение к теме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плоскостное изображение «речевого домика». Ученики убирают лишние полоски, оставляя полоску со словом «предложение»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Почему мы оставили эту часть? (На занятии будем работать с предложением.)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теме</w:t>
      </w:r>
    </w:p>
    <w:p>
      <w:pPr>
        <w:pStyle w:val="Style15"/>
        <w:spacing w:lineRule="auto" w:line="360" w:before="0" w:after="0"/>
        <w:ind w:left="1080" w:hanging="108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ние №1.</w:t>
      </w:r>
      <w:r>
        <w:rPr>
          <w:rFonts w:cs="Times New Roman" w:ascii="Times New Roman" w:hAnsi="Times New Roman"/>
          <w:sz w:val="28"/>
          <w:szCs w:val="28"/>
        </w:rPr>
        <w:t xml:space="preserve"> Прочитать запись на доске. Определить, что это (набор слов).  </w:t>
      </w:r>
    </w:p>
    <w:p>
      <w:pPr>
        <w:pStyle w:val="Style15"/>
        <w:spacing w:lineRule="auto" w:line="360" w:before="0" w:after="0"/>
        <w:ind w:left="1080" w:hanging="10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оставить и записать предложение.</w:t>
      </w:r>
    </w:p>
    <w:p>
      <w:pPr>
        <w:pStyle w:val="Style15"/>
        <w:spacing w:lineRule="auto" w:line="360" w:before="0" w:after="0"/>
        <w:ind w:left="1080" w:hanging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ки,  платья,  золотые,  надеть.  (Березки надели золотые платья.)</w:t>
      </w:r>
    </w:p>
    <w:p>
      <w:pPr>
        <w:pStyle w:val="Style15"/>
        <w:spacing w:lineRule="auto" w:line="360" w:before="0" w:after="0"/>
        <w:ind w:left="1080" w:hanging="108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ссуждение:</w:t>
      </w:r>
      <w:r>
        <w:rPr>
          <w:rFonts w:cs="Times New Roman" w:ascii="Times New Roman" w:hAnsi="Times New Roman"/>
          <w:sz w:val="28"/>
          <w:szCs w:val="28"/>
        </w:rPr>
        <w:t xml:space="preserve">  это предложение, потому что слова стоят по порядку, связаны  </w:t>
      </w:r>
    </w:p>
    <w:p>
      <w:pPr>
        <w:pStyle w:val="Style15"/>
        <w:spacing w:lineRule="auto" w:line="360" w:before="0" w:after="0"/>
        <w:ind w:left="1080" w:hanging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о смыслу, мысль закончена.</w:t>
      </w:r>
    </w:p>
    <w:p>
      <w:pPr>
        <w:pStyle w:val="Style15"/>
        <w:spacing w:lineRule="auto" w:line="360" w:before="0" w:after="0"/>
        <w:ind w:left="1080" w:hanging="108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вод </w:t>
      </w:r>
      <w:r>
        <w:rPr>
          <w:rFonts w:cs="Times New Roman" w:ascii="Times New Roman" w:hAnsi="Times New Roman"/>
          <w:sz w:val="28"/>
          <w:szCs w:val="28"/>
        </w:rPr>
        <w:t>(проговаривают по очереди)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редложение выражает законченную мысль, слова в предложении связаны друг с другом.</w:t>
      </w:r>
    </w:p>
    <w:p>
      <w:pPr>
        <w:pStyle w:val="Style15"/>
        <w:spacing w:lineRule="auto" w:line="360" w:before="0" w:after="0"/>
        <w:ind w:left="1080" w:hanging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ние №2.</w:t>
      </w:r>
      <w:r>
        <w:rPr>
          <w:rFonts w:cs="Times New Roman" w:ascii="Times New Roman" w:hAnsi="Times New Roman"/>
          <w:i/>
          <w:sz w:val="28"/>
          <w:szCs w:val="28"/>
        </w:rPr>
        <w:t>(работа на карточках)</w:t>
      </w:r>
      <w:r>
        <w:rPr>
          <w:rFonts w:cs="Times New Roman" w:ascii="Times New Roman" w:hAnsi="Times New Roman"/>
          <w:sz w:val="28"/>
          <w:szCs w:val="28"/>
        </w:rPr>
        <w:t xml:space="preserve"> Найти и подчеркнуть зеленой ручкой предложения.</w:t>
      </w:r>
    </w:p>
    <w:p>
      <w:pPr>
        <w:pStyle w:val="Style15"/>
        <w:spacing w:lineRule="auto" w:line="360" w:before="0" w:after="0"/>
        <w:ind w:left="1080" w:hanging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.№1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ей осенью. Цветы увяли. Кудрявая травка. Наступила осень. Пожелтела трава. Гнёзда птиц. Промочило дождём. Замолкли птицы. Идут дожди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Проверка.)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ние №3.</w:t>
      </w:r>
      <w:r>
        <w:rPr>
          <w:rFonts w:cs="Times New Roman" w:ascii="Times New Roman" w:hAnsi="Times New Roman"/>
          <w:i/>
          <w:sz w:val="28"/>
          <w:szCs w:val="28"/>
        </w:rPr>
        <w:t xml:space="preserve"> (работа на карточках) </w:t>
      </w:r>
      <w:r>
        <w:rPr>
          <w:rFonts w:cs="Times New Roman" w:ascii="Times New Roman" w:hAnsi="Times New Roman"/>
          <w:sz w:val="28"/>
          <w:szCs w:val="28"/>
        </w:rPr>
        <w:t>Дописать в предложения подходящие по смыслу слова.</w:t>
      </w:r>
    </w:p>
    <w:p>
      <w:pPr>
        <w:pStyle w:val="Style15"/>
        <w:spacing w:lineRule="auto" w:line="360" w:before="0" w:after="0"/>
        <w:ind w:left="1080" w:hanging="108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.№2</w:t>
      </w:r>
    </w:p>
    <w:p>
      <w:pPr>
        <w:pStyle w:val="Style15"/>
        <w:spacing w:lineRule="auto" w:line="360" w:before="0" w:after="0"/>
        <w:ind w:left="1080" w:hanging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Жёлтые листья падают на влажную  __________________________.</w:t>
      </w:r>
    </w:p>
    <w:p>
      <w:pPr>
        <w:pStyle w:val="Style15"/>
        <w:spacing w:lineRule="auto" w:line="360" w:before="0" w:after="0"/>
        <w:ind w:left="1080" w:hanging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лнце закрыла тёмная  _______________________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пли дождя застучали по  _____________________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ильный  _____________________  гнул деревья к земле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Проверка по цепочке.)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  <w:r>
        <w:rPr>
          <w:rFonts w:cs="Times New Roman" w:ascii="Times New Roman" w:hAnsi="Times New Roman"/>
          <w:sz w:val="28"/>
          <w:szCs w:val="28"/>
        </w:rPr>
        <w:t xml:space="preserve"> (гимнастика для глаз)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Упражнение «Птичка»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большой лист картона, расчерченный на квадраты. В центральном квадрате на магните – птичка. На каждую команду логопеда (вверх-вниз-вправо-влево) дети глазами передвигают птичку на один квадрат, а затем выходят к доске и передвигают в тот квадрат, где она должна оказаться после того, как логопед остановится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ние №4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на развитие слухового внимания и словесно-логического мышления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Верно-неверно»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нструкция.</w:t>
      </w:r>
      <w:r>
        <w:rPr>
          <w:rFonts w:cs="Times New Roman" w:ascii="Times New Roman" w:hAnsi="Times New Roman"/>
          <w:sz w:val="28"/>
          <w:szCs w:val="28"/>
        </w:rPr>
        <w:t xml:space="preserve"> Послушайте внимательно предложения. Если есть ошибка, исправьте ее и скажите предложение правильно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Осенью шубка меняет белку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оги шуршат под мокрой листвой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тицы собираются в стаи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ища ищет на ветвях рябины птичек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Гнездо устроило под кустом ежиху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Задание №5. </w:t>
      </w:r>
      <w:r>
        <w:rPr>
          <w:rFonts w:cs="Times New Roman" w:ascii="Times New Roman" w:hAnsi="Times New Roman"/>
          <w:sz w:val="28"/>
          <w:szCs w:val="28"/>
        </w:rPr>
        <w:t>Работа с текстом: чтение, деление на предложения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нструкция:</w:t>
      </w:r>
      <w:r>
        <w:rPr>
          <w:rFonts w:cs="Times New Roman" w:ascii="Times New Roman" w:hAnsi="Times New Roman"/>
          <w:sz w:val="28"/>
          <w:szCs w:val="28"/>
        </w:rPr>
        <w:t xml:space="preserve"> Посмотрите внимательно на текст. Какую особенность вы заметили? (Он не разделен на предложения.)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 порядок работы над текстом: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тать, отделяя предложения точками и выделяя начало предложения большой буквой (работают зеленой ручкой).</w:t>
      </w:r>
    </w:p>
    <w:p>
      <w:pPr>
        <w:pStyle w:val="Style15"/>
        <w:spacing w:lineRule="auto" w:line="360" w:before="0" w:after="0"/>
        <w:ind w:left="1080" w:hanging="108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.№3</w:t>
      </w:r>
    </w:p>
    <w:p>
      <w:pPr>
        <w:pStyle w:val="Style15"/>
        <w:spacing w:lineRule="auto" w:line="360" w:before="0" w:after="0"/>
        <w:ind w:left="1080" w:hanging="108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щальная песенка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упила осень  поредела на берёзах листва  сиротливо качается на голом стволе скворечник  вдруг прилетели два скворца  скворчиха скользнула в скворечник  скворец сел на веточку и тихонько запел  песня кончилась  скворчиха вылетела из скворечника  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 прощались с домиком  весной они опять прилетят сюда  а теперь им пора в далёкий путь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ния по тексту (работа с лексикой)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ть к данным словам противоположные по смыслу: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ень -   (весна)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етели -    (улетели)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летела -    (влетела)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лекий -  (близкий)</w:t>
      </w:r>
    </w:p>
    <w:p>
      <w:pPr>
        <w:pStyle w:val="Style15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выражении «скользнула в скворечник» заменить первое слово близким по значению (юркнула, шмыгнула)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ние №6.</w:t>
      </w:r>
      <w:r>
        <w:rPr>
          <w:rFonts w:cs="Times New Roman" w:ascii="Times New Roman" w:hAnsi="Times New Roman"/>
          <w:sz w:val="28"/>
          <w:szCs w:val="28"/>
        </w:rPr>
        <w:t xml:space="preserve"> Самомассаж ладоней ручными массажерами «Су-Джок», раскрыть их и прочитать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</w:rPr>
        <w:t>выписать из текста третье предложение, объяснить значение выражения «сиротливо качается скворечник»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занятия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кончить предложение: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на занятии мы работали с …  (предложением)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е выражает …  (законченную мысль)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в предложении связаны по  … (смыслу)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едложениях мы повторяли приметы …  (осени)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ченики оценивают свою работу и настроение при помощи смайликов «улыбка, грусть»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спользованная литература и Интернет-ресурс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кунова Л.И., Канакина В.П. Сборник диктантов и творческих работ. М., «Просвещение», 1992, стр. 77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.myshared.ru&gt;slide/119721/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7:34:00Z</dcterms:created>
  <dc:creator>1</dc:creator>
  <dc:description/>
  <cp:keywords/>
  <dc:language>en-US</dc:language>
  <cp:lastModifiedBy>1</cp:lastModifiedBy>
  <dcterms:modified xsi:type="dcterms:W3CDTF">2015-12-24T17:29:00Z</dcterms:modified>
  <cp:revision>4</cp:revision>
  <dc:subject/>
  <dc:title/>
</cp:coreProperties>
</file>