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хема взаимодействия специалистов различных профиле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 и воспитател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Анализ результатов диагностического обследования в начале, середине и конце диагностического обучени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Совместное планирование индивидуальной работы с детьми по всем направлениям коррекционного обучения и воспитани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зработка перспективного планирования по разделам "Развитие речи", "Обучение грамоте"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Проведение воспитателем вечерних занятий по заданиям логопед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Закрепление речевых навыков и умений во всех видах учебной и игров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Взаимопосещение заняти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Проведение специализированных комплексов дыхательной, артикуляционной, мимической, пальчиковой гимнастик в соответствии с режимом группы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 Организация и проведение консультаций логопедов для воспитателе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 Совместное проведение консультаций и групповых собраний для родителе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 Соблюдение речевого режим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 Организация предметно-развивающей среды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 и медработник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бработка результатов неврологического логопедического обследования и определение содержания комплексных нагрузок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Организация и проведение закаливающих мероприяти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Организация фито- и ароматотерапи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Назначение и проведение общего массажа, логопедического массажа, дыхательной гимнастик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Общее диагностическое наблюдение, целью которого является коррекция схемы лечения в соответствии с динамикой в обучени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 и музруководител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Диагностика нарушений психомоторного развития дете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Планирование и проведение индивидуальной работы с детьми с тяжелой речевой патологие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Координация работы по проведению комплексов дыхательных и голосовых упражнени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  Совместное   планирование   и   проведение логоритмических заняти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Взаимопосещение заняти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 и физинструктор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Диагностика нарушений двигательной сферы у дете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Планирование индивидуальной работы с детьми, имеющими грубые нарушения общей и мелкой моторик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Закрепление на логоритмических занятиях моторных навыков, отработанных на физкультурных занятиях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Активизация словаря детей на физкультурных занятиях в соответствии с темой недел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Взаимопосещений заняти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 и воспитатель ИЗО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рганизация и совместное проведение комплексов по развитию моторик кистей и пальцев рук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Определение основных направлений в работе по формированию у детей сенсорных эталонов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Активизация и расширение пассивного и активного словаря детей на занятиях ИЗО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 и психолог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Выявление у детей индивидуальных особенностей на любом уровне развития, определение уровня готовности к школьному обучению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Оказание помощи в формировании психологической готовности к систематическому обучению в школе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Осуществление диагностико-коррекционной работы с детьми, коррекция поведени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Психологическое просвещение педагогов, логопедов, родителе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Формирование групп психологической коррекции по проблемам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Совместное планирование и организация коррекционной работы направленное на полноценное психическое и личностное развитие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Создание картотеки специальных коррекционных упражнений для развития высших психических функций применительно к каждой возрастной группе для проведения занятий воспитателем, логопедом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 Систематическое посещение занятий в группах с целью внесения корректив по активизации работы анализаторов каждого ребенк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и и медработни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Выполнение и контроль за соблюдением режим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Создание благоприятной обстановки для профилактики простудных заболеваний и проведения лечебно- оздоровительных процедур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Организация закаливающих процедур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Формирование и коррекция осанки. Профилактика нарушений осанки, плоскостопи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Организация двигательно-оздоровительных мероприятий на занятиях и вне учебн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Организация фито- и ароматотерапи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ководитель и специалист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рганизация коррекционно-развивающего сопро</w:t>
        <w:softHyphen/>
        <w:t>вождени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Методическое обеспечение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бота с персоналом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Контроль и руковод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34:00Z</dcterms:created>
  <dc:creator>Владелец</dc:creator>
  <dc:description/>
  <cp:keywords/>
  <dc:language>en-US</dc:language>
  <cp:lastModifiedBy>Владелец</cp:lastModifiedBy>
  <dcterms:modified xsi:type="dcterms:W3CDTF">2007-02-22T07:50:00Z</dcterms:modified>
  <cp:revision>3</cp:revision>
  <dc:subject/>
  <dc:title/>
</cp:coreProperties>
</file>