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на педагогическом совете МБУ «Школы № 3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итарных и обществен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яновой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интеграции на уроках ОРКСЭ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фессии учителя не бывает раз и навсегда установленных стандартов. И в первую очередь необходимо начинать с себя, со своего развития, а затем развивать ученика.  В духовной сфере нельзя передать ребенку то, чем сам не владеешь. Отсюда, «педагогическая система», на которую должен опираться в своей деятельности современный учитель,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тите внимание, что «знания» заменены понятием «Ценности». Это не случайно, так как педагог должен преподавать историю, алгебру, русский язык не как предмет, а как ценность. И ключевыми задачами любого урока должны быть ценности российского общества: патриотизм, семья, гражданственность, труд, наука, религия, искусство, природа и человечество.  Главная задача концепции духовно – нравственного развития – это воспитание русского типа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шний день в системе образования разработано множество различных технологий, методов, которые в контексте ФГОСов второго поколения помогают учителям решать задачи духовно – нравственного развития на своих уроках.  </w:t>
      </w:r>
    </w:p>
    <w:p>
      <w:pPr>
        <w:pStyle w:val="Normal"/>
        <w:jc w:val="both"/>
        <w:rPr/>
      </w:pPr>
      <w:r>
        <w:rPr>
          <w:sz w:val="28"/>
          <w:szCs w:val="28"/>
        </w:rPr>
        <w:t>Я хотела бы представить вашему вниманию технологию интегрированных уроков на примере курса «Основы мировых религ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хнология является малоизученной. Современной литературы и разработок уроков тоже очень мало, в том числе и в Сети творческих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интегрированный урок»? Это учебное занятие, на котором обозначенная тема рассматривается с различных точек зрения, средствами нескольких предметов или различных технологий, используя внутрипредмет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м примером первой части определения является основополагающая тема по «Основам мировых религий» - «Христианство на Руси», а продолжением может стать тема по литературе в 5 классе «Былинный эпос Древней Руси».  Ученики знакомятся с деятельностью великого князя Владимира – крестителя Руси, причисленного к лику святых и воспетого в былинах Х – Х1 века.. В 6 классе данная тема уже не будет новой для детей. Такой вид интегрированного урока называется бина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нтегрированное обучение подразумевает не только взаимосвязь знаний по разным предметам на одном уроке, но и интеграцию различных технологий, методов в пределах одного урока и предмета: викторины, кроссворды, минипроекты, мультимедиа, ролевые игры, решение проблемных задач. Грамотная интеграция снижает перегрузки учащихся, расширяет у учащихся сферу получаем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нешкольной и учебной деятельности способствует целостному восприятию мира во всей его красе, формирует умения сравнивать, анализировать, выражать собственные 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интеграции: 1. Тема «Православный храм»: экскурсия + ур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Христианские праздники» : урок + конкурс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«Библейские притчи» : урок с использованием мультимедиа + театрализованная по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зультативность:</w:t>
      </w:r>
      <w:r>
        <w:rPr>
          <w:sz w:val="28"/>
          <w:szCs w:val="28"/>
        </w:rPr>
        <w:t xml:space="preserve"> знания становятся системные, умения - обобщенные, способствующие комплексному применению знаний. У детей формируется критическое мышление. Дети учатся мыслить нестандартно. Такие уроки помогают формировать все духовно – нравственные ц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гается всестороннее развитие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17:00Z</dcterms:created>
  <dc:creator>елена</dc:creator>
  <dc:description/>
  <cp:keywords/>
  <dc:language>en-US</dc:language>
  <cp:lastModifiedBy>елена</cp:lastModifiedBy>
  <dcterms:modified xsi:type="dcterms:W3CDTF">2016-01-03T14:36:00Z</dcterms:modified>
  <cp:revision>12</cp:revision>
  <dc:subject/>
  <dc:title>Педсовет</dc:title>
</cp:coreProperties>
</file>