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урока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62"/>
      </w:tblGrid>
      <w:tr>
        <w:trPr>
          <w:trHeight w:val="310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ационная информация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73737"/>
                <w:sz w:val="24"/>
                <w:szCs w:val="24"/>
              </w:rPr>
              <w:t>Русский язык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73737"/>
                <w:sz w:val="24"/>
                <w:szCs w:val="24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73737"/>
                <w:sz w:val="24"/>
                <w:szCs w:val="24"/>
              </w:rPr>
              <w:t>Урок письма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втор/ы уро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ФИО, должность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73737"/>
                <w:sz w:val="24"/>
                <w:szCs w:val="24"/>
              </w:rPr>
              <w:t>Усок Галина Анатольевна, учитель русского языка и литературы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73737"/>
                <w:sz w:val="24"/>
                <w:szCs w:val="24"/>
              </w:rPr>
              <w:t>МБОУ Погарская СОШ №1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разовательного учреждения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73737"/>
                <w:sz w:val="24"/>
                <w:szCs w:val="24"/>
              </w:rPr>
              <w:t>243550 п.г.т. Погар, Брянская обл., ул. Гагарина, д.26</w:t>
            </w:r>
          </w:p>
        </w:tc>
      </w:tr>
      <w:tr>
        <w:trPr>
          <w:trHeight w:val="325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исание урока/мероприятия/занятия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Комбинированный урок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еализации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2 часа (45 мин. + 45 мин.)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урока (мероприятия, занятия) 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: воспитывать культуру поведения при фронтальной работе, индивидуальной рабо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стные УУД: личностное, профессиональное, жизненное самоопределение; смыслообразование; нравственно – этическая ориентац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тивные УУД: целеполагание, планирование, прогнозирование, контроль, коррекция, оценка, саморегуляц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УУД: планирование учебного сотрудничества с учителем и сверстниками; постановка вопросов;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е УУД: самостоятельное формулирование темы и цели; поиск и выделение необходимой информации; осознанное и произвольное построение речевого высказывания; рефлексия; смысловое чтение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, умения, навыки и качества, которые актуализируют/ приобретут/закрепят/др. ученики в ходе урока 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овые понят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ы русского языка и речевого этикета и использовать их в речевой практике при создании устных и письменных высказы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стно употреблять языковые единицы в речевой практике соответственно ситуации и стилю общен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осознание необходимости владения русским языком для учебной, трудовой, профессиональной деятельности, социализации и самореализ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к речевому самосовершенствованию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тивные: управление своей деятельностью; контроль и коррекция; инициативность и самостоятельно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: речевая деятельность; навыки сотрудничеств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е: работа с информацией; выполнение логических операций: анализ, обобщение, классификация. </w:t>
            </w:r>
          </w:p>
        </w:tc>
      </w:tr>
      <w:tr>
        <w:trPr>
          <w:trHeight w:val="9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личностное, профессиональное, жизненное самоопределение; смыслообразование; нравственно – этическая ориентац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, прогнозирование, контроль, коррекция, оценка, саморегуляц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учебного сотрудничества с учителем и сверстниками; постановка вопросов; умение с достаточной полнотой и точностью выражать свои мыс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е формулирование темы и цели; поиск и выделение необходимой информации; осознанное и произвольное построение речевого высказывания; рефлексия; смысловое чтение.</w:t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/>
            </w:pPr>
            <w:r>
              <w:rPr/>
              <w:t>Дидактическая структура урока.</w:t>
            </w:r>
          </w:p>
          <w:tbl>
            <w:tblPr>
              <w:tblW w:w="14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4259"/>
              <w:gridCol w:w="3697"/>
              <w:gridCol w:w="3697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урока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, приемы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ы работы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этап. Организационный момент.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лово учителя. 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ронтальная 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дальнейшей работе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этап. Постановка цели урока.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а.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блемный вопрос.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ронтальная 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ормулирована тема, цель урока и действия по ее достижению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этап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ктуализация зна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Цел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 повторить основные сведения о письме, его примерной структуре и правилах написания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а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нтальная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ы к пониманию темы урок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этап. Работа с текстом.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текстами.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а.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бщение учащегося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овая.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.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нтальная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услышать другого.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имание необходимости правильного использования возможностей языка в своей речи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этап. Самостоятельное творческое использование теоретических знаний при написании сочинения.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по заполнению таблицы.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учебником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дивидуальная 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применять навыки на практике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этап. Итог урока.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сочинений - писем, созданных в группе или самостоятельно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овая.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.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 работе (деятельности). Что удалось? Что не удалось?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этап. Рефлексия.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седа 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.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нтальная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ормулированное мн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. Организационный момен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итель читает отрывки из стихотворения Е.</w:t>
      </w:r>
      <w:r>
        <w:rPr>
          <w:rFonts w:cs="Times New Roman" w:ascii="Times New Roman" w:hAnsi="Times New Roman"/>
          <w:sz w:val="24"/>
          <w:szCs w:val="24"/>
        </w:rPr>
        <w:t>Луговской «Стихи о письма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исьма... Давно как мы их получал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исьма развеют глухие печал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исьма расскажут, как жизнь наша мчитс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 сквозь конверт теплым светом лучи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усть говорят, в век компьютерной связ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исьма друг другу писать перестали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исьма в историю, мол, уж отходят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йджер, мобильный - они нынче в моде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, с безразличием жизни сметая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кажете: « Письма...  Да что в них такого?.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исьма писать в наше время не ново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исьма - слова на бумаге и только!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т!  Вы ошиблись! И скрыто тут больш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ждая строчка в письме - это память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ждая мысль отзовется стихами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сней зовущей, далекой и звездной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>. Постановка цели уро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ляется слайд 2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 и адресант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ный текст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 для переписки людей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ль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к классу: «Догадайтесь, о чем пойдет речь. Как можно сформулировать тему урока?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Урок письм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к классу: «Какова будет цель урока, тему которого вы уже определили?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ель: повторение сведений о письме, правилах их написания и оформления, создание своего письма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>. Актуализация знаний. Повторение сведений о письме, его примерной структуре и правилах на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помните, пожалуйста, что называют письм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егов С.И. «Толковый словарь русского языка»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исанный текст, посылаемый для сообщения чего-н. кому-н. </w:t>
      </w:r>
      <w:r>
        <w:rPr>
          <w:rFonts w:cs="Times New Roman" w:ascii="Times New Roman" w:hAnsi="Times New Roman"/>
          <w:bCs/>
          <w:iCs/>
          <w:sz w:val="24"/>
          <w:szCs w:val="24"/>
        </w:rPr>
        <w:t>Написать п. родным. Заказное п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ие писать. </w:t>
      </w:r>
      <w:r>
        <w:rPr>
          <w:rFonts w:cs="Times New Roman" w:ascii="Times New Roman" w:hAnsi="Times New Roman"/>
          <w:bCs/>
          <w:iCs/>
          <w:sz w:val="24"/>
          <w:szCs w:val="24"/>
        </w:rPr>
        <w:t>Учиться чтению и письму. Искусство письма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графических знаков для передачи, запечатления речи. </w:t>
      </w:r>
      <w:r>
        <w:rPr>
          <w:rFonts w:cs="Times New Roman" w:ascii="Times New Roman" w:hAnsi="Times New Roman"/>
          <w:bCs/>
          <w:iCs/>
          <w:sz w:val="24"/>
          <w:szCs w:val="24"/>
        </w:rPr>
        <w:t>Словесно-слоговое п. Иероглифическое п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нера художественного изображе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>Реалистическое п. Икона старинного пись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помните и назовите основные правила написания письма. Какова структура </w:t>
      </w:r>
      <w:r>
        <w:rPr>
          <w:rFonts w:cs="Times New Roman" w:ascii="Times New Roman" w:hAnsi="Times New Roman"/>
          <w:bCs/>
          <w:sz w:val="24"/>
          <w:szCs w:val="24"/>
        </w:rPr>
        <w:t>написанного текста, посылаемого для сооб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исьма: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дресат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тупление. Обращение к адресату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ое содержание письма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прос к адресату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ключение (прощание, подпись)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.S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говорим о письме, то употребляем слова адресат / адресант. Что они означают? Какое явление в русском языке может быть проиллюстрировано данными словами? (Паронимы.) Подберите русские синонимы к словам адресат / адреса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ответы обучающихся. Учитель подводит итог, обобщая отве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а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т, кто посылает почтовое или телеграфное отправление (лицо или учреждение). </w:t>
      </w:r>
      <w:r>
        <w:rPr>
          <w:rFonts w:cs="Times New Roman" w:ascii="Times New Roman" w:hAnsi="Times New Roman"/>
          <w:iCs/>
          <w:sz w:val="24"/>
          <w:szCs w:val="24"/>
        </w:rPr>
        <w:t>Например: аккуратный, пунктуальный адресант; адресант пишет, сообща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ноним: ОТПРАВИТЕ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а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от, кому адресовано почтовое отправление (лицо или учреждени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пример: новый, прежний, забытый, точный, постоянный, временный адресат; адресат выбыл; уточнить, найти адреса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ноним: ПОЛУЧАТЕ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Работа с текс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ая поэтесса и писатель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отмечала: «Как хорошо, что люди придумали почту… Возьмёшь кусочек души, положишь его в конверт, заклеишь  и бросишь его в другую душу – ждущую и мятущуюся…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– это не просто строчки, бегущие по чистому листу бумаги. Это, действительно, кусочек души, который ты даришь другому человеку. Поэтому каждое письмо – произведение искусства. А когда оно сотворено талантливым человеком, удивительно вдвойне. 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аспечатаем конверт и достанем тот самый маленький кусочек души, что был положен туда Д.С.Лихачевым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Д.С.Лихаче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Творческое долголетие Дмитрия Лихачёва – явление уникальное и в то же время поучительное. Это, конечно, не только творческое долголетие, но и физическое. Как ни странно, я думаю, что оно результат двух вещей: первое –его доброжелательного отношения к людям, и второе постоянной, безостановочной работы мысли», - писал Д. Грани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жить только для себя, то от прожитого не останется и следа. Если жить для других, то другие сберегут то, чему служил, чему отдавал силы», - утверждал Д.С.Лихаче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таких людях говорят — «совесть нации». И Дмитрий Сергеевич Лихачев действительно был совестью нации: в годы страшных сталинских репрессий, в годы засилья атеистической идеологии в культуре и науке. Он защищал и спасал от забвения и уничтожения памятники отечественной культуры, в эпоху антирелигиозной пропаганды открывал для современников и потомков духовное наследие предшествующих эпох Российской истории и показывал через древнерусскую литературу, как наши предки старались и умели жить по сове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к Лихачев является автором просветительской книги «Письма о добром и прекрасном». Книга написана в публицистическом стиле. Издана в 1985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стиль речи называется публицистическим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цистический стиль занимает особое место среди функциональных стилей, так как основная функция, которую он выполняет, это функция воздействия. Публицистический стиль реализуется в средствах массовой информации. Это язык газет, радио, телевидения. Публицистический стиль сближается, с одной стороны, с художественной литературой, но в тоже время содержит черты всех стилей: научного, разговорного, делового. К жанрам публицистического стиля относятся: очерки, статьи, репортажи, интервью и т.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нига Д.С. Лихачева написана в форме писем. Почему автор выбрал форму писем и кому они обращены, мы узнаем, прочитав вступительную статью книги «Письма к молодым читателям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: «Перед нами удивительная книга – мудрая и задушевная, обращенная к взрослым и детям. Текст книги лишен назидательности. В ней размышления автора, тревоги и надежды, которыми он просто и искренне, как бы беседуя, делится с читателями. Эпистолярный жанр делает эту книгу особенной: каждый читающий либо слушающий текст писем невольно представляет себя адресатом, к которому обращены строки Д.С.Лихачев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амостоятельное творческое использование теоретических знаний при написании сочи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вы начнете работать в группах, обсуждать проблемы, затронутые в письмах, познакомьтесь с темами сочинений, из которых вам каждому необходимо будет выбрать одну с целью создания своего письма «о добро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написания сочинения-письм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я – Родина моя: я другой такой страны не знаю…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рецепт счастливой семь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пиши письмо и расскажи о мире, в котором тебе хотелось бы выра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ем я хочу стать, чтобы сделать мир лучш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ем письмо вашего ровесника (слайд 10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ой ровесник, я обращаюсь к тебе со словами: «Возьми в руки эту книгу, прочти её, ты не пожалеешь о потраченном времени, ведь оно не пройдёт даром. Вернись к «Письмам о добром и прекрасном»; читая их, ты сам станешь добрее и прекраснее. И пиши письма, пиши чащ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а – мосты, связывающие людей на огромных расстояниях. Это не простые листы бумаги, исписанные строками о событиях, произошедших за какое-то время... они несут в себе тепло человеческой души, проносят его на всём пути не растеряв ни капли, в них эмоции и переживания, все, чем хочется поделиться с другом...» А если это письма великих людей, адресованные будущим поколениям, то они ценны вдвойн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.С.Лихачев верил в то, что доброта и духовная красота человека способны на многое. И вы, юное поколение, сможете сохранить и приумножить то, что вам завещано. А для этого нужно быть сильным духом и верой в будущее, чтобы жизнь на планете Земля продолжала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Работа в группах. Чтение «Писем о добром» Д.С.Лихачева. Обсуждение главных идей (или определение микротем). Создание своих писем на одну из заданных тем.</w:t>
      </w:r>
    </w:p>
    <w:p>
      <w:pPr>
        <w:pStyle w:val="Normal"/>
        <w:spacing w:before="0" w:after="0"/>
        <w:ind w:firstLine="709"/>
        <w:jc w:val="both"/>
        <w:rPr/>
      </w:pPr>
      <w:r>
        <w:rPr/>
        <w:t>(Для организации работы на данном этапе урока класс делится на группы. Предварительно для групп готовятся тексты из книги Д.С.Лихачева «Письма о добром» («Письмо первое. Большое в малом», «Письмо третье. Самое большое», «Письмо четвертое. Самая большая ценность – жизнь», «Письмо пятое. В чем смысл жизни»)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сь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первое. Большое в малом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ь далека и несбыточна, а преступление реально; оно ужасно и ничем не может быть оправдан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третье. Самое большое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большая цель жизни – «увеличивать добро в окружающем нас. А добро – это прежде всего счастье всех люд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о быть патриотом, а не националистом… Между патриотизмом и национализмом глубокое различие. В первом – любовь к своей стране, во втором – ненависть ко всем други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дрость – это ум, соединенный с добротой. Ум без доброты - хитрост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четвертое. Самая большая ценность – жизнь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о быть открытым к людям, терпимым к людям, искать в них прежде всего лучше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большая ценность в мире – жизнь: чужая, своя, жизнь животного мира и растений, жизнь культуры, жизнь на всем ее протяжении – и в прошлом, и в настоящем, и в будущем…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пятое. В чем смысл жизн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цель должна быть – иначе будет не жизнь, а прозяба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надо прожить жизнь с достоинством, чтобы не стыдно было вспомнит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жизнь…вечное созидание. Человек рождается и оставляет по себе память. Какую он оставит по себе память? Об этом нужно заботиться уже не только с определенного возраста… с самого начала, так как человек может уйти в любой момент и в любой миг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Проверка выполненной работы. Чтение писем, созданных в группе (или написанных самостоятельн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Рефлексия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я хочу стать, чтобы сделать мир лучш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гой друг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как всегда в твоей жизни очень мало времени, ты спешишь, не желаешь сделать остановку, чтобы выслушать меня… Меня, а может, себя?.. Ведь то, о чем хочется поразмышлять, хотя бы раз в жизни, волновало и тебя! Иногда кажется, что люди совсем разучились слушать (не слышать!). Да и кто я такой, чтобы отнимать твое драгоценное время своими мыслями?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 незнакомец, возможно, ты вдумчивый читатель, замечательный друг. Если это так (а я уверен, что не может быть иначе!), то согласишься со мной: дальше так жить нельзя! Сейчас я возвратился домой из школы. В душе происходит какая-то внутренняя борьба… Мои одноклассники в ближайшее время готовятся сдавать экзамены и мечтают стать врачами, экономистами, юристами, военными, чтобы … получать большую (какой смысл они вкладывают в это слово?!) зарплату, обеспечить себя материально: дом, автомобиль, путешествия, отдых, развлечения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дорогой друг, ты скажешь: «Что ж тут плохого? И я мечтаю или мечтал об этом!». Но мне никогда не забыть искреннее недоумение одноклассницы Лены, ее взгляд, проникающий в самое сердце, и слова: «Да что же вы все время думаете о себе?! Посмотрите вокруг, оглянитесь: соседний класс, наша школа, ваши соседи, улица, поселок… Вспомните Чехова. Он призывал, «чтобы за дверью каждого довольного, счастливого человека стоял кто-нибудь с молоточком и постоянно напоминал бы… что  есть несчастные… жизнь рано или поздно покажет ему свои когти, стрясется беда – болезнь, бедность, потери, и его никто не увидит и не услышит, как теперь он не видит и не слышит других». Неужели вы не хотите, чтобы мир, в котором мы живем, стал лучше?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а Лена! Ее слова словно разбудили меня. Я понял, кем хочу стать, чтобы сделать мир луч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дорогой друг, не волшебником (хотя было бы неплохо!) и даже не президентом (не только в его силах, к сожалению, преобразить жизнь). По-моему, самое сложное – стать Человеком! (Вижу ироническую улыбку на твоем лице.) Да, я уверен: мир станет лучше, если каждый поймет это и начнет изменять не все, что его окружает, а совершенствовать себя. Врач, летчик, инженер, адвокат, строитель… Нет, прежде всего Человек, и это в первую очередь! Удивительно прав тот, кто сказал: «Небольшой шаг для человека – большой шаг для человечества». Известный ученый, академик, честнейший человек своей эпохи Д.С.Лихачев утверждал: «… быть добрым одному ничего не стоит, но стать добрым человечеству невероятно трудно. Исправить человечество нельзя, исправить себя – просто. Накормить ребенка, провести через улицу старика, уступить место в трамвае, хорошо работать, быть вежливым и обходительным… все это просто для человека, но невероятно трудно для всех сразу. Вот почему нужно начинать с себ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е просто и понятно: сделай мир лучше – начни с себя! А для этого, кем бы ты, мой собеседник, ни был, стань Человеком! Тогда и мир будет краше, люди добрее, небо выше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дорогой друг, что ты все-таки выслушал меня. Кем я хочу стать, чтобы сделать мир лучше? Человеком! И другого ответа быть не может! Если ты не согласен, готов выслушать тебя и постараться поня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доброго тебе!                                                    С уважением, выпускник 2015 год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я – Родина моя: я другой такой страны не знаю…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4.04.2015 г.                                                                                                        п.г.т. Погар</w:t>
      </w:r>
    </w:p>
    <w:p>
      <w:pPr>
        <w:pStyle w:val="Normal"/>
        <w:spacing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чиналась не с меча,</w:t>
      </w:r>
    </w:p>
    <w:p>
      <w:pPr>
        <w:pStyle w:val="Normal"/>
        <w:spacing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 косы и плуга начиналась.</w:t>
      </w:r>
    </w:p>
    <w:p>
      <w:pPr>
        <w:pStyle w:val="Normal"/>
        <w:spacing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тому, что кровь не горяча,</w:t>
      </w:r>
    </w:p>
    <w:p>
      <w:pPr>
        <w:pStyle w:val="Normal"/>
        <w:spacing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у, что русского плеча</w:t>
      </w:r>
    </w:p>
    <w:p>
      <w:pPr>
        <w:pStyle w:val="Normal"/>
        <w:spacing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разу в жизни злоба не касалась…</w:t>
      </w:r>
    </w:p>
    <w:p>
      <w:pPr>
        <w:pStyle w:val="Normal"/>
        <w:spacing w:before="0" w:after="0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Аса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уважаемый Владимир Владимирович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не очень хочется обратиться к Вам с моим посланием и поделиться размышлениями о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ин человек не может прожить без Родины – того места, где он родился, провел свои первые годы. Это неоспоримая истина. Моя Родина – Россия. Все люди любят Отчизну, и я не исключение. Иначе быть не может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это страна, в которой я родилась и живу с детства. Здесь выросли мои родители. Это государство, в котором вершились великие дела и которое породило величайших гениев всех времен, прославивших его на весь мир. Думаю, уважаемый Владимир Владимирович, Вы согласитесь, что в нашей стране самая прекрасная и завораживающая природа, которой невозможно не восхища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русскую холодную зиму, когда поздним вечером идешь под тихим снегопадом. В эти минуты испытываешь душевное равновесие и спокойствие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весенний пейзаж: умиротворенные ручьи, капель, первые цветы, почки на деревьях, пение птиц… Все это вызывает ощущение пробуждения и об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жаркое лето, его грозы, запах скошенной травы и такие зеленые, полные жизни леса, поражающие своей, на первый взгляд, простой, неброской красот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тихие осенние дни, листопад, печальные и молчаливые рощи. Наверное, Вы со мной согласитесь: ни в какой другой стране невозможно найти такого разнообразия красок, кроме как в России. Она каждый год одаривает своими богатствами, и за это я ей благодар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удивительнейшая страна. На долю ее народа выпало столько испытаний! Но, как показывает история, господин Президент, наше могучее государство справилось со всеми невзгодами. И этим я искренне горжусь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кажется, что Россия сформировала и воспитала русский характер. Многие народы восхищаются смелостью, стойкостью и несгибаемостью русского человека, широтой и глубиной его души. Каждый россиянин – это нескончаемый поток любви, заботы, нравственности и добра. Кроме того, в России необычайное множество талантов: артисты и музыканты, писатели и художники. Русская музыка пробуждает сострадание, очищает мысли и чувства от плохого. Седьмая симфония Д.Шостаковича, как свидетельствуют очевидцы Великой Отечественной войны, дала людям новые силы для борьбы с враг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м людям через картины помогают увидеть всю красоту земли, жизни наши отечественные художники; их полотна вдохновляют на подвиги. Русские произведения искусства и литературы признаны во всем мире благодаря Шишкину, Репину, Серову, Саврасову, Васнецову, Лермонтову, Блоку, Куприну Чехову и, конечно же, Пушкину. Бесценный вклад Россия внесла во всеобщее развитие не только культуры, но и науки и техники. Ведь люди со всех концов Земли используют знания русских ученых. Вы знаете об этом, уважаемый Владимир Владимирович, лучше и больше ме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достояний народа России является его язык. В нем заключена вся сила и красота наша. Академик Д.С.Лихачев отметил: «Наш язык – это важнейшая часть нашего общего поведения в жизни». То, как говорит человек, свидетельствует о его вкусах, об отношении к окружающему миру, да и к самому себе. А вот язык целой нации – это отражение души народа и величия земли русской. Я бесконечно счастлива, Владимир Владимирович, что могу думать, говорить, писать и читать на русском язы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нет и не будет никогда страны лучше, чем Россия. Она мой дом, поддержка и забота. Я горжусь своей страной и верю в ее замечательное будущее! Меня переполняют только лишь прекрасные чувства от того, что живу в государстве самых чистых и светлых людей. Я очень люблю Россию и не представлю себя без нее. Верю, Владимир Владимирович: с таким руководителем как Вы у нашей страны есть будуще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Асадов писал: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ет заря, светла и горяча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т так вовеки нерушимо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чиналась не с меча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ому она непобедим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вторимая, прекрасная, единственная Россия – моя Родин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Владимир Владимирович, желаю Вам всего самого доброго. С ростом Вашего авторитета мои искренние чувства любви к Отчизне только укрепля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к Вам, ученица 11 а класса Снежана Бок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хачев Д.С. Письма о добром. – СПб.: Издательство «</w:t>
      </w:r>
      <w:r>
        <w:rPr>
          <w:rFonts w:cs="Times New Roman" w:ascii="Times New Roman" w:hAnsi="Times New Roman"/>
          <w:sz w:val="24"/>
          <w:szCs w:val="24"/>
          <w:lang w:val="en-US"/>
        </w:rPr>
        <w:t>Logos</w:t>
      </w:r>
      <w:r>
        <w:rPr>
          <w:rFonts w:cs="Times New Roman" w:ascii="Times New Roman" w:hAnsi="Times New Roman"/>
          <w:sz w:val="24"/>
          <w:szCs w:val="24"/>
        </w:rPr>
        <w:t>», 200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 из презентации Решетниковой А.П., учителя русского языка и литературы МОУ «СОШ № 14» города Брат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жегов С.И., Шведова Н.Ю. Толковый словарь русского языка. – М, 2003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лиасберг Н.И. Обращаясь к наследию Дмитрия Сергеевича Лихачева: Уроки патриотизма и гражданственности. - СПб.: Издательство «</w:t>
      </w:r>
      <w:r>
        <w:rPr>
          <w:rFonts w:cs="Times New Roman" w:ascii="Times New Roman" w:hAnsi="Times New Roman"/>
          <w:sz w:val="24"/>
          <w:szCs w:val="24"/>
          <w:lang w:val="en-US"/>
        </w:rPr>
        <w:t>Logos</w:t>
      </w:r>
      <w:r>
        <w:rPr>
          <w:rFonts w:cs="Times New Roman" w:ascii="Times New Roman" w:hAnsi="Times New Roman"/>
          <w:sz w:val="24"/>
          <w:szCs w:val="24"/>
        </w:rPr>
        <w:t>», 200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ef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ef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/44/28724/1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tihi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/2010/02/21/14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/56565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.by/refs/44/28724/1.html" TargetMode="External"/><Relationship Id="rId3" Type="http://schemas.openxmlformats.org/officeDocument/2006/relationships/hyperlink" Target="http://www.stihi.ru/2010/02/21/144" TargetMode="External"/><Relationship Id="rId4" Type="http://schemas.openxmlformats.org/officeDocument/2006/relationships/hyperlink" Target="http://www.stihi.ru/2010/02/21/144" TargetMode="External"/><Relationship Id="rId5" Type="http://schemas.openxmlformats.org/officeDocument/2006/relationships/hyperlink" Target="http://www.stihi.ru/2010/02/21/144" TargetMode="External"/><Relationship Id="rId6" Type="http://schemas.openxmlformats.org/officeDocument/2006/relationships/hyperlink" Target="http://www.stihi.ru/2010/02/21/144" TargetMode="External"/><Relationship Id="rId7" Type="http://schemas.openxmlformats.org/officeDocument/2006/relationships/hyperlink" Target="http://www.stihi.ru/2010/02/21/144" TargetMode="External"/><Relationship Id="rId8" Type="http://schemas.openxmlformats.org/officeDocument/2006/relationships/hyperlink" Target="http://www.stihi.ru/2010/02/21/144" TargetMode="External"/><Relationship Id="rId9" Type="http://schemas.openxmlformats.org/officeDocument/2006/relationships/hyperlink" Target="http://www.stihi.ru/2010/02/21/144" TargetMode="External"/><Relationship Id="rId10" Type="http://schemas.openxmlformats.org/officeDocument/2006/relationships/hyperlink" Target="http://www.stihi.ru/2010/02/21/144" TargetMode="External"/><Relationship Id="rId11" Type="http://schemas.openxmlformats.org/officeDocument/2006/relationships/hyperlink" Target="http://festival.1september.ru/articles/565651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6:00Z</dcterms:created>
  <dc:creator>user</dc:creator>
  <dc:description/>
  <cp:keywords/>
  <dc:language>en-US</dc:language>
  <cp:lastModifiedBy>Deafult User</cp:lastModifiedBy>
  <cp:lastPrinted>2015-04-10T21:47:00Z</cp:lastPrinted>
  <dcterms:modified xsi:type="dcterms:W3CDTF">2015-04-10T18:02:00Z</dcterms:modified>
  <cp:revision>3</cp:revision>
  <dc:subject/>
  <dc:title/>
</cp:coreProperties>
</file>