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"/>
        <w:gridCol w:w="816"/>
        <w:gridCol w:w="460"/>
        <w:gridCol w:w="1524"/>
        <w:gridCol w:w="1351"/>
        <w:gridCol w:w="1276"/>
        <w:gridCol w:w="1276"/>
        <w:gridCol w:w="1275"/>
        <w:gridCol w:w="4036"/>
        <w:gridCol w:w="1418"/>
        <w:gridCol w:w="1417"/>
      </w:tblGrid>
      <w:tr>
        <w:trPr>
          <w:trHeight w:val="420" w:hRule="atLeast"/>
          <w:cantSplit w:val="true"/>
        </w:trPr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тическое планирование по литературе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Cs w:val="false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Наименование раздела программы,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го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тевой класс Белог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Плановые сроки прохождения учебного материа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Плановые сроки прохождения учебного материа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ла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Характеристика деятельности учащихся (основные учебные умения и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Подготовка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  <w:szCs w:val="16"/>
                <w:lang w:val="ru-RU" w:eastAsia="ru-RU"/>
              </w:rPr>
            </w:pPr>
            <w:r>
              <w:rPr>
                <w:bCs w:val="false"/>
                <w:sz w:val="16"/>
                <w:szCs w:val="16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литературе, читателе и писателе. Литература и другие виды искус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1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бота с учебником, выразительное чтение, беседа, устное рассуждение, составление тезисных планов статьи учебника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                     </w:t>
            </w:r>
            <w:r>
              <w:rPr>
                <w:bCs w:val="false"/>
                <w:sz w:val="22"/>
                <w:szCs w:val="22"/>
                <w:lang w:val="ru-RU" w:eastAsia="ru-RU"/>
              </w:rPr>
              <w:t>Из мифологии  ( 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ифы. Отражение в древнегреческих мифах представлений о времени, человеческой истории, героизме. «Пять веко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2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различные виды пересказа, беседа, работа с литературоведческими понятиями,  работа с иллюстрациями, и учебником, сообщ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«Прометей». Стремление познать мир и реализовать свою мечт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разительное чтение, беседа, различные виды пересказа сообщения учащихся, работа с иллюстр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Яблоки Геспер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8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различные виды пересказа, составление цитатного плана произведения, работа с иллюстр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з устного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родные представления о добре и зле.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Легенда «Солдат и смерть»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9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е чтение, самостоятельная исследовательская работа с текстом, работа с терминами, художественный пересказ,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ание и его художественные особенности. «Как Бадыноко победил одноглазого великана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разительное чтение, работа с иллюстрациями, составление таблицы, исследование (сравнение предания и мифа), беседа, работа с терминами, художественный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Сказка о молодильных яблоках и живой воде»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казка и её художественные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ители и собирател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сследовательская деятельность с текстом и иллюстрациями, заполнение таблиц, сообщения учащихся, беседа, художественны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 4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Сказание о белгородских колодцах». Отражение в произведении  истории Древней Руси и народных представлений о событиях и людях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6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общения, составление плана статьи, беседа, слайдовая презентация, прослушивание музыкального фрагмента, выразительное чтение, продолжение предложений по данному началу,  работа с терминами и иллюстр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«Повесть о разорении Рязани Батыем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самостоятельная исследовательская работа с текстом, беседа, составление цитатного плана повести, пересказ эпизода, работа с терм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Поучение…» Владимира Моно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ительный характер древнерусской литературы (вера, святость, греховность…и др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ксическая работа, сообщения,  слайдовая презентация, беседа, самостоятельная исследовательская работа с текстом, творческая 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.Р. Защита творческих работ. Анализ творческих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 учащихся, анализ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 w:eastAsia="ru-RU"/>
              </w:rPr>
              <w:t>XVIII</w:t>
            </w:r>
            <w:r>
              <w:rPr>
                <w:sz w:val="22"/>
                <w:szCs w:val="22"/>
                <w:lang w:val="ru-RU" w:eastAsia="ru-RU"/>
              </w:rPr>
              <w:t xml:space="preserve"> века 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.В. Ломоносов – гениальный учёный, теоретик литературы, поэт. Годы уч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5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плана статьи  учебника, сообщения учащихся, беседа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тражение позиций учёного и гражданина в поэзии: «Стихи, сочинённые на дороге в Петергоф…». Тема и её реализац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бщения учащихся, лексическ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беседа, работа с терминами, заполнени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.В. Ломоносов о значении русского языка. М.В. Ломоносов и Пётр Вели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0.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лексическая работа, выразительное чтение наизусть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9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.А. Жуковский. Краткие сведения о писателе. В.А. Жуковский и А.С. Пуш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2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готовка  сообщения,  выступление перед аудиторией с докладом, заочная экскурсия, прослушивание музыкальных коллекций, заполнени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Жанр баллады в творчестве В.А. Жуковского. «Светлана».  Фантастическое и реальное; связь с фольклором, традиции и обычаи нар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6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разительное чтение, исследовательская работа с текстом,  беседа, словарная работа, работа со словарём литературоведческих терминов, составление перечня основных признаков бал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.А. Жуковский «Светлана». Новое явление в русской поэзии. Особенности языка и образов. Тема любви в балладе. Художественная идея произвед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7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е чтение, исследовательская работа с текстом, составление ассоциативных рядов, участие в коллективном диалоге, характеристика ге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Входной контроль (тестирование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Лицей в жизни и творческой биографии  А.С. Пушкина. Лицеист А.С. Пушкин в литературной жизни Петербург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ru-RU" w:eastAsia="ru-RU"/>
                </w:rPr>
                <w:t>Мониторинг по литературе_6 кл.-1 вариан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3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Библиотека матер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9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Сообщения  учащихся, работа с иллюстрациями, инсценирование эпизода «Экзамен» (групповая работа),  составление электронного альбома «Лицейский друзья А.С. Пушкина», выставка, прослушивание музыкальн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Лирика природы :«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,  лексическая работа, составление ассоциативных рядов, письменного высказывания по предложенному началу, беседа, работа с терминами, работа с учебником, сообщ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Редеет облаков летучая гряд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самостоятельная исследовательская работа с текстом, сообщения, прослушивание музыкальной композиции,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Зимнее утро», «Зимн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разительное чтение стихотворений,  лексическая работа, составление ассоциативных рядов,  Экскурсия, сравнение чернового и чистового вариантов текста,  беседа, работа с учебником, сообщения учащихся, работа с т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курс выразитель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наизусть стихотворений, прослушивание музыкальных произведений,  на стихи А.С. Пушкина, стихотворений в исполнении мастеров художественного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терес А.С. Пушкина к истории России: «Роман Дубровский» - историческая правда и художественный вы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бщения учащихся , работа с иллюстрациями, сравнение описаний усадеб Петровское, Архангельское, Михайловское, Кистенёво, Болдино, с изображёнными в тексте усадьбами, просмотр слайдовой презентации «Русская усадьба 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</w:rPr>
              <w:t xml:space="preserve"> века»,  лексическая работа, работа с учебником,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оман А.С. Пушкина «Дубровский» - историческая правда и художественный вымыс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атериал к уроку «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ru-RU" w:eastAsia="ru-RU"/>
                </w:rPr>
                <w:t>А.С. Пушкин "Дубровский"</w:t>
              </w:r>
            </w:hyperlink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5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Библиотека матер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3.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учебником, выразительное чтение,  художественный пересказ, </w:t>
            </w:r>
            <w:r>
              <w:rPr>
                <w:rFonts w:cs="Times New Roman" w:ascii="Times New Roman" w:hAnsi="Times New Roman"/>
              </w:rPr>
              <w:t>проектирование выполнения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.С. Пушкин  «Дубровский». Нравственные и социальные проблемы романа (верность дружбе, любовь, искренность, честь, отвага и др.). Основной конфлик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различные виды пересказа , в том числе от лица героев, самостоятельная исследовательская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Центральные персонажи: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тец и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цитат для ответа на поставленный вопрос, пересказ эпизода от лица героев и пересказ-анализ, беседа, лексическая работа,  чтение по р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ладимир Дубровский - доблестный гвардейский офицер, необыкновенный учитель и благородный разбой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«Дубровский в Кистенёвской роще», выразительное чтение по ролям, краткий пересказ от лица героя, беседа, работа с учебником, пересказ эпизода от лица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Дубровский и Маша Троеку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Тест по творчеству А.С.Пушки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7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Библиотека матер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разительное чтение, составление сравнительной таблицы,  пересказ от лица героев, беседа, работа с учебником, лексическая работа, подбор цитат для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.Р. Подготовка к классному сочинению по роману А.С. Пушкина «Дубровск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ормулирование письменного ответа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Р.Р. Классное сочинение по роману А.С. Пушкина «Дубровск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текста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Ю. Лермонтов. Годы учения. Ссылка на Кавказ. Поэт и вла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и чужую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ное чтение наизусть, заполнение хронологической таблицы по ходу урока, работа с иллюстрациями, портретами, беседа, работа с учебником, проектирование выполнения домашнего задания, комментирование выставленных о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ольнолюбивые мотивы в лирике ( свобода, воля, независимость)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Туч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я учащихся, лексическая работа, работа с учебником, составление рядов слов, соотнесённых с ключевыми понятиями урока, беседа, работа с иллюстрациями,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Парус». Многозначность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4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сическая работа, работа с учебником, самостоятельная исследовательская работа в группах , беседа, работа с иллюстрациями,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бщения учащихся, лексическая работа, работа с учебником, составление рядов слов, соотнесённых с ключевыми понятиями урока, беседа, работа с иллюстрациями,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На севере диком стоит одиноко…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7.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выразительное чтение, беседа, работа с т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ru-RU" w:eastAsia="ru-RU"/>
                </w:rPr>
                <w:t>Литературная игр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9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Библиотека матер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1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ворческих работ и защита своей точки зрения, комментарии собственных иллюстраций и обоснование выбора иллюстраций художников, чьи картины созвучны по 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Н.В. Гоголь «Тарас Бульба». Историческая основа повести. Тематика и проблематика повести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исторический экскурс в изображаемую Н.В. Гоголем эпоху с привлечением картины И.Е. Репина «запорожцы пишут письмо турецкому султану», различные виды чтения и устного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Бранное, трудное время…» Степь как образ Родины в повести 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и эпическое в содержании повести. Своеобразие стил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чтение по ролям и выразительное чтение, беседа, сообщения учащихся, работа с иллюстрациями, работа с учебником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Центральные образы и приёмы их создания:  Остап и Анд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разительное чтение, художественный пересказ, работа с иллюстрациями, аналитическая беседа, дискуссия, работа с учебником, самостоятельная исследовательская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стап и Анд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таблицы «Остап и Андрий», аналитическая беседа, дискуссия, работа с учебником, самостоятельная исследовательская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виг Тараса Бульбы. Массовые сцены и их значение в сюжете и фабуле. Связь повести с героическим эпосо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ельное чтение, работа с иллюстрациями, беседа, различные виды пересказа,  изложение с заменой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Р.Р. Классное сочинение по повести Н.В. Гоголя «Тарас Бульб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.Р. Анализ письменных работ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И.С. Тургенев «Записки охотника». Творческая история и своеобразие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воей и  чужую письменной  речи;  обоснование  своей  точки зрения;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ектирование выполнения домашнего задания, комментирование выставленных оценок.  Подготовка сообщения, лексическая работа, выразительное чтение, работа с иллюстрациями, художественный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блематика и своеобразие рассказа «Бирюк»: служебный долг и человеческий долг; нравственные ценност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ая работа, выразительное чтение и чтение по ролям, работа с иллюстрациями, художественный пересказ,  сложный план, цитатный план,  проектирование выполнения домашне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В дороге»: выразительность и точность поэтического звуч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ельное чтение, лексическая работа, беседа, работа с учебником,  прослушивание музыкальн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н. чт.  И.С. Тургенев. Стихотворения в проз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ное чтение, художественный пере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ражданская позиция Н.А. Некрасова. Темы народного труда и «долюшки женской» - основные в творчестве поэ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ного плана статьи учебника, работа с учебником, сообщения учащихся.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В полном разгаре страда деревенская…», « Великое чувство» у каждых дверей…» Основной пафос стихотворений: разоблачение социальной несправедливости. Выразительные средства. Отношение автора к героям и события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9.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чтения, чтение наизусть, работа с иллюстрациями, , беседа, работа с терминами, лекс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Л.Н. Толстой. Краткие сведения о писате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общения учащихся, заполнение таблицы по материалам сообщений, слайдовая презентация, работа с учебником, выставка портретов,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нализ глав повести  « Ма</w:t>
            </w:r>
            <w:r>
              <w:rPr>
                <w:b w:val="false"/>
                <w:bCs w:val="false"/>
                <w:sz w:val="22"/>
                <w:szCs w:val="22"/>
                <w:lang w:val="en-US" w:eastAsia="ru-RU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lang w:val="en-US" w:eastAsia="ru-RU"/>
              </w:rPr>
              <w:t>n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» «Детство»: «Что за человек был мой отец?» и др. по выбору. Взаимоотношения в семье; главные качества родителей в понимании и изображении Л.Н. Толстог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бщения учащихся, выразительное чтение, художественный пересказ, составление цитатного плана, работа с терминами, лексическая работа, работа с иллюст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.1-1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Л.Н. Толстой «Бедные люди» . Проблематика рассказа и его внутренняя связь с повестью «детство» ( добро, душевная отзывчивость, любовь и др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9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бота с учебником, выразительное чтение, различные виды пере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.1-15.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val="ru-RU" w:eastAsia="ru-RU"/>
              </w:rPr>
              <w:t xml:space="preserve">Р.Р. Мастерская творческого письма. Уроки добр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домашнему сочинению по повести «Детств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ого высказывания на заданную тему, , составление комментариев к афоризмам Л.Н. Толстого, лексическая работа, работа со слова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.Р. Анализ письменных работ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Краткие сведения о В.Г. Короленк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и  чужую письменной  речи;  обоснование  своей  точки зрения;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ектирование выполнения домашнего задания, комментирование выставленных оценок.  Работа с учебником,  подготовка  сообщения,  лексическая работа,  выразительное чтение, исследовательская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есть «В дурном обществе». Обзор содерж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сследовательская работа с текстом, различные виды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Объединение часов в 6б и 6г классе произведено из-за 04.11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В дурном обществе»: проблемы доверия и взаимопонимания, доброты, справедливости, милосерд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с текстом,  выразительное чтение по ролям, беседа, беседа, лексическая работа, подготовка вопросов для обсуждения, работа с иллю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ети и взрослые в повести «В дурном обществе». Система образов. Авторское отношение к героя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с текстом,  выразительное чтение по ролям, беседа, беседа, лексическая работа, различные виды пересказа, составление плана для характеристики эпизода, персонажа,  характеристика персон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.Р. Анализ письмен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тирические и юмористические рассказы А.П. Чехова. «Налим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воей и  чужую письменной  речи;  обоснование  своей  точки зрения;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ектирование выполнения домашнего задания, комментирование выставленных оценок.  Подготовка сообщения,  самостоятельная исследовательская работа с текстом, выразительное чтение, лексическая работа, работа с терминами, беседа, различные вида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.1-15.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тирические и юмористические рассказы А.П. Чехова. «Налим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,  самостоятельная исследовательская работа с текстом, выразительное чтение, лексическая работа, работа с терминами, беседа, различные вида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Толстый и тонкий». Тема, характеры персонажей. Отношение автора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зличные виды пересказа, выразительное чтение по ролям, работа с терминами, работа с иллюстрациями, самостоятельная исследовательская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Шуточка». Приёмы создания комического эфф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ксическая работа, различные виды пересказа, выразительное чтение по ролям, работа с терминами, работа с иллюстрациями, самостоятельная исследовательская работа с текстом, подбор афоризмов и крылатых фраз из произведений А.П. Че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Вн. ч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.П. Чех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«Жалобная книга», «Лошадиная фамилия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личные виды пересказа, выразительное чтение, беседа, работа над вопро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.Р.  Мастерская творческого письма. Смешной случай из жизни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6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ир природы и человека в стихотворениях и рассказах И.А. Бунина. «Не видно птиц. Покорно чахнет…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сследовательская работа с текстом, сообщения  учащихся, экскурсия по выставке картин русских художников, выразительное чтение и чте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.А. Бунин  «Не видно птиц. Покорно чахнет…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и чтение наизусть, прослушивание музыкальн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сказ «Лапти». Душевный мир крестьянина в изображении писател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сследовательская работа с текстом, составление словаря языка персонажа., художественный пересказ. Письменный отзыв об эпиз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А.И. Куприн. Детские годы писателя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бщения учащихся, лексическая работа. экскурсия по выставке репродукций, русских художников, 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.И. Куприн  «Белый пудель». Основные темы рассказа и характеристика образ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Исследовательская работа с текстом,  беседа, 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Белый пудель». Внутренний мир человека и приёмы его раскры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, пересказ от другого лица, лексическая работа,  составление устного высказывания по заданному  началу,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Тапёр». Внутренний мир человека  и приёмы его художественного раскрыт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6.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1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, сообщения, лексическая работа, работа с учебником, прослушивание музыкальной композиции, письменный отзыв об эпиз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Объединение часов в 6г классе произведено из-за 23.0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.Р. Анализ письменных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9.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ей и  чужую письменной  речи;  обоснование  своей  точки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Краткие сведения о С.А. Есенине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  <w:lang w:val="ru-RU" w:eastAsia="ru-RU"/>
                </w:rPr>
                <w:t>Урок внеклассного чтения в 6 классе по творчеству С.А. Есени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11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Виртуальный клас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2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, работа с учебником, беседа, лексическая работа, работа с терминами, выразительное чтение, чте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.А.Есенин  . «Песнь о собаке». Тема и пафос стихотво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4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е чтение, чтение наизусть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-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Разбуди меня завтра рано…». Одухотворённая природа – один из основных образов поэзии С.А. Есен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«Лирика С.Есенина. Богатство поэтической речи поэта, народно- песенное нача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12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Библиотека матер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сследовательская работа с текстом, беседа, лексическая работа, выразительное чтение и чтение наизусть, работа с иллюстрациями, работа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-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раткие сведения о М.М. Пришв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 слайдовая презентация, заполнение таблицы, художественный пересказ, выразительное чтение, выставка книг,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Кладовая солнца»- сказка-быль. Особенности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зличные виды пересказа, в.ыразительное чтение по ролям, работа с терминами, работа с иллюстрациями, самостоятельная исследовательская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одная природа в изображении писателя; воспитание в читателе зоркости, наблюдательности, чувства красоты, любви к природ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работа, различные виды пересказа, выразительное чтение по ролям, работа с терминами, работа с иллюстрациями, самостоятельная исследовательская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-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мысл названия сказки-бы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9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ксическая работа, различные виды пересказа, выразительное чтение по ролям, работа с терминами, самостоятельная исследовательская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Р.Р. Подготовка к классному сочинению по сказке- были «Кладовая солнц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Р.Р. Классное сочинение по сказке-были «Кладовая солнц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текста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Часть 2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хматова.  Краткие сведения о поэте.  «Перед веной бывают дни такие…», «Мужество», «Победа», «Родная земля». Тема духовной свободы народ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презентации, выразительное чтение наизусть, беседа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-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з поэзии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6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бщения учащихся, чтение наизусть, прослушивание музыкальных композиций, выразительное чтение, выставка, беседа, работа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з поэзии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бщения учащихся, чтение наизусть, прослушивание музыкальных композиций, выразительное чтение, выставка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-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ткие сведения о В.П. Астафьеве. «Последний поклон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самостоятельная лексическая работа, работа с учебником, выразительное чтение, художественный пересказ, работа с иллюстр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Конь с розовой гри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, проблематик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лексическая работа, выразительное чтение по ролям, беседа,  отбор наиболее важных для понимания произведения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абушка и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бота с иллюстрациями, лексическая работа, сообщения учащихся,  составление рассказа от лица героя,  выразительное чтение,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раткие сведения о Н.М. Рубцове. «Звезда по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, работа с учебником, выразительное чтение, обсуждение, характеристика стихотворения, прослушивание музыкальной композиции, работа с терминами,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Тихая моя родина». Человек и природа в стихотворении. Образный стро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20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беседа, работа с иллюстрациями, характеристика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-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н. чт. Стихотворения поэтов </w:t>
            </w:r>
            <w:r>
              <w:rPr>
                <w:b w:val="false"/>
                <w:sz w:val="22"/>
                <w:szCs w:val="22"/>
                <w:lang w:val="en-US" w:eastAsia="ru-RU"/>
              </w:rPr>
              <w:t>XX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века о природе и о родин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, выразительное чтение стихотворений, 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-2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Сказка о Синдбаде-мореходе» из книги «Тысяча и одна ночь». История создания, тематика, пробл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бота с учебником, подготовка сообщения, беседа, выразительное чтение, пересказ с заменой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Сказка о Синдбаде-мореходе» из книги «Тысяча и одна ночь». История создания, тематика, пробл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бота с учебником, беседа, выразительное чтение, различные виды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раткие сведения о братьях Гримм. Тематика и проблематика сказки «Снегуроч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9.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, заполнение таблицы,  выставка книг, посвященная творчеству братьев Гримм, составление плана статьи, пересказ разных ти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ходство и различие народных и литературных сказок. Сказка братьев Гримм «Снегурочка» и «Сказка о мёртвой царевне и о семи богатырях» А.С. Пушк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исследовательская работа, заполнение таблицы,  художественный пересказ с привлечением иллюстраций, беседа, сообщ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ходство и различие народных и литературных сказок. Сказка братьев Гримм «Снегурочка» и «Сказка о мёртвой царевне и о семи богатырях» А.С. Пушк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«Сказка – ложь, да в ней нам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(адрес сайта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 </w:t>
            </w:r>
            <w:hyperlink r:id="rId13" w:tgtFrame="_blank">
              <w:r>
                <w:rPr>
                  <w:rStyle w:val="InternetLink"/>
                  <w:color w:val="002060"/>
                </w:rPr>
                <w:t>http://belclass.net/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дел «Виртуальный клас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4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исследовательская работа, заполнение таблицы,  художественный пересказ с привлечением иллюстраций, беседа, сообщ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раткие сведения об О. Ген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6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я учащихся, беседа, заполнение таблицы, лексическая работа, работа с термином, подготовка  выставки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. Генри «Вождь краснокожих»: о детстве с улыбкой и всерьё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я учащихся, лексическая работа, выразительное чтение, создание словесного портрета, беседа, работа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. Генри «Вождь краснокожих»: о детстве с улыбкой и всерьё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1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ексическая работа, выразительное чтение, создание словесного портрета, беседа, работа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. Генри «Дары волхвов»: жанр новеллы Тема бедности, любви, счасть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художественный пересказ, рассказ от другого лица,  создание словесного портрета, психологическая характеристика персонажа,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ткие сведения о Дж. Лондо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учащихся,  составление презентаций, художественный пересказ, беседа, работа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Любовь к жизни». Жизнеутверждающий пафос произведения, гимн мужеству, отваге, сюжет и основные образы. Воспитательный смысл произвед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 с иллюстрациями, исследовательская работа , беседа, сообщения учащих, самостоятельная исследовательская работа с учебником, цитатный план, пересказ по плану,  лексическая работа, работа с иллюстрациями,  сопоставление рассказа  по картине художника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выполнения домашнего задания, комментирование выставленных оц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Любовь к жизни». Воспитательный смысл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иллюстрациями, исследовательская работа , беседа, сообщения учащих, самостоятельная исследовательская работа с учебником, цитатный план, пересказ по плану,  лексическая работа, работа с иллюстрациями,  сопоставление рассказа  по картине худож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.1-15.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Объединение часов в 6</w:t>
            </w:r>
            <w:r>
              <w:rPr>
                <w:b w:val="false"/>
                <w:sz w:val="20"/>
                <w:szCs w:val="20"/>
                <w:lang w:val="ru-RU"/>
              </w:rPr>
              <w:t xml:space="preserve">б </w:t>
            </w:r>
            <w:r>
              <w:rPr>
                <w:b w:val="false"/>
                <w:sz w:val="20"/>
                <w:szCs w:val="20"/>
              </w:rPr>
              <w:t>классе произведено из-за 09.0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.Р. Анализ письменных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воей и  чужую письменной  речи;  обоснование  своей  точки зрения, комментирование выставленных о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екомендации для летнего чт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5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5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 в 2015-2016 учебном году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работ откорректировано согласно инструктивно-методическому письму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образования Белгородской области, Белгородского института развития образования «О преподавании предмета «Литература» в общеобразовательных организациях Белгородской области в 2015-2016 учебном году»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49592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1243"/>
                              <w:gridCol w:w="1265"/>
                              <w:gridCol w:w="1264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_UnoMark__696_283375372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__UnoMark__698_283375372"/>
                                  <w:bookmarkStart w:id="2" w:name="__UnoMark__697_283375372"/>
                                  <w:bookmarkEnd w:id="1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" w:name="__UnoMark__700_283375372"/>
                                  <w:bookmarkStart w:id="4" w:name="__UnoMark__699_283375372"/>
                                  <w:bookmarkEnd w:id="3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5" w:name="__UnoMark__702_283375372"/>
                                  <w:bookmarkStart w:id="6" w:name="__UnoMark__701_283375372"/>
                                  <w:bookmarkEnd w:id="5"/>
                                  <w:bookmarkEnd w:id="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7" w:name="__UnoMark__704_283375372"/>
                                  <w:bookmarkStart w:id="8" w:name="__UnoMark__703_283375372"/>
                                  <w:bookmarkEnd w:id="7"/>
                                  <w:bookmarkEnd w:id="8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9" w:name="__UnoMark__706_283375372"/>
                                  <w:bookmarkStart w:id="10" w:name="__UnoMark__705_283375372"/>
                                  <w:bookmarkEnd w:id="9"/>
                                  <w:bookmarkEnd w:id="1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1" w:name="__UnoMark__708_283375372"/>
                                  <w:bookmarkStart w:id="12" w:name="__UnoMark__707_283375372"/>
                                  <w:bookmarkEnd w:id="11"/>
                                  <w:bookmarkEnd w:id="1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сочин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3" w:name="__UnoMark__710_283375372"/>
                                  <w:bookmarkStart w:id="14" w:name="__UnoMark__709_283375372"/>
                                  <w:bookmarkEnd w:id="13"/>
                                  <w:bookmarkEnd w:id="1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5" w:name="__UnoMark__712_283375372"/>
                                  <w:bookmarkStart w:id="16" w:name="__UnoMark__711_283375372"/>
                                  <w:bookmarkEnd w:id="15"/>
                                  <w:bookmarkEnd w:id="1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7" w:name="__UnoMark__714_283375372"/>
                                  <w:bookmarkStart w:id="18" w:name="__UnoMark__713_283375372"/>
                                  <w:bookmarkEnd w:id="17"/>
                                  <w:bookmarkEnd w:id="18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19" w:name="__UnoMark__715_283375372"/>
                                  <w:bookmarkStart w:id="20" w:name="__UnoMark__716_283375372"/>
                                  <w:bookmarkStart w:id="21" w:name="__UnoMark__715_283375372"/>
                                  <w:bookmarkStart w:id="22" w:name="__UnoMark__716_283375372"/>
                                  <w:bookmarkEnd w:id="21"/>
                                  <w:bookmarkEnd w:id="22"/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3" w:name="__UnoMark__718_283375372"/>
                                  <w:bookmarkStart w:id="24" w:name="__UnoMark__717_283375372"/>
                                  <w:bookmarkEnd w:id="23"/>
                                  <w:bookmarkEnd w:id="2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5" w:name="__UnoMark__720_283375372"/>
                                  <w:bookmarkStart w:id="26" w:name="__UnoMark__719_283375372"/>
                                  <w:bookmarkEnd w:id="25"/>
                                  <w:bookmarkEnd w:id="2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ие сочин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7" w:name="__UnoMark__722_283375372"/>
                                  <w:bookmarkStart w:id="28" w:name="__UnoMark__721_283375372"/>
                                  <w:bookmarkEnd w:id="27"/>
                                  <w:bookmarkEnd w:id="28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29" w:name="__UnoMark__723_283375372"/>
                                  <w:bookmarkStart w:id="30" w:name="__UnoMark__724_283375372"/>
                                  <w:bookmarkStart w:id="31" w:name="__UnoMark__723_283375372"/>
                                  <w:bookmarkStart w:id="32" w:name="__UnoMark__724_283375372"/>
                                  <w:bookmarkEnd w:id="31"/>
                                  <w:bookmarkEnd w:id="32"/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33" w:name="__UnoMark__725_283375372"/>
                                  <w:bookmarkStart w:id="34" w:name="__UnoMark__726_283375372"/>
                                  <w:bookmarkStart w:id="35" w:name="__UnoMark__725_283375372"/>
                                  <w:bookmarkStart w:id="36" w:name="__UnoMark__726_283375372"/>
                                  <w:bookmarkEnd w:id="35"/>
                                  <w:bookmarkEnd w:id="36"/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7" w:name="__UnoMark__728_283375372"/>
                                  <w:bookmarkStart w:id="38" w:name="__UnoMark__727_283375372"/>
                                  <w:bookmarkEnd w:id="37"/>
                                  <w:bookmarkEnd w:id="38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28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39" w:name="__UnoMark__729_283375372"/>
                                  <w:bookmarkStart w:id="40" w:name="__UnoMark__729_283375372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84.1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1243"/>
                        <w:gridCol w:w="1265"/>
                        <w:gridCol w:w="1264"/>
                        <w:gridCol w:w="1265"/>
                        <w:gridCol w:w="1267"/>
                      </w:tblGrid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bookmarkStart w:id="41" w:name="__UnoMark__696_283375372"/>
                            <w:bookmarkEnd w:id="41"/>
                            <w:r>
                              <w:rPr>
                                <w:sz w:val="28"/>
                                <w:szCs w:val="28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bookmarkStart w:id="42" w:name="__UnoMark__698_283375372"/>
                            <w:bookmarkStart w:id="43" w:name="__UnoMark__697_283375372"/>
                            <w:bookmarkEnd w:id="42"/>
                            <w:bookmarkEnd w:id="43"/>
                            <w:r>
                              <w:rPr>
                                <w:sz w:val="28"/>
                                <w:szCs w:val="28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bookmarkStart w:id="44" w:name="__UnoMark__700_283375372"/>
                            <w:bookmarkStart w:id="45" w:name="__UnoMark__699_283375372"/>
                            <w:bookmarkEnd w:id="44"/>
                            <w:bookmarkEnd w:id="45"/>
                            <w:r>
                              <w:rPr>
                                <w:sz w:val="28"/>
                                <w:szCs w:val="28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bookmarkStart w:id="46" w:name="__UnoMark__702_283375372"/>
                            <w:bookmarkStart w:id="47" w:name="__UnoMark__701_283375372"/>
                            <w:bookmarkEnd w:id="46"/>
                            <w:bookmarkEnd w:id="47"/>
                            <w:r>
                              <w:rPr>
                                <w:sz w:val="28"/>
                                <w:szCs w:val="2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bookmarkStart w:id="48" w:name="__UnoMark__704_283375372"/>
                            <w:bookmarkStart w:id="49" w:name="__UnoMark__703_283375372"/>
                            <w:bookmarkEnd w:id="48"/>
                            <w:bookmarkEnd w:id="49"/>
                            <w:r>
                              <w:rPr>
                                <w:sz w:val="28"/>
                                <w:szCs w:val="2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bookmarkStart w:id="50" w:name="__UnoMark__706_283375372"/>
                            <w:bookmarkStart w:id="51" w:name="__UnoMark__705_283375372"/>
                            <w:bookmarkEnd w:id="50"/>
                            <w:bookmarkEnd w:id="51"/>
                            <w:r>
                              <w:rPr>
                                <w:sz w:val="28"/>
                                <w:szCs w:val="28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52" w:name="__UnoMark__708_283375372"/>
                            <w:bookmarkStart w:id="53" w:name="__UnoMark__707_283375372"/>
                            <w:bookmarkEnd w:id="52"/>
                            <w:bookmarkEnd w:id="53"/>
                            <w:r>
                              <w:rPr>
                                <w:sz w:val="28"/>
                                <w:szCs w:val="28"/>
                              </w:rPr>
                              <w:t>Классные сочин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54" w:name="__UnoMark__710_283375372"/>
                            <w:bookmarkStart w:id="55" w:name="__UnoMark__709_283375372"/>
                            <w:bookmarkEnd w:id="54"/>
                            <w:bookmarkEnd w:id="55"/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56" w:name="__UnoMark__712_283375372"/>
                            <w:bookmarkStart w:id="57" w:name="__UnoMark__711_283375372"/>
                            <w:bookmarkEnd w:id="56"/>
                            <w:bookmarkEnd w:id="57"/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58" w:name="__UnoMark__714_283375372"/>
                            <w:bookmarkStart w:id="59" w:name="__UnoMark__713_283375372"/>
                            <w:bookmarkEnd w:id="58"/>
                            <w:bookmarkEnd w:id="59"/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60" w:name="__UnoMark__715_283375372"/>
                            <w:bookmarkStart w:id="61" w:name="__UnoMark__716_283375372"/>
                            <w:bookmarkStart w:id="62" w:name="__UnoMark__715_283375372"/>
                            <w:bookmarkStart w:id="63" w:name="__UnoMark__716_283375372"/>
                            <w:bookmarkEnd w:id="62"/>
                            <w:bookmarkEnd w:id="63"/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64" w:name="__UnoMark__718_283375372"/>
                            <w:bookmarkStart w:id="65" w:name="__UnoMark__717_283375372"/>
                            <w:bookmarkEnd w:id="64"/>
                            <w:bookmarkEnd w:id="65"/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66" w:name="__UnoMark__720_283375372"/>
                            <w:bookmarkStart w:id="67" w:name="__UnoMark__719_283375372"/>
                            <w:bookmarkEnd w:id="66"/>
                            <w:bookmarkEnd w:id="67"/>
                            <w:r>
                              <w:rPr>
                                <w:sz w:val="28"/>
                                <w:szCs w:val="28"/>
                              </w:rPr>
                              <w:t>Домашние сочин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68" w:name="__UnoMark__722_283375372"/>
                            <w:bookmarkStart w:id="69" w:name="__UnoMark__721_283375372"/>
                            <w:bookmarkEnd w:id="68"/>
                            <w:bookmarkEnd w:id="69"/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70" w:name="__UnoMark__723_283375372"/>
                            <w:bookmarkStart w:id="71" w:name="__UnoMark__724_283375372"/>
                            <w:bookmarkStart w:id="72" w:name="__UnoMark__723_283375372"/>
                            <w:bookmarkStart w:id="73" w:name="__UnoMark__724_283375372"/>
                            <w:bookmarkEnd w:id="72"/>
                            <w:bookmarkEnd w:id="73"/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74" w:name="__UnoMark__725_283375372"/>
                            <w:bookmarkStart w:id="75" w:name="__UnoMark__726_283375372"/>
                            <w:bookmarkStart w:id="76" w:name="__UnoMark__725_283375372"/>
                            <w:bookmarkStart w:id="77" w:name="__UnoMark__726_283375372"/>
                            <w:bookmarkEnd w:id="76"/>
                            <w:bookmarkEnd w:id="77"/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78" w:name="__UnoMark__728_283375372"/>
                            <w:bookmarkStart w:id="79" w:name="__UnoMark__727_283375372"/>
                            <w:bookmarkEnd w:id="78"/>
                            <w:bookmarkEnd w:id="79"/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28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80" w:name="__UnoMark__729_283375372"/>
                            <w:bookmarkStart w:id="81" w:name="__UnoMark__729_283375372"/>
                            <w:bookmarkEnd w:id="81"/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Темы контрольных  работ (сочинений)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 xml:space="preserve">Сочинение 1.  (КЛАСНОЕ) </w:t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 роману А.С. Пушкина «Дубровский»</w:t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) Почему Владимир Дубровский стал разбойником?</w:t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Сочинение 2  (КЛАССНОЕ)</w:t>
      </w:r>
    </w:p>
    <w:p>
      <w:pPr>
        <w:pStyle w:val="12"/>
        <w:rPr>
          <w:lang w:val="ru-RU"/>
        </w:rPr>
      </w:pPr>
      <w:r>
        <w:rPr>
          <w:lang w:val="ru-RU"/>
        </w:rPr>
        <w:t>По повести Н.В. Гоголя «Тарас Бульба»</w:t>
      </w:r>
    </w:p>
    <w:p>
      <w:pPr>
        <w:pStyle w:val="12"/>
        <w:rPr>
          <w:lang w:val="ru-RU"/>
        </w:rPr>
      </w:pPr>
      <w:r>
        <w:rPr>
          <w:lang w:val="ru-RU"/>
        </w:rPr>
        <w:t>1)В чем трагедия Тараса Бульбы?</w:t>
      </w:r>
    </w:p>
    <w:p>
      <w:pPr>
        <w:pStyle w:val="12"/>
        <w:rPr>
          <w:lang w:val="ru-RU"/>
        </w:rPr>
      </w:pPr>
      <w:r>
        <w:rPr>
          <w:lang w:val="ru-RU"/>
        </w:rPr>
        <w:t>2) Почему Андрий стал предателем?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Сочинение 3 (ДОМАШНЕЕ)</w:t>
      </w:r>
    </w:p>
    <w:p>
      <w:pPr>
        <w:pStyle w:val="12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lang w:val="ru-RU"/>
        </w:rPr>
        <w:t>По повести Л.Н. Толстого «Детство»</w:t>
      </w:r>
    </w:p>
    <w:p>
      <w:pPr>
        <w:pStyle w:val="Style26"/>
        <w:ind w:left="0" w:hanging="0"/>
        <w:rPr>
          <w:sz w:val="24"/>
          <w:szCs w:val="24"/>
        </w:rPr>
      </w:pPr>
      <w:r>
        <w:rPr>
          <w:sz w:val="24"/>
          <w:szCs w:val="24"/>
        </w:rPr>
        <w:t>1) Любовь к близким в повести Л.Н. Толстого «Детство»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Сочинение 4  (КЛАССНОЕ)</w:t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 сказке-были «Кладовая солнца»</w:t>
      </w:r>
    </w:p>
    <w:p>
      <w:pPr>
        <w:pStyle w:val="12"/>
        <w:rPr>
          <w:u w:val="single"/>
          <w:lang w:val="ru-RU"/>
        </w:rPr>
      </w:pPr>
      <w:r>
        <w:rPr>
          <w:lang w:val="ru-RU"/>
        </w:rPr>
        <w:t>1) Человек и природа в сказке-были  М.М. Пришвина «Кладовая солнца»</w:t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 литература</w:t>
      </w:r>
    </w:p>
    <w:p>
      <w:pPr>
        <w:pStyle w:val="Style24"/>
        <w:spacing w:lineRule="auto" w:line="360" w:before="0" w:after="0"/>
        <w:rPr/>
      </w:pPr>
      <w:r>
        <w:rPr/>
        <w:t>Для учите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: учебник для 6 класс общеобразовательноых учреждений: в 2 ч. / авт.- сост. Г.С. Меркин.М.: ООО «Русское слово – учебник», 2013 (ФГОС. Инновационная школа).</w:t>
      </w:r>
    </w:p>
    <w:p>
      <w:pPr>
        <w:pStyle w:val="1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spacing w:lineRule="auto" w:line="360"/>
        <w:rPr/>
      </w:pPr>
      <w:r>
        <w:rPr>
          <w:lang w:val="ru-RU"/>
        </w:rPr>
        <w:t>2.  Программа курса «Литература»  5-9 классы/ авт-сост. Г.С. Меркин, С.А. Зинин._ М.: ООО «Русское слово – учебник», 2012</w:t>
      </w:r>
    </w:p>
    <w:p>
      <w:pPr>
        <w:pStyle w:val="12"/>
        <w:spacing w:lineRule="auto" w:line="360"/>
        <w:rPr/>
      </w:pPr>
      <w:r>
        <w:rPr>
          <w:lang w:val="ru-RU"/>
        </w:rPr>
        <w:t>Примерные программы по учебным предметам. Литература 5-9 классы.- М.: Просвещение, 2011</w:t>
      </w:r>
    </w:p>
    <w:p>
      <w:pPr>
        <w:pStyle w:val="1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360"/>
        <w:rPr/>
      </w:pPr>
      <w:r>
        <w:rPr>
          <w:lang w:val="ru-RU"/>
        </w:rPr>
        <w:t xml:space="preserve">3. СоловьёваФ.Е. Тематическое планирование к учебнику Г.С. Меркина «Литература . 6 класс»  / Ф. Е. Соловьёва; под ред. Г.С. Меркина -. М.: ООО  «Русское слово –учебник», 2013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ловьёва Ф.Е. Уроки литературы к учебнику «Литература. 6 класс» (авт.- сост. Г.С. Меркин): методическое пособие/ ФЕ. Соловьёва; под ред. Г.С, Меркина.- М.: ООО «Русское слово – учебник», 2013</w:t>
      </w:r>
    </w:p>
    <w:p>
      <w:pPr>
        <w:pStyle w:val="12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spacing w:lineRule="auto" w:line="360" w:before="0" w:after="0"/>
        <w:rPr/>
      </w:pPr>
      <w:r>
        <w:rPr/>
        <w:t>Для учащих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.6 кл.: Учебник – хрестоматия для общеобразовательных учреждений: В 2-х ч./ Авт.- сост. Г.С. Меркин._- М.: Русское слово, 2013</w:t>
      </w:r>
    </w:p>
    <w:p>
      <w:pPr>
        <w:pStyle w:val="12"/>
        <w:spacing w:lineRule="auto" w:line="360"/>
        <w:rPr/>
      </w:pPr>
      <w:r>
        <w:rPr>
          <w:lang w:val="ru-RU"/>
        </w:rPr>
        <w:t>2. Соловьёва Ф.К.  Рабочая тетрадь к учебнику Г.С. Меркина «Литература». 6 класс: в 2 ч.; по ред. Г.С. Меркина. М.:ООО «Русское слово – учебник», 2013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ое приложение к учебникам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708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2"/>
        <w:ind w:left="708" w:firstLine="708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2"/>
    <w:qFormat/>
    <w:rPr>
      <w:color w:val="0000FF"/>
      <w:u w:val="single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Style22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12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12"/>
    <w:qFormat/>
    <w:pPr>
      <w:ind w:left="720" w:firstLine="700"/>
      <w:jc w:val="both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Заголовок"/>
    <w:basedOn w:val="12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Style28">
    <w:name w:val="Заглавие"/>
    <w:basedOn w:val="12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12"/>
    <w:pPr>
      <w:spacing w:before="0" w:after="120"/>
      <w:ind w:left="283" w:hanging="0"/>
    </w:pPr>
    <w:rPr/>
  </w:style>
  <w:style w:type="paragraph" w:styleId="3">
    <w:name w:val="Заголовок №3"/>
    <w:basedOn w:val="12"/>
    <w:qFormat/>
    <w:pPr>
      <w:shd w:fill="FFFFFF" w:val="clear"/>
      <w:spacing w:before="600" w:after="180"/>
      <w:jc w:val="both"/>
    </w:pPr>
    <w:rPr>
      <w:sz w:val="23"/>
      <w:szCs w:val="23"/>
    </w:rPr>
  </w:style>
  <w:style w:type="paragraph" w:styleId="Msonormalcxspmiddle">
    <w:name w:val="msonormalcxspmiddle"/>
    <w:basedOn w:val="12"/>
    <w:qFormat/>
    <w:pPr>
      <w:spacing w:before="280" w:after="280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азвание1"/>
    <w:basedOn w:val="Style29"/>
    <w:qFormat/>
    <w:pPr/>
    <w:rPr>
      <w:sz w:val="22"/>
      <w:szCs w:val="22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library/LibraryMaterials/Forms/&#1054;&#1057;&#1053;&#1054;&#1042;&#1053;&#1054;&#1045; &#1048; &#1057;&#1056;&#1045;&#1044;&#1053;&#1045;&#1045; &#1054;&#1041;&#1065;&#1045;&#1045;/docsethomepage.aspx?ID=19783&amp;FolderCTID=0x0120D52000B72C979AA8F12941B0F15CD0413F214F03&amp;List=e582cff8-79af-4e67-9605-441ee598a6b6&amp;RootFolder=/library/LibraryMaterials" TargetMode="External"/><Relationship Id="rId3" Type="http://schemas.openxmlformats.org/officeDocument/2006/relationships/hyperlink" Target="http://belclass.net/" TargetMode="External"/><Relationship Id="rId4" Type="http://schemas.openxmlformats.org/officeDocument/2006/relationships/hyperlink" Target="http://belclass.net/school/lesson1311" TargetMode="External"/><Relationship Id="rId5" Type="http://schemas.openxmlformats.org/officeDocument/2006/relationships/hyperlink" Target="http://belclass.net/" TargetMode="External"/><Relationship Id="rId6" Type="http://schemas.openxmlformats.org/officeDocument/2006/relationships/hyperlink" Target="http://belclass.net/library/LibraryMaterials/Forms/&#1054;&#1057;&#1053;&#1054;&#1042;&#1053;&#1054;&#1045; &#1048; &#1057;&#1056;&#1045;&#1044;&#1053;&#1045;&#1045; &#1054;&#1041;&#1065;&#1045;&#1045;/docsethomepage.aspx?ID=20031&amp;FolderCTID=0x0120D52000B72C979AA8F12941B0F15CD0413F214F03&amp;List=e582cff8-79af-4e67-9605-441ee598a6b6&amp;RootFolder=/library/LibraryMaterials" TargetMode="External"/><Relationship Id="rId7" Type="http://schemas.openxmlformats.org/officeDocument/2006/relationships/hyperlink" Target="http://belclass.net/" TargetMode="External"/><Relationship Id="rId8" Type="http://schemas.openxmlformats.org/officeDocument/2006/relationships/hyperlink" Target="http://belclass.net/library/LibraryMaterials/Forms/&#1054;&#1057;&#1053;&#1054;&#1042;&#1053;&#1054;&#1045; &#1048; &#1057;&#1056;&#1045;&#1044;&#1053;&#1045;&#1045; &#1054;&#1041;&#1065;&#1045;&#1045;/docsethomepage.aspx?ID=21883&amp;FolderCTID=0x0120D52000B72C979AA8F12941B0F15CD0413F214F03&amp;List=e582cff8-79af-4e67-9605-441ee598a6b6&amp;RootFolder=/library/LibraryMaterials" TargetMode="External"/><Relationship Id="rId9" Type="http://schemas.openxmlformats.org/officeDocument/2006/relationships/hyperlink" Target="http://belclass.net/" TargetMode="External"/><Relationship Id="rId10" Type="http://schemas.openxmlformats.org/officeDocument/2006/relationships/hyperlink" Target="http://belclass.net/school/lesson5931" TargetMode="External"/><Relationship Id="rId11" Type="http://schemas.openxmlformats.org/officeDocument/2006/relationships/hyperlink" Target="http://belclass.net/" TargetMode="External"/><Relationship Id="rId12" Type="http://schemas.openxmlformats.org/officeDocument/2006/relationships/hyperlink" Target="http://belclass.net/" TargetMode="External"/><Relationship Id="rId13" Type="http://schemas.openxmlformats.org/officeDocument/2006/relationships/hyperlink" Target="http://belclass.net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5:00Z</dcterms:created>
  <dc:creator>Petr</dc:creator>
  <dc:description/>
  <cp:keywords/>
  <dc:language>en-US</dc:language>
  <cp:lastModifiedBy>Petr</cp:lastModifiedBy>
  <dcterms:modified xsi:type="dcterms:W3CDTF">2015-12-28T12:30:00Z</dcterms:modified>
  <cp:revision>23</cp:revision>
  <dc:subject/>
  <dc:title/>
</cp:coreProperties>
</file>