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.                                    Тематическое планиров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исправлению фонетико-фонематиче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рушения развит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фонетико-фонематических процессов. Формирование навыков правильного аудирования, анализа-синтеза звуко-слогового состава слова. Предупреждение дислексии.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37"/>
        <w:gridCol w:w="2837"/>
        <w:gridCol w:w="276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звукобуквенного ана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звукослогового анализ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чтения и письма посредством слоговой структуры слов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. Различение понятия «звук-буква». Гласные звуки и буквы: а, о, у, э, 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а, о, у, ы, э. Просодика. Понятие «гласный зву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 и слова типа ау, у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 Звукобуквенный анали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понятий «гласный и согласный зву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открытым слогом. Слова типа ам, ум, ох, ах. оп.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-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 и буквы. Звукобуквенный анали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ой анализ-синтез. Выделение ударного сло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вусложных слов из открытых слогов типа: рама, лап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 и буквы.  Графический диктант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-слововый анализ-синтез. Выделение ударного слог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вусложных слов. Выделение ударного слога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б-п в-ф г-к д-т з-с ж-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глухие и звонкие согласные» Сила, высота, тембр голо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жные слова из открытых слогов типа панама, собак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 согласные п, т, к, х. Звукобуквенный анали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 и звонкие согласные. Навыки аудир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ложные слова из закрытого слога типа: мак, сук, суп, ко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 б-п в-ф д-т  г-к з-с Графический дикта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глухих и звонких согласных звуков. Выделение глухого-звонкого согласного из слог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ложные слова с закрытым слогом типа: батон, поток, казак, носок, кабан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согласные л, м, н, 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всегда звонкие согласны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ложные слова с закрытым слогом типа: рыбак, мороз, голод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и буква 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твердые и мягкие согласные звуки». Выделение мягкого звука из слогов и с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ложные слова со стечением согласных типа: крыса, слив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ы-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вердого и мягкого согласного из слогов и с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ложные слова со стечением и без стечения согласных типа: крыша, лыко, липа, глыб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й»- согласный звук. Выделение й из слогов и слов типа ай, ой, ма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- и двусложные слова со стечением и без стечения согласных типа: мой, твой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я, ю, е. Звукобуквенный анали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йотированных (двойных) звука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ложные слова с закрытым слогом типа: пряник, боксер. Односложные слова со стечением в начале и конце слова: хлеб, танк, бан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а-я. Звукобуквенный анализ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, смягчение согласного последующей гласной (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-, трехсложные слова со стечением согласных в начале слова и без стечения типа: яблоко, ангина, мясо, тебя, ясл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у-ю. Звукобуквенный анали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, смягчение согласного последующим гласны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-, трехсложные слова со стечением согласных типа: кукушка, плюшевый, брюки…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а-я, у-ю, ы-и. Звукобуквенный анализ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я «твердые и мягкие согласные» Слуховой диктант. Выделение твердых и мягких согласных из ряда слогов и с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жные слова со стечением согласных и закрытым слогом типа: парашют, рубанок, залая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о-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я «твердые и мягкие согласные». Сложные сло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жные слова с закрытым слогом типа: самолет, ледоход, пароход, теленок, колодец, котенок,,,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ягчение согласного 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-мягкие согласн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жные слова со стечением согласных и закрытым слогом типа: апельсин, автомобиль, малыш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ж-ш. Звукобуквенный анализ. Орфограмма жи-ш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характеристика звука по глухости-звонкости, твердости- мягкости. Понятие «всегда твердый зву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жные слова с двумя стечениями согласных типа: матрешка, петрушка, дождинки, ножнич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-ш. Звукобуквенный анали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всегда глухой зву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жные слова с двумя стечениями согласных типа: штанишки, старушк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-ш-з-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характеристика звука по твердости- мягкости, звонкости- глухости. Выделение из звуковых рядов, таблиц, с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жные слова со стечением согласных и закрытым слогом типа: шиповник, художник, сапожни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ф-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-звонкие согласны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-, трехсложные слова с двумя стечениями согласных типа: фрукты, вратарь, форточка, фуражк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ч. Графический дикта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мягкий звук. Выделение из ряда звуков, слогов, слов. Слуховой диктан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жные слова с двумя стечениями согласных типа: ласточка, кисточка, расческ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щ. Орфограмма ча-щ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я «всегда мягкие звуки». Дифференциация ч-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ложные слова с двумя стечениями согласных типа: бричка, прачка, тщетно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а 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всегда твердый звук» Дифференциация ц-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сложные слова типа: царапина, смородина, расцветаю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 Ударный сло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-, двух-, трехсложные слова с разделительным мягким знаком типа: воробьи, вьет, бадь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ердый знак. Звукобуквенный анализ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. Ударный сло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-, двух-, трехсложные слова с разделительным твердым знаком типа: съел, въехал, подъезд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5:00Z</dcterms:created>
  <dc:creator>Пользователь</dc:creator>
  <dc:description/>
  <cp:keywords/>
  <dc:language>en-US</dc:language>
  <cp:lastModifiedBy>Пользователь</cp:lastModifiedBy>
  <dcterms:modified xsi:type="dcterms:W3CDTF">2012-09-25T16:35:00Z</dcterms:modified>
  <cp:revision>2</cp:revision>
  <dc:subject/>
  <dc:title/>
</cp:coreProperties>
</file>