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0"/>
        <w:ind w:firstLine="567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/</w:t>
      </w:r>
    </w:p>
    <w:p>
      <w:pPr>
        <w:pStyle w:val="Normal"/>
        <w:suppressAutoHyphens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  <w:t xml:space="preserve">                       </w:t>
      </w:r>
      <w:r>
        <w:rPr>
          <w:rFonts w:cs="Times New Roman" w:ascii="Times New Roman" w:hAnsi="Times New Roman"/>
          <w:b/>
          <w:sz w:val="44"/>
          <w:szCs w:val="44"/>
          <w:lang w:eastAsia="ru-RU"/>
        </w:rPr>
        <w:t>ПРОГРАММА</w:t>
      </w:r>
    </w:p>
    <w:p>
      <w:pPr>
        <w:pStyle w:val="Normal"/>
        <w:suppressAutoHyphens w:val="false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по коррекции фонетико-фонематического недоразвития</w:t>
      </w:r>
    </w:p>
    <w:p>
      <w:pPr>
        <w:pStyle w:val="Normal"/>
        <w:suppressAutoHyphens w:val="false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речи учащихся (ФФН)</w:t>
      </w:r>
    </w:p>
    <w:p>
      <w:pPr>
        <w:pStyle w:val="Normal"/>
        <w:suppressAutoHyphens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  1</w:t>
      </w:r>
    </w:p>
    <w:p>
      <w:pPr>
        <w:pStyle w:val="Normal"/>
        <w:suppressAutoHyphens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часов:  все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6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асов</w:t>
      </w:r>
    </w:p>
    <w:p>
      <w:pPr>
        <w:pStyle w:val="Normal"/>
        <w:suppressAutoHyphens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итель-логопед: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имаева Марина Викторовна</w:t>
      </w:r>
    </w:p>
    <w:p>
      <w:pPr>
        <w:pStyle w:val="Normal"/>
        <w:suppressAutoHyphens w:val="false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разработана  на основе: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мы «Коррекция акустической         дисграфии» Е. В. Мазанова   Москва 2006; «Коррекция дисграфии на почве нарушения языкового анализа и синтеза» Е. В. Мазанова   Москва 2006.</w:t>
      </w:r>
    </w:p>
    <w:p>
      <w:pPr>
        <w:pStyle w:val="Normal"/>
        <w:suppressAutoHyphens w:val="false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0" w:top="993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uppressAutoHyphens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боснование 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ная речь школьников с фонетико-фонематическим недоразвитием характеризуется несформированностью всей звуковой стороны речи. Типичным для произношения являются замены и смешения фонем, сходных по звучанию или артикуляции (шипящих-свистящих; звонких-глухих; Р-Л; твёрдых-мягких). В некоторых случаях при отсутствии выраженных дефектов отдельных звуков отмечается недостаточная четкость их произнесения. </w:t>
      </w:r>
    </w:p>
    <w:p>
      <w:pPr>
        <w:pStyle w:val="Normal"/>
        <w:suppressAutoHyphens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кольники донной группы имеют выраженные отклонения не только в произношении, но и в дифференциации звуков. Дети испытывают затруднения в восприятии на слух близких звуков, определении их акустического и артикуляционного сходства и различия, не учитывают смысло-различительного значения этих звуков в словах. Всё это осложняет формирование устойчивых представлений о звуковом составе слова.</w:t>
      </w:r>
    </w:p>
    <w:p>
      <w:pPr>
        <w:pStyle w:val="Normal"/>
        <w:suppressAutoHyphens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ой уровень недоразвития звуковой стороны речи препятствует овладению навыками анализа и синтеза звукового состава слова и нередко служит причиной появления вторичного дефекта, проявляющегося в специфических нарушениях письменной речи (дисграфия, дислексия).</w:t>
      </w:r>
    </w:p>
    <w:p>
      <w:pPr>
        <w:pStyle w:val="Normal"/>
        <w:shd w:fill="FFFFFF" w:val="clear"/>
        <w:spacing w:lineRule="auto" w:line="360" w:before="0" w:after="0"/>
        <w:ind w:left="3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сграфические ошибки носят стойкий характер и могут повлечь за собой снижение качества не только письма и чтения, но и других предметов. Для пре</w:t>
        <w:softHyphen/>
        <w:t>дупреждения и коррекции данного вида специфических ошибок необходима планомерная и последовательная коррекционная работа.</w:t>
      </w:r>
    </w:p>
    <w:p>
      <w:pPr>
        <w:pStyle w:val="Normal"/>
        <w:shd w:fill="FFFFFF" w:val="clear"/>
        <w:spacing w:lineRule="auto" w:line="360" w:before="0" w:after="0"/>
        <w:ind w:left="3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программа имеет социально-педагогическую и коррекционно-развивающую направленность.</w:t>
      </w:r>
    </w:p>
    <w:p>
      <w:pPr>
        <w:pStyle w:val="Normal"/>
        <w:shd w:fill="FFFFFF" w:val="clear"/>
        <w:spacing w:lineRule="auto" w:line="360" w:before="0" w:after="0"/>
        <w:ind w:left="3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программ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воение детьми коммуникативной функции языка в соответствии с возрастными нормативами. </w:t>
      </w:r>
    </w:p>
    <w:p>
      <w:pPr>
        <w:pStyle w:val="Normal"/>
        <w:shd w:fill="FFFFFF" w:val="clear"/>
        <w:spacing w:lineRule="auto" w:line="360" w:before="0" w:after="0"/>
        <w:ind w:left="3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бучающа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ить детей основным видам речевой деятельности, слуховому восприятию речи, формированию навыков анализа и синтеза звукового состава слова, овладению навыками построения предложений в соответствии с грамматическими нормами родного языка, построению связных высказывани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оспитательная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ивать доброжелательное отношение к окружающим, способствовать воспитанию принятых обществом манер поведения, воспитывать чувства дружеского отношения между людьми, взаимовыручки, любви к окружающему миру, </w:t>
      </w:r>
      <w:r>
        <w:rPr>
          <w:rFonts w:cs="Times New Roman" w:ascii="Times New Roman" w:hAnsi="Times New Roman"/>
          <w:sz w:val="28"/>
          <w:szCs w:val="28"/>
        </w:rPr>
        <w:t>вырабатывать  положительную мотивацию к изучению русского язык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азвивающа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полноценные произносительные навык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фонетическое восприятие, фонематические представлени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навыки анализа и синтеза звуко-слогового состава слов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гащать словарь детей преимущественно привлечением внимания к способам словообразования, к эмоционально-оценочному значению слов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ть связную речь в процессе работы над рассказом, пересказом с постановкой определенной коррекционной задачи по автоматизации в речи уточненных в произношении фонем. </w:t>
      </w:r>
    </w:p>
    <w:p>
      <w:pPr>
        <w:pStyle w:val="Normal"/>
        <w:shd w:fill="FFFFFF" w:val="clear"/>
        <w:tabs>
          <w:tab w:val="clear" w:pos="708"/>
          <w:tab w:val="left" w:pos="-150" w:leader="none"/>
          <w:tab w:val="left" w:pos="0" w:leader="none"/>
        </w:tabs>
        <w:spacing w:lineRule="auto" w:line="360" w:before="0" w:after="0"/>
        <w:ind w:left="30" w:hanging="3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Основные методы работы на занятии - методы обучения в группе: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567" w:hanging="3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игровые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567" w:hanging="3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наглядно - демонстрационные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567" w:hanging="3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ловесные.</w:t>
      </w:r>
    </w:p>
    <w:p>
      <w:pPr>
        <w:pStyle w:val="Normal"/>
        <w:tabs>
          <w:tab w:val="clear" w:pos="708"/>
          <w:tab w:val="left" w:pos="-150" w:leader="none"/>
          <w:tab w:val="left" w:pos="0" w:leader="none"/>
        </w:tabs>
        <w:spacing w:lineRule="auto" w:line="360" w:before="0" w:after="0"/>
        <w:ind w:left="30" w:hanging="3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ринципы логопедической работы: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567" w:hanging="3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глядность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567" w:hanging="3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оступность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567" w:hanging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сть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567" w:hanging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сть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567" w:hanging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развития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567" w:hanging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тогенетический принцип.</w:t>
      </w:r>
    </w:p>
    <w:p>
      <w:pPr>
        <w:pStyle w:val="Normal"/>
        <w:tabs>
          <w:tab w:val="clear" w:pos="708"/>
          <w:tab w:val="left" w:pos="-690" w:leader="none"/>
          <w:tab w:val="left" w:pos="0" w:leader="none"/>
        </w:tabs>
        <w:spacing w:lineRule="auto" w:line="360" w:before="0" w:after="0"/>
        <w:ind w:left="30" w:hanging="3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Формы организации деятельности учащих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50" w:leader="none"/>
          <w:tab w:val="left" w:pos="0" w:leader="none"/>
        </w:tabs>
        <w:spacing w:lineRule="auto" w:line="360" w:before="0" w:after="0"/>
        <w:ind w:left="567" w:hanging="3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руппова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50" w:leader="none"/>
          <w:tab w:val="left" w:pos="0" w:leader="none"/>
        </w:tabs>
        <w:spacing w:lineRule="auto" w:line="360" w:before="0" w:after="0"/>
        <w:ind w:left="567" w:hanging="3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бота в пар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50" w:leader="none"/>
          <w:tab w:val="left" w:pos="0" w:leader="none"/>
        </w:tabs>
        <w:spacing w:lineRule="auto" w:line="360" w:before="0" w:after="0"/>
        <w:ind w:left="567" w:hanging="3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ндивидуальная.</w:t>
      </w:r>
    </w:p>
    <w:p>
      <w:pPr>
        <w:pStyle w:val="Normal"/>
        <w:shd w:fill="FFFFFF" w:val="clear"/>
        <w:tabs>
          <w:tab w:val="clear" w:pos="708"/>
          <w:tab w:val="left" w:pos="-15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 технология, ее цели и задачи: </w:t>
      </w:r>
    </w:p>
    <w:p>
      <w:pPr>
        <w:pStyle w:val="Normal"/>
        <w:shd w:fill="FFFFFF" w:val="clear"/>
        <w:tabs>
          <w:tab w:val="clear" w:pos="708"/>
          <w:tab w:val="left" w:pos="-15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тся технология коррекционно-развивающего обучения, целью которой являетс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 детей  использовать полученные знания в самостоятельной речи, в письменных работах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составлена на основе программы Е.В. Мазановой  «Коррекция дисграфии на почве нарушения языкового анализа и синтеза».  Количество часов в примерной учебной программе не совпадает с количеством часов в авторской программе (более чем на 6 часов в год). Производится корректировка авторской программы в плане изменения числа тем, последовательности их изложения, перераспределения часов, отводимых на изучение тем, поэтому возникла необходимость создания рабочей программ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обучения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учебного года изучается 7 тем. При изучении каждой из тем используется различный речевой материал: детские рифмовки, считалки, чистоговорки, стихи, игры и задания на развитие логики и мыш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вуки гласные и согласные (2часа).</w:t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воение признаков гласных и согласных звуков. Дифференциация гласных и согласных звуков. Знакомство с символами и «опорами» для обозначения звуков на письме.                                                                              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вуко-буквенный анализ слов. Гласные звуки (10 часов).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 с гласными звуками и буквами. Выделение гласных звуков в словах (определение наличия или отсутствия звука в слове), вычленение звука из начала и конца слова, определение последовательности и количества звуков в слове. Работа над ритмической стороной речи. Знакомство со слогообразующей ролью гласных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огласные звуки и буквы. Дифференциация твердых и мягких согласных (20 часов)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накомство с согласными звуками и буквами. Выделение согласных звуков в словах (определение наличия или отсутствия звука в слове), вычленение звука из начала и конца слова, определение последовательности и количества звуков в слове, определение места звука в слове относительно других звуков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вонкие и глухие согласные. Дифференциация звонких и глухих согласных (14 часов)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 со звонкими и глухими согласными. Дифференциация звуков, слогов и слов со звонкими и глухими согласными.  Дифференциация звонких и глухих согласных в словосочетаниях, предложениях и тексте. Соотнесение согласных звуков с символами и «опорами» для их обозначения на письме. Развитие фонематического восприятия, внимания, анализа и синтеза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фференциация свистящих и  шипящих звуков (4 часа)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 с нормой произношения и характеристикой звуков С-Ш, З-Ж. Закрепление знаний о свистящих и шипящих звуках. Соотнесение звуков с символами и «опорами» для их обозначения на письме. Дифференциация свистящих и  шипящих звуков в словах, словосочетаниях, предложениях и тексте. Развитие фонематического слуха, языкового анализа и синтеза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фференциация сонорных звуков (6 часов)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 с нормой произношения сонорных звуков, характеристикой. Дифференциация звуков Р-РЬ, Л-ЛЬ в слогах, словах, в словосочетаниях и тексте. Соотнесение звуков с символами и «опорами» для обозначения на письме. Работа со словами-паронимами. Развитие фонематического восприятия, фонематического слуха, внимания, анализа и синтеза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абиализованные гласные звуки (4 часа)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репление знаний о гласных звуках О,У; Ё-Ю. Соотнесение звука с символом и буквой. Сравнительная характеристика звуков. Дифференциация звуков изолированно, в слогах, в словах, словосочетаниях, предложениях. Развитие навыков звукобуквенного анализа и синтеза,  зрительного восприятия, слуховой памяти, внимания и координации движений.                                                                   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 рассчитана</w:t>
      </w:r>
      <w:r>
        <w:rPr>
          <w:rFonts w:cs="Times New Roman" w:ascii="Times New Roman" w:hAnsi="Times New Roman"/>
          <w:sz w:val="28"/>
          <w:szCs w:val="28"/>
        </w:rPr>
        <w:t xml:space="preserve"> на 60 ч. (количество часов может меняться, как увеличиваться, так и уменьшаться в зависимости от степени тяжести нарушения).</w:t>
      </w:r>
    </w:p>
    <w:p>
      <w:pPr>
        <w:pStyle w:val="Normal"/>
        <w:spacing w:lineRule="auto" w:line="360" w:before="0" w:after="0"/>
        <w:ind w:left="3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0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еречень практических работ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150" w:leader="none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нализ и оценка функционального состояния артикуляционного аппара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150" w:leader="none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ставление алгоритма по работе со смешиваемыми звуками (оппозиционными) и буквами (сходными графически), по работе с текстом, по подготовки к списыванию и письму под диктовк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150" w:leader="none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бота в логопедических тетрадя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150" w:leader="none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рганизация и проведение занятий в игровой форме.</w:t>
      </w:r>
    </w:p>
    <w:p>
      <w:pPr>
        <w:pStyle w:val="Normal"/>
        <w:shd w:fill="FFFFFF" w:val="clear"/>
        <w:tabs>
          <w:tab w:val="clear" w:pos="708"/>
          <w:tab w:val="left" w:pos="1283" w:leader="none"/>
          <w:tab w:val="left" w:pos="2010" w:leader="none"/>
          <w:tab w:val="center" w:pos="4676" w:leader="none"/>
        </w:tabs>
        <w:spacing w:lineRule="auto" w:line="360" w:before="0" w:after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1283" w:leader="none"/>
          <w:tab w:val="left" w:pos="2010" w:leader="none"/>
          <w:tab w:val="left" w:pos="2977" w:leader="none"/>
          <w:tab w:val="center" w:pos="4676" w:leader="none"/>
        </w:tabs>
        <w:spacing w:lineRule="auto" w:line="360" w:before="0" w:after="0"/>
        <w:ind w:left="18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.Требования к подготовке учащихся</w:t>
      </w:r>
    </w:p>
    <w:p>
      <w:pPr>
        <w:pStyle w:val="Normal"/>
        <w:spacing w:lineRule="auto" w:line="360" w:before="0" w:after="0"/>
        <w:ind w:left="3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вания гласных и согласных звуков и букв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понятий: звук, буква, слог, слово, ударная гласная, ударный слог, безударная гласная, безударный слог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тличаются между собой: звуки и буквы, гласные и согласные звуки, слоги, слов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дифференцировать оппозиционные звуки;</w:t>
      </w:r>
    </w:p>
    <w:p>
      <w:pPr>
        <w:pStyle w:val="Normal"/>
        <w:spacing w:lineRule="auto" w:line="360" w:before="0" w:after="0"/>
        <w:ind w:left="3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достаточно развитой речью для усвоения учебной программы на минимальном базовом уровн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1290" w:leader="none"/>
          <w:tab w:val="left" w:pos="1652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ать на слух и в произношении смешиваемые зву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1290" w:leader="none"/>
          <w:tab w:val="left" w:pos="1652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ть ударные и безударные гласные, слог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1290" w:leader="none"/>
          <w:tab w:val="left" w:pos="1652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ить звукобуквенный разбор слогов и сл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1290" w:leader="none"/>
          <w:tab w:val="left" w:pos="1652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бирать слова на заданный звук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1290" w:leader="none"/>
          <w:tab w:val="left" w:pos="1652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авнивать слова со сходными звука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1290" w:leader="none"/>
          <w:tab w:val="left" w:pos="1652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ть в словах место и последовательность звука; гласных и согласных звук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1290" w:leader="none"/>
          <w:tab w:val="left" w:pos="1652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ть количество звуков и слогов в словах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1290" w:leader="none"/>
          <w:tab w:val="left" w:pos="1652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ить звуковой, буквенный, слоговой анализ и синтез слов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1290" w:leader="none"/>
          <w:tab w:val="left" w:pos="1652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станавливать предложения с заданными звука</w:t>
        <w:softHyphen/>
        <w:t>ми;</w:t>
      </w:r>
    </w:p>
    <w:p>
      <w:pPr>
        <w:pStyle w:val="Normal"/>
        <w:shd w:fill="FFFFFF" w:val="clear"/>
        <w:tabs>
          <w:tab w:val="clear" w:pos="708"/>
          <w:tab w:val="left" w:pos="1283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3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.Список рекомендуемой учебно-методической литературы:</w:t>
      </w:r>
    </w:p>
    <w:p>
      <w:pPr>
        <w:pStyle w:val="Normal"/>
        <w:shd w:fill="FFFFFF" w:val="clear"/>
        <w:tabs>
          <w:tab w:val="clear" w:pos="708"/>
          <w:tab w:val="left" w:pos="1283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олина В.В. Занимательное азбуковедение., М.: Просвещение, 199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олкова Л.С. Логопедия, М., 199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азанова Е.В. Формы и методы логопедической работы по коррекции дисграфии., М.: АНМЦ «Развитие и коррекция» ВОИ, 2001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РФ от 14 декабря 2000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13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ое пособие для учителя-логопеда по программе «Коррекция дисграфии на почве нарушения языкового анализа и синтеза»  (автор: Е.В. Мазанова, 2006 г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13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 Ястребова, Т.П.Бессонова. Инструктивно-методическое письмо о работе учителя-логопеда при общеобразовательной школе. (Основные направления формирования предпосылок к продуктивному усвоению программы обучения родному языку у детей с речевой патологией). – М.: «Когито-Центр», 1996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13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тетрадь «Учусь работать с текстом» Альбом упражнений по коррекции дисграфии на почве нарушения языкового анализа и синтез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чие тетради №1, № 2 «Учусь не путать звуки» для обучающихся по программе «Коррекция акустической дисграфии» (автор: Е.В. Мазанова, 2006 г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  <w:t xml:space="preserve">КАЛЕНДАРНО-ТЕМАТИЧЕСКОЕ 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  <w:t xml:space="preserve">ПЛАНИРОВАНИЕ 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по коррекции фонетико-фонематическим недоразвитием речи (ФФН)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  1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итель-логопед: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имаева М.В.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часов:  все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6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асов;  в неделю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аса.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нирование составлено на основе: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чей программы «Организация логопедической работы в школе»  О.В. Елецкая, Н.Ю. Горбачевская Творческий Центр «Сфера» Москва 2006;   «Коррекция акустической дисграфии» Е. В. Мазанова   Москва 2006; «Коррекция дисграфии на почве нарушения языкового анализа и синтеза» Е. В. Мазанова    Москва 2006.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before="0" w:after="0"/>
        <w:ind w:left="3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838"/>
        <w:gridCol w:w="846"/>
        <w:gridCol w:w="960"/>
        <w:gridCol w:w="15"/>
        <w:gridCol w:w="17"/>
        <w:gridCol w:w="995"/>
        <w:gridCol w:w="915"/>
        <w:gridCol w:w="30"/>
        <w:gridCol w:w="30"/>
        <w:gridCol w:w="17"/>
        <w:gridCol w:w="994"/>
        <w:gridCol w:w="2410"/>
      </w:tblGrid>
      <w:tr>
        <w:trPr>
          <w:trHeight w:val="630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омер занятия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(разделы, темы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аты прове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Оборудование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анятия</w:t>
            </w:r>
          </w:p>
        </w:tc>
      </w:tr>
      <w:tr>
        <w:trPr>
          <w:trHeight w:val="25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ФН- 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ФН-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ФН-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ФН-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водное занятие. Речь устная и письменная. Различение понятий «звук» и «буква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0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Компьютерная программа «Начальная школа Кирилла и Мифодия»  Обучение грамоте 1 класс (урок № 1)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вуки гласные и согласны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0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Сюжетные и предметные картинки, карточки-сигналы, логопедическая распевка №1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вуко-буквенный анализ слов. Звук и буква А.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.0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Индивидуальные зеркала, элементы рукописной строчной буквы А, предметнае картинки, диск 1 класс (урок 2)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вуко-буквенный анализ слов. Звук и буква У.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.0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Стилизованная буква У, карточки с картинками со звуком У, логопедическая распевка №1, диск (урок 2), магнитная доска, индивидуальные зеркала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вуко-буквенный анализ слов. Звук и буква О.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0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Стилизованная буква О, магнитная доска,диск (урок 2), предметные картинки, индивидуальные зеркала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вуко-буквенный анализ слов. Звук и буква Э.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Стилизованная буква Э, магнитная доска,диск (урок 7), предметные картинки, индивидуальные зеркала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вуко-буквенный анализ слов. Звук и буква Ы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Стилизованная буква Э, магнитная доска,диск (урок 7), предметные картинки, индивидуальные зеркала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вуко-буквенный анализ слов. Звук и буква И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Стилизованная буква И, магнитная доска,диск (урок 5), предметные картинки, индивидуальные зеркала</w:t>
            </w:r>
          </w:p>
        </w:tc>
      </w:tr>
      <w:tr>
        <w:trPr>
          <w:trHeight w:val="74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вуко-буквенный анализ слов. Звук и буква 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Стилизованная буква Я, магнитная доска,диск (урок 13), предметные картинки, индивидуальные зеркала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вуко-буквенный анализ слов. Звук и буква Ю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Стилизованная буква Ю, магнитная доска,диск (урок 13), предметные картинки, индивидуальные зеркала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вуко-буквенный анализ слов. Звук и буква 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Стилизованная буква Е, магнитная доска, диск (урок 12, предметные картинки, индивидуальные зеркал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вуко-буквенный анализ слов. Звук и буква Ё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Стилизованная буква Ё, магнитная доска, диск (урок 12), предметные картинки, индивидуальные зеркала</w:t>
            </w:r>
          </w:p>
        </w:tc>
      </w:tr>
      <w:tr>
        <w:trPr>
          <w:trHeight w:val="127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вуки Б-Б* Буква 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1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1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1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Карточка с буквой Б (тактильная) магнитная доска, диск (урок 10), предметные картинки, индивидуальные зеркала</w:t>
            </w:r>
          </w:p>
        </w:tc>
      </w:tr>
      <w:tr>
        <w:trPr>
          <w:trHeight w:val="11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вуки П-П* Буква П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1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1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1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Карточка с буквой П (тактильная) магнитная доска, диск (урок 11), предметные картинки, индивидуальные зеркала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фференциация звуков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-Б, П*-Б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1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1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.11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Карточки Б-П (тактильные), предметные картинки, магнитные досочки, материал для развития мелкой моторики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вуки В-В* Буква В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1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1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.11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Карточка с буквой В(тактильная) магнитная доска, диск (урок 10), предметные картинки, индивидуальные зеркала, материал для развития мелкой моторики</w:t>
            </w:r>
          </w:p>
        </w:tc>
      </w:tr>
      <w:tr>
        <w:trPr>
          <w:trHeight w:val="15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вуки Ф-Ф* Буква Ф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1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12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Карточка с буквой Ф(тактильная) магнитная доска, диск (урок 11), предметные картинки, индивидуальные зеркала, материал для развития мелкой моторик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фференциация звуков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-Ф, В*-Ф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1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1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12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Карточки В-Ф (тактильные), предметные картинки, магнитные досочки, материал для развития мелкой моторики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вуки Г-Г* Буква 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1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1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12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Карточка с буквой Г(тактильная) магнитная доска, диск (урок 10), предметные картинки, индивидуальные зеркала, материал для развития мелкой моторик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148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вуки К-К* Буква 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.1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.1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.12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Карточка с буквой К (тактильная) магнитная доска, диск (урок 11), предметные картинки, индивидуальные зеркала, материал для развития мелкой моторик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ифференциация звуков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-Г, К*-Г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0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0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01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Карточки Г-К (тактильные), предметные картинки, магнитные досочки, материал для развития мелкой моторики</w:t>
            </w:r>
          </w:p>
        </w:tc>
      </w:tr>
      <w:tr>
        <w:trPr>
          <w:trHeight w:val="157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вуки Д-Д* Буква 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0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0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.01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Карточка с буквой Д (тактильная) магнитная доска, диск (урок 9), предметные картинки, индивидуальные зеркала, материал для развития мелкой моторик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вуки Т-Т* Буква 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01</w:t>
            </w:r>
          </w:p>
          <w:p>
            <w:pPr>
              <w:pStyle w:val="Normal"/>
              <w:suppressAutoHyphens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0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.0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0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Карточка с буквой Т (тактильная) магнитная доска, диск (урок 9), предметные картинки, индивидуальные зеркала, материал для развития мелкой моторик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фференциация звуков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-Д, Т*-Д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0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0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0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Карточки Д-Т (тактильные), предметные картинки, магнитные досочки, материал для развития мелкой моторики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вуки З-З* Буква 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0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0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0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Логопедическая распевка 15, 21, 22 Карточка с буквой З (тактильная) магнитная доска, диск (урок 9), предметные картинки, индивидуальные зеркала, материал для развития мелкой моторик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вуки С-С* Буква 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.0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.0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.0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Логопедическая распевка 11,12,17 Карточка с буквой С (тактильная) магнитная доска, диск (урок 7), предметные картинки, индивидуальные зеркала, материал для развития мелкой моторик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ифференциация звуков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-З, С*-З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.0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0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03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Карточки С-З (тактильные), предметные картинки, магнитные досочки, материал для развития мелкой моторики</w:t>
            </w:r>
          </w:p>
        </w:tc>
      </w:tr>
      <w:tr>
        <w:trPr>
          <w:trHeight w:val="180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вук и буква Ж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0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Логопедическая распевка 28, карточка с буквой Ж (тактильная) магнитная доска, диск (урок 12), предметные картинки, индивидуальные зеркала, материал для развития мелкой моторик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вук и буква Ш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0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Логопедическая распевка 25, карточка с буквой Ш (тактильная) магнитная доска, диск (урок 12), предметные картинки, индивидуальные зеркала, материал для развития мелкой моторик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фференциация звуков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Ш-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03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0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04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Карточки Ш-Ж (тактильные), предметные картинки, магнитные досочки, материал для развития мелкой моторики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фференциация звуков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-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0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.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Карточки С-Ш (тактильные), предметные картинки, магнитные досочки, материал для развития мелкой моторики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ифференциация звуков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-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04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04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04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Карточки З-Ж (тактильные), предметные картинки, магнитные досочки, материал для развития мелкой моторики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вук и буква 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04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04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04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Логопедическая распевка 25, карточка с буквой Ш (тактильная) магнитная доска, диск (урок 12), предметные картинки, индивидуальные зеркала, материал для развития мелкой моторик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вук и буква 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04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04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.04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Логопедическая распевка 33, карточка с буквой л(тактильная) магнитная доска, диск (урок 4), предметные картинки, индивидуальные зеркала, материал для развития мелкой моторик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фференциация звуков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-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.04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04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.04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Карточки Р-Л (тактильные), предметные картинки, магнитные досочки, материал для развития мелкой моторики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фференциация звуков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 - 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04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05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05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Карточки О-У (тактильные), предметные картинки, магнитные досочки, материал для развития мелкой моторики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фференциация звуков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Ё - 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05 14.05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Карточки Ё-Ю (тактильные), предметные картинки, магнитные досочки, материал для развития мелкой моторики</w:t>
            </w:r>
          </w:p>
        </w:tc>
      </w:tr>
    </w:tbl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ind w:left="3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3780" w:leader="none"/>
        <w:tab w:val="center" w:pos="4676" w:leader="none"/>
        <w:tab w:val="right" w:pos="9355" w:leader="none"/>
      </w:tabs>
      <w:rPr>
        <w:rFonts w:ascii="Times New Roman" w:hAnsi="Times New Roman" w:cs="Times New Roman"/>
        <w:color w:val="FFFFFF"/>
        <w:sz w:val="24"/>
        <w:szCs w:val="24"/>
      </w:rPr>
    </w:pPr>
    <w:r>
      <w:rPr>
        <w:rFonts w:cs="Times New Roman" w:ascii="Times New Roman" w:hAnsi="Times New Roman"/>
        <w:color w:val="FFFFFF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FFFFFF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FFFFFF"/>
      </w:rPr>
      <w:fldChar w:fldCharType="separate"/>
    </w:r>
    <w:r>
      <w:rPr>
        <w:sz w:val="24"/>
        <w:szCs w:val="24"/>
        <w:rFonts w:cs="Times New Roman" w:ascii="Times New Roman" w:hAnsi="Times New Roman"/>
        <w:color w:val="FFFFFF"/>
      </w:rPr>
      <w:t>1</w:t>
    </w:r>
    <w:r>
      <w:rPr>
        <w:sz w:val="24"/>
        <w:szCs w:val="24"/>
        <w:rFonts w:cs="Times New Roman" w:ascii="Times New Roman" w:hAnsi="Times New Roman"/>
        <w:color w:val="FFFFFF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color w:val="FFFFFF"/>
        <w:sz w:val="24"/>
        <w:szCs w:val="24"/>
      </w:rPr>
    </w:pPr>
    <w:r>
      <w:rPr>
        <w:rFonts w:cs="Times New Roman" w:ascii="Times New Roman" w:hAnsi="Times New Roman"/>
        <w:color w:val="FFFFF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3780" w:leader="none"/>
        <w:tab w:val="center" w:pos="4676" w:leader="none"/>
        <w:tab w:val="right" w:pos="9355" w:leader="none"/>
      </w:tabs>
      <w:rPr>
        <w:rFonts w:ascii="Times New Roman" w:hAnsi="Times New Roman" w:cs="Times New Roman"/>
        <w:color w:val="FFFFFF"/>
        <w:sz w:val="24"/>
        <w:szCs w:val="24"/>
      </w:rPr>
    </w:pPr>
    <w:r>
      <w:rPr>
        <w:rFonts w:cs="Times New Roman" w:ascii="Times New Roman" w:hAnsi="Times New Roman"/>
        <w:color w:val="FFFFFF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FFFFFF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FFFFFF"/>
      </w:rPr>
      <w:fldChar w:fldCharType="separate"/>
    </w:r>
    <w:r>
      <w:rPr>
        <w:sz w:val="24"/>
        <w:szCs w:val="24"/>
        <w:rFonts w:cs="Times New Roman" w:ascii="Times New Roman" w:hAnsi="Times New Roman"/>
        <w:color w:val="FFFFFF"/>
      </w:rPr>
      <w:t>12</w:t>
    </w:r>
    <w:r>
      <w:rPr>
        <w:sz w:val="24"/>
        <w:szCs w:val="24"/>
        <w:rFonts w:cs="Times New Roman" w:ascii="Times New Roman" w:hAnsi="Times New Roman"/>
        <w:color w:val="FFFFFF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color w:val="FFFFFF"/>
        <w:sz w:val="24"/>
        <w:szCs w:val="24"/>
      </w:rPr>
    </w:pPr>
    <w:r>
      <w:rPr>
        <w:rFonts w:cs="Times New Roman" w:ascii="Times New Roman" w:hAnsi="Times New Roman"/>
        <w:color w:val="FFFFF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65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7:35:00Z</dcterms:created>
  <dc:creator>Пользователь</dc:creator>
  <dc:description/>
  <cp:keywords/>
  <dc:language>en-US</dc:language>
  <cp:lastModifiedBy>Пользователь</cp:lastModifiedBy>
  <dcterms:modified xsi:type="dcterms:W3CDTF">2012-09-25T13:30:00Z</dcterms:modified>
  <cp:revision>4</cp:revision>
  <dc:subject/>
  <dc:title/>
</cp:coreProperties>
</file>