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редняя общеобразовательная школа №3 им. Г.В. Зимина» города Ка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объединении                                                на заседании пед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13г.                                                                                Протокол №1 от 29.08.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ого курса по русскому язык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сль и сл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9 «А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шина Лилия Алексе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а,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акультативного курса «Мысль и слово» рассчитана на обучающихся 9  класса. Факультативный курс направлен н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практических умений работы с тек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ое выстраивается как исследовательская деятельность. Обучающиеся в процессе выполнения заданий понимают закономерности, делают выводы, упражняются в творческих заданиях.  Факультативный курс рассчитан на 35 часов (1 час в неделю) и направлен на создание творческой атмосферы деятельности. Анализ текста предполагает обращение к ранее изученному материалу по всем разделам язык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ование коммуникативных компетенций: свободное владение устной и письменной реч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овать материал, изученный на уроках русского языка в прошлых классах;     </w:t>
        <w:br/>
        <w:t>- расширить знания о тексте (о функциональных стилях, признаках, правилах их применения);</w:t>
      </w:r>
    </w:p>
    <w:p>
      <w:pPr>
        <w:pStyle w:val="Normal"/>
        <w:ind w:left="708" w:firstLine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развитию навыков в составлении собственных текстов различных жанров;</w:t>
        <w:br/>
        <w:t>- способствовать практическому использованию знаний и умений на уроках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развитию речи на межпредметной основе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едполагает творческие формы работы на уроке: сочинение, комплексный анализ текста, эссе, отзыв, рецензия и др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 факультативного курса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художественной изобразительности, применяемые в художественных и   публицистических текстах;</w:t>
      </w:r>
    </w:p>
    <w:p>
      <w:pPr>
        <w:pStyle w:val="Normal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русской орфографии и пунктуации; </w:t>
      </w:r>
    </w:p>
    <w:p>
      <w:pPr>
        <w:pStyle w:val="Normal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здания текстов различных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 самостоятельно осмысливать содержание текста, понимать авторский замысел;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производить анализ текстов разных стилей, поэтического и прозаического текста, текстов на  близкие тем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 выразительно читать текс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 создавать свой текст в устной и письменной форме;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-писать рецензию, эссе, сочинение-миниатюру,  отзыв на прочитанный текст с использованием разных типов речи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32"/>
        </w:rPr>
        <w:t>Содержание кур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 1. Текст как результат речевой деятельности.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ые сведения о тексте. Слово в словаре и в тексте. Авторская позиция в тексте. Типы и стили речи. Публицистический стиль речи. Художественный стиль реч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 2. Средства художественной изобразительности.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Роль средств художественной изобразительности в тексте. Прямое и переносное значение слова. Метафора и метонимия. Лексические и синтаксические средства художественной изобразительности. Анализ средств художественной изобразительности в поэтическом текст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средств художественной изобразительности в прозаическом текс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 3. Жанровая принадлежность текста.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Жанр эссе. Жанр описания. Описание предметов, картин, портретов. Сочинение-описание по картине. Жанр рассуждения. Композиция текста-рассуждения. Подбор аргументации. Привлечение источников. Сочинение-рассуждение по предложенному тексту. Рецензия и отзыв. Выражение собственного мнения. Опровержение аргументов собеседника. Редактирование. Аннотация на  художественное произвед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 4. Комплексный анализ текста.</w:t>
      </w:r>
    </w:p>
    <w:p>
      <w:pPr>
        <w:pStyle w:val="Normal"/>
        <w:spacing w:before="0" w:after="0"/>
        <w:ind w:left="708" w:firstLine="1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Тема и идея в тексте. Проблематика текста. Постижение авторского замысла. Выражение собственного мнения-согласия. Выражение несогласия. Аргументация. Поиск источников.  Композиция текста. Логика изложе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 5. Устная работа с текстом.</w:t>
      </w:r>
    </w:p>
    <w:p>
      <w:pPr>
        <w:pStyle w:val="Normal"/>
        <w:spacing w:before="0" w:after="0"/>
        <w:ind w:left="708" w:firstLine="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робный пересказ текста. Сжатый пересказ текста. Составление плана-конспекта. Выразительное чтение  поэтического текста. Выразительное чтение  прозаического текста. Итоговый ур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tbl>
      <w:tblPr>
        <w:tblW w:w="946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6"/>
        <w:gridCol w:w="6408"/>
        <w:gridCol w:w="1526"/>
      </w:tblGrid>
      <w:tr>
        <w:trPr>
          <w:trHeight w:val="16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в блок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1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кст как результат речевой дея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текс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словаре и в текс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позиция в текст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в текс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тили реч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стиль реч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Средства художественной изобрази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художественной изобразительности в текст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 Метафора и метоним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и синтаксические средства художественной изобразительности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редств художественной изобразительности в поэтическом текст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редств художественной изобразительности в прозаическом текс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Жанровая принадлежность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эсс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описания. Описание предметов, картин, портре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 по картин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рассуждения. Композиция текста-рассужд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аргументации. Привлечение источников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рассуждение по предложенному тексту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и отзыв. Выражение собственного мн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вержение аргументов собеседн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на  художественное произведен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Комплексный анализ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идея в текс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авторского замыс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обственного мнения-согласия. Выражение несоглас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. Поиск источников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текста. Логика изложе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Устная работа с текст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й пересказ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поэтического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поэтического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прозаического текс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Бабайцева В.В., Бернадская Л.Д. Комплексный анализ текста на уроке русского языка // Русская Словесность. № 3; 1997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ласенков А.И., Рыбченкова Л.М. Русский язык: Грамматика. Текст. Стили речи: Учебное пособие дл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10-11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классов общеобразовательных учреждений. - М.: Просвещение, 1996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. От слова к словесности.- М., 200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нский Н.М. Художественный текст под лингвистическим микроскопом. - М.,198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7:00Z</dcterms:created>
  <dc:creator>Пользователь Windows</dc:creator>
  <dc:description/>
  <cp:keywords/>
  <dc:language>en-US</dc:language>
  <cp:lastModifiedBy>Лилия</cp:lastModifiedBy>
  <cp:lastPrinted>2014-01-14T19:19:00Z</cp:lastPrinted>
  <dcterms:modified xsi:type="dcterms:W3CDTF">2015-12-06T17:41:00Z</dcterms:modified>
  <cp:revision>15</cp:revision>
  <dc:subject/>
  <dc:title/>
</cp:coreProperties>
</file>