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Итоги  недели логоп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33"/>
        <w:gridCol w:w="1843"/>
        <w:gridCol w:w="1839"/>
        <w:gridCol w:w="173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кобыленко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а Е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утова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лов 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а 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вцов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огин 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ков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а 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 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МКС(К)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Варнавинская школа-интернат 8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Г.П. Саз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20       г.</w:t>
        <w:br/>
        <w:t xml:space="preserve">   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8"/>
          <w:szCs w:val="48"/>
        </w:rPr>
        <w:t xml:space="preserve">              </w:t>
      </w:r>
      <w:r>
        <w:rPr>
          <w:sz w:val="44"/>
          <w:szCs w:val="44"/>
        </w:rPr>
        <w:t>Неделя логопедии в школ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793"/>
        <w:gridCol w:w="152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недели логопедии в школ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щая линейка. Информация о мероприятия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кторина   «Угадай-ка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для учащихся средних классов «Грамоте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на лучшее сочинение по теме «Если бы я был волшебником…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класс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О логопед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огопедический утренник дл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ых классов «Путешествие в страну правильной речи.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недели логопед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раждение участни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48"/>
          <w:szCs w:val="48"/>
        </w:rPr>
        <w:t>Викторина    «Угадай-ка»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Правила игры: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>Проводится в виде лотереи. Вопросы свернуты в трубочки и находятся в лотерейном бочонке. Достать вопрос, ответить. За правильный ответ-сладкий приз.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/>
      </w:pPr>
      <w:r>
        <w:rPr/>
        <w:t>Повтори быстро: Мишка шапкой шишку сши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 быстро: у Миши шахматы у Саши ша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 быстро: король- ор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 быстро: На дворе трава на траве 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 быстро: мама дала Ромаше сыворотку из-под простоква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 быстро: шла Саша по шоссе и сосала суш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 быстро: Карл у Клары украл корал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 быстро: Клара у Карла украла кла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 быстро: проворонила ворона ворон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 быстро: перепел перепелку и перепелят в перелеске прятал от реб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 быстро: всех скороговорок не перескороговори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звуков в слове буква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звуков в слове роя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звуков в слове две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звуков в слове зве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 пятый звук в слове крыль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логов в слове ст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логов в слове 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логов в слове 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логов в слове ап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логов в слове мар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 первый слог в слове мо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 первый слог в слове кры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 последний слог в слове  календ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 второй слог в слове маска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 последний слог в слове маска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 последний слог в слове крокод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 последний слог в слове к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букв в слове кару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звуков в слове кару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ошибку в слове  варе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ошибку в слове д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ошибку в слове вор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ошибку в слове вог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ошибку в слове  си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ошибку в слове  бере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ошибку в слове караб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логов в слове д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логов в слове лимон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логов в слове вар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 первый слог в слове п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 первый слог в слове 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 последний слог в слове хоро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лов в предложении: Под горой у ручья стояла лошадь с же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лов в предложении: На лугу пасутся козы и ов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лов в предложении: Вася любит кататься с папой на снегох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лов в предложении: Валя и Ваня гуляли с собаками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 из букв слово       а р т к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 из букв слово        а р  т  п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 из букв слово    я  м  ь  е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 из букв слово    к л  ш  о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 из букв слово        ь с  и м  п 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 из букв слово   е  р  а 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 из слогов слово    ке та  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 из букв слово      р т а к е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 из  букв слово    а  к  с  м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 из букв  слово       к  о о 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 из букв слово   е р  в  д  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ь из букв слово   о з р а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 из букв слово     р о ь  б п  у 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 из букв слово     у к а р б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букв в слове    ал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звуков в слове лест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логов в слове  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логов в слове ст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логов в слове  т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Олимпиада по логопеди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ши слова, укажи, сколько в них букв и сколько зву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, аптека, пальто, рубашка, зверь, циркуль, уроки, гусеница, лестница, сорока, руль, друг, рубль, солнце, крапи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ши, подчеркни одной чертой те слова, в которых букв больше, чем зву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гон, крыжовник, скрипка, пальцы, дверь, игрушка, мальчик, огурцы, кровать, столы, медведь, морковка, морков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ши, подчеркни одной чертой те слова, в которых есть мягкие соглас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ар, сторож, пятерка, корона, искра, мяч, ириска, озеро, мотор, сорока, вратарь, топор, прорубь, береза, картошка, огонь, сапоги, суха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ши, вставь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пу…ке леса дружно росли масл…та. Молодые бере…ки и осинки клонились от ветра. В лесу кукует куку…ка. Пестрый  д…тел клювом долбит кору ду…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ши, вставь вместо точек недостающе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дятла длинный……  У…..длинная шея. Сливы, яблоки ,груши- это  ….. Картофель, свекла, морковь- это …. Ночная птица… днем видит плох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венел … и ученики вошли в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 из слов предложения. Напиши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, рыженький, лужайке, жеребенок, беж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, и, желуди, нашли, в, положили, меш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ша, желтого,жука,нашел,дорожке,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Логопедический утренник для учащихся начальных класс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ыполнила: учитель-логопед МКС(К)ОУ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Варнавинская школа-интернат 8 ви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.В. Зи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утешествие в страну правильной и красивой речи.</w:t>
      </w: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Логопед: </w:t>
      </w:r>
      <w:r>
        <w:rPr>
          <w:sz w:val="28"/>
          <w:szCs w:val="28"/>
        </w:rPr>
        <w:t xml:space="preserve">«Велико значение языка в жизни человека. Русский язык,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тором мы говорим, красив и богат. Язык служит нам для общения,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ребята учатся правильно пользоваться устной и письменной речью. Учащиеся начальных классов многому научились за этот год. Они хотят продемонстрировать свои достижения, поделиться радостью от достигну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чтобы всем было интересно, мы отправимся в путешествие в страну красив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бы разговаривать правильно, сделаем разминку для языка. (Индивидуальные зеркала, картинки с артикуляционной гимнасти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так, отправляемся в путешествие. Как вы думаете, на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аровозике</w:t>
      </w:r>
    </w:p>
    <w:p>
      <w:pPr>
        <w:pStyle w:val="Normal"/>
        <w:rPr/>
      </w:pPr>
      <w:r>
        <w:rPr>
          <w:sz w:val="28"/>
          <w:szCs w:val="28"/>
        </w:rPr>
        <w:t>Как мы поедем на паровозике? (дети демонстрируют, произнося чух-ч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т перед нами первая остановка -поляна 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знаем о гласных зву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ст-ие (Бойков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Воздух свободно идёт через рот,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 xml:space="preserve">Нет препятствий </w:t>
      </w:r>
      <w:r>
        <w:rPr>
          <w:b/>
          <w:bCs/>
          <w:sz w:val="28"/>
          <w:szCs w:val="28"/>
        </w:rPr>
        <w:t>   </w:t>
      </w:r>
      <w:r>
        <w:rPr>
          <w:sz w:val="28"/>
          <w:szCs w:val="28"/>
        </w:rPr>
        <w:t>разных,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Голос участвует, голос зовёт,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Звук получается …(гласный)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</w:t>
      </w:r>
      <w:r>
        <w:rPr>
          <w:sz w:val="28"/>
          <w:szCs w:val="28"/>
        </w:rPr>
        <w:t>Для пения гласные звуки важны,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 </w:t>
      </w:r>
      <w:r>
        <w:rPr>
          <w:sz w:val="28"/>
          <w:szCs w:val="28"/>
        </w:rPr>
        <w:t>Они и напевны и очень нежны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        </w:t>
      </w:r>
      <w:r>
        <w:rPr>
          <w:sz w:val="28"/>
          <w:szCs w:val="28"/>
        </w:rPr>
        <w:t>Летят они в синеву: А-О-Ы-И-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смотрим, кто здесь живёт. Это гласные буквы. Назов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и гласные на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 не хва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ят учащиеся в шапочках с гласны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 (Воронина 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а А, буква 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 два стол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, наклон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соедин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 (Чевычелова 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дубочка, у ду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 смотрят два суч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еник Бой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толба н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шла бук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от левого стол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дорожку про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Ученик (Мокрецова 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- похожа на бар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 тоже буква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вал похожа бук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льцо, на коле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Ученик (Бойков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открыла ротик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ок глядит на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Ученик (Буракова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Ы совсем ста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палочка-под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Ы, буква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 палочкой – у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Логопед </w:t>
      </w:r>
      <w:r>
        <w:rPr>
          <w:sz w:val="28"/>
          <w:szCs w:val="28"/>
        </w:rPr>
        <w:t>– Молодцы, гласные. Чтобы поселить ваши буквы в домик, вы должны выполнить задание. Посмотрите на картинки на столе, выберите те предметы, в названиях которых есть тот звук, который обозначает буква на вашей шапочке. Молодцы, поселим ваши гласные в дом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должаем наше путешествие. Следующая остановка- поляна Соглас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ы знаете о согласных зву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согласные живут на улице Звонк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согласные живут на улице Глух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(Бойков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ие звуки звучат глух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 в ни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е звуки тревожат у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скрыт особый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ем вместе: «пугаться», «пуск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голоса нет в звуке 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лове «бороться» и в слове «беж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ся звонкое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се звонкие про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: Б, В, 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ие же можно лишь прошеп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: П, Ф,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любят, чтобы их произносили чётко и правильно. И многие ребята научились это хорош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ст-ие. (Буракова Д.)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хочет разговаривать,</w:t>
        <w:br/>
        <w:t>Тот должен выговаривать</w:t>
        <w:br/>
        <w:t>Всё правильно и внятно,</w:t>
        <w:br/>
        <w:t>Чтоб было всем понятно.</w:t>
        <w:br/>
        <w:t>Мы будем разговаривать</w:t>
        <w:br/>
        <w:t>И будем выговаривать</w:t>
        <w:br/>
        <w:t>Так правильно и внятно,</w:t>
        <w:br/>
        <w:t>Чтоб было всем понятно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ейчас ребята покажут, как они научились произносить трудные зву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(Бойков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 стоит на кораб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разу видн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ус к мачте прикреплё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 гордо смотрит он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bCs/>
        </w:rPr>
        <w:t> </w:t>
      </w:r>
      <w:r>
        <w:rPr>
          <w:sz w:val="28"/>
          <w:szCs w:val="28"/>
        </w:rPr>
        <w:t>Зверёк, зверёк, куда бежишь? (Воронина Н.)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звать тебя, малышка?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Бегу в камыш, камыш, камыш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Я мышка, мышка, мышка</w:t>
      </w:r>
      <w:r>
        <w:rPr/>
        <w:t>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ерной ночью черный кот (Мокрецова Н.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ыгнул в черный дымоход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дымоходе чернота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ыщи-ка там кота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Эта буква широка (Чевычелова Ек.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 похожа на жука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 она как будто жук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здает жужжащий звук   ж-ж-ж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 Отправляемся дальше. Физминутк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ующая остановка- поляна Слов и Предложений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й плакат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ят слова?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, какое слово получилось?    Ро-за     ко-за 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тетрадь слово, которое услышите.  Ко-са   ракета  мимоза  мама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сможет сам составить слово? (дети выходят к плакату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на поляне Предложений растет дерево, но на нем чего-то не хватает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его не хватает на дереве?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 ваших столах листочки с заданиями. Кто выполнит задание, тот повесит листок на дерево. Составьте из слов предложения. Учащимся 1 класса- из слогов слов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 Наше путешествие подходит к концу. На прощание страна красивой речи дарит всем вам правила красивой речи. Дети по очереди читают правила по карточк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вори громко, чётко, выразительно. Все слова проговаривай ясно, правиль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ждом слове выделяй ударный гласный звук. Произноси его громче, чем остальные зву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го выдерживай паузы между предложе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жде, чем начать говорить, подумай о том, что хочешь сказать. Не спеши с отве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гда и везде нужно говорить плавно, неторопливо,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понравилось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ольше всего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адание было самым трудны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Самоанализ   занятия.</w:t>
      </w:r>
    </w:p>
    <w:p>
      <w:pPr>
        <w:pStyle w:val="Style14"/>
        <w:rPr/>
      </w:pPr>
      <w:r>
        <w:rPr>
          <w:sz w:val="28"/>
        </w:rPr>
        <w:t>Логопедический утренник – это форма проведения логопедического занятия, в которой в игровой форме были подведены итоги знаниям и умениям, полученным учениками начальных классов на логопедических занятиях. Путешествие в страну правильной и красивой речи началось с повторения знаний о звуках и буквах-гласных и согласных, их дифференциации. Затем, после выполнения небольших по объему заданий и стихов, логически перешли к словам и слогам – слоговому анализу слов. Дети показали навык составления слов из слогов, используя наглядное пособие – звуковые таблицы. Путешествие продолжилось на поляне предложений, где учащиеся показали навык составления предложений из 2-3-4 слов. Задания давались с учетом уровня развития ребенка. Таким образом, в игровой форме обобщены все основные разделы логопедии. Дети чувствовали себя на занятии уверенно, были активны, т.к. материал утренника разрабатывался  с учетом программного материала по письму и развитию речи, соответствуют образовательной программе коррекционной школы. Цель занятия доведена до учащихся в начале урока, результаты занятия проанализированы в конце урока. Цели занятия можно считать достигнутыми.</w:t>
      </w:r>
    </w:p>
    <w:p>
      <w:pPr>
        <w:pStyle w:val="Style14"/>
        <w:rPr/>
      </w:pPr>
      <w:r>
        <w:rPr>
          <w:sz w:val="28"/>
        </w:rPr>
        <w:t>Структура занятия соответствует целям. Логическая последовательность связана с этапами праздника. Целесообразно распределено время между ними. В начале занятия проведены артикуляционная и пальчиковая гимнастика. Использование наглядности на занятиях повышает интерес учащихся.. В начале занятия использовалась групповая форма работы - освоение материала и выполнение заданий совместно, под контролем учителя. Устные формы работы сочетались с письменными. Объем заданий соответствует программным требованиям коррекционной школы. После групповой формы работы применялась форма самостоятельной работы.</w:t>
      </w:r>
    </w:p>
    <w:p>
      <w:pPr>
        <w:pStyle w:val="Style14"/>
        <w:rPr>
          <w:sz w:val="28"/>
        </w:rPr>
      </w:pPr>
      <w:r>
        <w:rPr>
          <w:sz w:val="28"/>
        </w:rPr>
        <w:t>Общая активность и заинтересованность учащихся на занятии была высокой. Дети чувствовали себя уверенно в данном материале, со всеми заданиями справлялись. Требовалась помощь со стороны учителя Ворониной Н., Чевычеловой Ек.</w:t>
      </w:r>
    </w:p>
    <w:p>
      <w:pPr>
        <w:pStyle w:val="Style14"/>
        <w:rPr>
          <w:sz w:val="28"/>
        </w:rPr>
      </w:pPr>
      <w:r>
        <w:rPr>
          <w:sz w:val="28"/>
        </w:rPr>
        <w:t>Занятие проводилось с учетом здоровьесберегающих технологий. В середине урока проведена динамическая пауза- физкультминутка. Письменные виды работ были дозированы по времени.</w:t>
      </w:r>
    </w:p>
    <w:p>
      <w:pPr>
        <w:pStyle w:val="Style14"/>
        <w:rPr/>
      </w:pPr>
      <w:r>
        <w:rPr>
          <w:sz w:val="28"/>
        </w:rPr>
        <w:t>В конце занятия подведены образовательные и психологические итоги. Недостатки занятия в том, что не всегда удавалось уделить внимание более слабым ученикам, проверить задания каждого ученика и проанализировать его ошибки. В целом, занятие считаю продуктивным, развивающим, соответствующим современным требованиям  преподавания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03:00Z</dcterms:created>
  <dc:creator>Пользователь</dc:creator>
  <dc:description/>
  <cp:keywords/>
  <dc:language>en-US</dc:language>
  <cp:lastModifiedBy>Пользователь</cp:lastModifiedBy>
  <cp:lastPrinted>2012-03-21T16:26:00Z</cp:lastPrinted>
  <dcterms:modified xsi:type="dcterms:W3CDTF">2012-11-25T14:39:00Z</dcterms:modified>
  <cp:revision>16</cp:revision>
  <dc:subject/>
  <dc:title/>
</cp:coreProperties>
</file>