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Отчет о проведенной неделе логопедии в школ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3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Основными задачами недели являлись:</w:t>
            </w:r>
          </w:p>
          <w:p>
            <w:pPr>
              <w:pStyle w:val="Normal"/>
              <w:spacing w:before="28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Закрепление знаний, полученных на логопедических занятиях.</w:t>
            </w:r>
          </w:p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5D4B00"/>
                <w:sz w:val="32"/>
                <w:szCs w:val="16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Развитие познавательных и психических процессов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32"/>
                <w:szCs w:val="16"/>
                <w:shd w:fill="FFFFFF" w:val="clear"/>
              </w:rPr>
            </w:pPr>
            <w:r>
              <w:rPr>
                <w:color w:val="000000"/>
                <w:sz w:val="32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Создание условий для эмоционально-личностного благополучия детей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5D4B00"/>
                <w:sz w:val="32"/>
                <w:szCs w:val="28"/>
                <w:shd w:fill="FFFFFF" w:val="clear"/>
              </w:rPr>
            </w:pPr>
            <w:r>
              <w:rPr>
                <w:color w:val="5D4B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16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32"/>
                <w:szCs w:val="28"/>
                <w:shd w:fill="FFFFFF" w:val="clear"/>
              </w:rPr>
              <w:t>Осуществление взаимосвязи в работе педагогов.</w:t>
            </w:r>
          </w:p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46"/>
              <w:ind w:right="691" w:hanging="0"/>
              <w:rPr/>
            </w:pPr>
            <w:r>
              <w:rPr>
                <w:color w:val="000000"/>
                <w:sz w:val="32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32"/>
                <w:szCs w:val="28"/>
                <w:shd w:fill="FFFFFF" w:val="clear"/>
              </w:rPr>
              <w:t xml:space="preserve">5. </w:t>
            </w:r>
            <w:r>
              <w:rPr>
                <w:sz w:val="32"/>
                <w:szCs w:val="28"/>
              </w:rPr>
              <w:t xml:space="preserve"> Воспитание интереса к изучению родного языка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    </w:t>
            </w:r>
            <w:r>
              <w:rPr>
                <w:sz w:val="28"/>
              </w:rPr>
              <w:t>ДЕНЬ ПЕРВЫЙ «Настрой». На торжественной линейке было объявлено о начале недели и о намеченных мероприятиях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курс творческих работ «Моя школа», состоящий из сочинения и рисунка, в котором могут участвовать учащиеся всех классов. Первое место в этом конкурсе заняла ученица 5 класса Буракова Дарья. Отмечены призами за участие в этом конкурсе также Сивокобыленко Артем ( ученик 6 класса), Гришанова Екатерина ( ученица 7 класса), Щегутова Анна ( ученица 7 класса).     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НЬ ВТОРОЙ «Инновационная деятельность»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В этот день состоялось районное заседание методического объединения логопедов «Круглый стол по вопросу осуществления метода проекта  в работе логопеда специальной коррекционной школы 8 вида.». С докладом выступила учитель –логопед Зимаева М.В., которая рассказала о применении метода проекта в своей работе и представила презентацию логопедических альбомов учащихся, которые являются своеобразным портфолио по логопедии. Здесь учащиеся выявляют проблемы в обучении, намечают план работы по исправлению выявленных недостатков, определяют цели и задачи своей деятельности по данному направлению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НЬ ТРЕТИЙ Конкурсная программа для учащихся начальных классов«Игродром. Словесный калейдоскоп.»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На этом мероприятии каждый учащийся показывал свои знания и умения по логопедии, зарабатывая жетоны за правильные ответы и правильно выполненные задания. Ребята должны были показать начальные навыки звукобуквенного анализа слова, знание обобщающих слов, знание времен года, цветов, фигур,Самой активной и компетентной оказалась Еньшина Зоя,ученица 1 класса, набравшая 26 баллов. Второе место заняла Чевычелова Мария, набравшая 23 балла, также ученица 1 класса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НЬ ЧЕТВЕРТЫЙ Викторина «Логопедическая мозаика» для учащихся среднего звена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В викторине приняли учащиеся 5-7 классов, посещающих логопедические занятия. Ребята разделились на две команды- команда «Улыбка» и команда «Удача».Было проведено девять увлекательных конкурсов, на которых ребята показали навыки анализа и синтеза слов и слогов, составления словосочетаний и предложений, краткого пересказа и коррекции деформированного смысла текста. Наиболее активной и грамотной оказалась команда «Улыбка» - капитан Буракова Дарья (5 класс), занявшая первое место в викторине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ДЕНЬ ПЯТЫЙ Открытое логопедическое занятие в 5 классе «Корень слова. Однокоренные слова». РМО логопедов и психологов. 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        </w:t>
            </w:r>
            <w:r>
              <w:rPr>
                <w:sz w:val="28"/>
              </w:rPr>
              <w:t>В пятницу учителем-логопедом школы М.В. Зимаевой было показано открытое логопедическое занятие в рамках РМО логопедов и психологов с использованием ИКТ и метода проекта в логопедической работе коррекционной школы 8 вида. Занятие было высоко оценено заседанием и принято решение применять и распространять опыт учителя-логопеда М.В. Зимаевой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Все проведенные мероприятия недели отличались высокой активностью и заинтересованностью учащихся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Таким образом, цели и задачи тематической недели логопедии считаю достигнутыми.  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Учитель-логопед: М.В. Зима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0:00Z</dcterms:created>
  <dc:creator>Пользователь</dc:creator>
  <dc:description/>
  <cp:keywords/>
  <dc:language>en-US</dc:language>
  <cp:lastModifiedBy>Пользователь</cp:lastModifiedBy>
  <dcterms:modified xsi:type="dcterms:W3CDTF">2012-11-24T18:01:00Z</dcterms:modified>
  <cp:revision>13</cp:revision>
  <dc:subject/>
  <dc:title/>
</cp:coreProperties>
</file>