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Итоги  недели лог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73"/>
        <w:gridCol w:w="1878"/>
        <w:gridCol w:w="1876"/>
        <w:gridCol w:w="182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д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рабо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а З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а 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быле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а 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ут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     </w:t>
      </w:r>
      <w:r>
        <w:rPr>
          <w:sz w:val="36"/>
          <w:szCs w:val="28"/>
        </w:rPr>
        <w:t>Награждение участников недели логопедии в школ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Еньшина Зоя (1 класс) -1 место в конкурсной программе «Словесный калейдоскоп»   -   грамота и сладкий приз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Чевычелова Мария(1 класс) – 2 место в конкурсной программе «Словесный калейдоскоп» - диплом 2 степени и сладкий приз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Яшина Ирина(4 класс)- сладкий приз за участие в конкурсной программе «Словесный калейдоскоп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Мокрецова Анастасия( 2 класс) – сладкий приз за участие в конкурсной программе «Словесный калейдоскоп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Чевычелова Екатерина(4 «Д» класс) – сладкий приз за участие в конкурсной программе «Словесный калейдоскоп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Буракова Дарья( 5 класс) – 1 место в викторине «Логопедическая мозаика»  -  грамота и сладкий приз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вокобыленко Артем (6 класс) – 1 место в викторине «Логопедическая мозаика»- грамота и сладкий приз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Гришанова Екатерина(7 класс) – диплом 2 степени за участие в викторине «Логопедическая мозаика» и сладкий приз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Щегутова Анна (7 класс)-диплом 2 степени за участие в викторине «Логопедическая мозаика» и сладкий приз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Буракова Дарья ( 5 класс) – грамота за 1 место в конкурсе творческих работ «Моя школа» и сладкий приз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3:00Z</dcterms:created>
  <dc:creator>Пользователь</dc:creator>
  <dc:description/>
  <cp:keywords/>
  <dc:language>en-US</dc:language>
  <cp:lastModifiedBy>Пользователь</cp:lastModifiedBy>
  <cp:lastPrinted>2012-11-22T18:15:00Z</cp:lastPrinted>
  <dcterms:modified xsi:type="dcterms:W3CDTF">2012-11-22T14:16:00Z</dcterms:modified>
  <cp:revision>7</cp:revision>
  <dc:subject/>
  <dc:title/>
</cp:coreProperties>
</file>