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лендарно-тематическое планирование по русскому языку 5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"/>
        <w:gridCol w:w="1549"/>
        <w:gridCol w:w="23"/>
        <w:gridCol w:w="341"/>
        <w:gridCol w:w="19"/>
        <w:gridCol w:w="1231"/>
        <w:gridCol w:w="29"/>
        <w:gridCol w:w="2340"/>
        <w:gridCol w:w="8"/>
        <w:gridCol w:w="1582"/>
        <w:gridCol w:w="30"/>
        <w:gridCol w:w="2978"/>
        <w:gridCol w:w="1693"/>
        <w:gridCol w:w="8"/>
        <w:gridCol w:w="1260"/>
        <w:gridCol w:w="1393"/>
        <w:gridCol w:w="601"/>
        <w:gridCol w:w="27"/>
        <w:gridCol w:w="635"/>
      </w:tblGrid>
      <w:tr>
        <w:trPr>
          <w:trHeight w:val="613" w:hRule="atLeast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 урока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освоения учебного предм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1241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6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 и общение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человек. Язык и реч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ормирование у учащихся умений построения и реализации новых знаний (понятий, способов действий): изучение содержания параграфа учебника, работа с орфограммами, анализ текст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«стартовой» мотивации к изучению нового материа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Коммуника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лушать и слышать друг друга; с достаточной полнотой и точностью выражать свои мысли в соответствии с задачами и условиями коммуникации. 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Регуля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амостоятельно выделять и формулировать познавательную цель; ис</w:t>
              <w:softHyphen/>
              <w:t xml:space="preserve">кать и выделять необходимую информацию. </w:t>
            </w:r>
            <w:r>
              <w:rPr>
                <w:b/>
                <w:iCs/>
                <w:color w:val="000000"/>
              </w:rPr>
              <w:t>Познаватель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сл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читься дифференцировать понятия «</w:t>
            </w:r>
            <w:r>
              <w:rPr>
                <w:iCs/>
                <w:color w:val="000000"/>
              </w:rPr>
              <w:t>язык»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 «</w:t>
            </w:r>
            <w:r>
              <w:rPr>
                <w:iCs/>
                <w:color w:val="000000"/>
              </w:rPr>
              <w:t xml:space="preserve">речь», </w:t>
            </w:r>
            <w:r>
              <w:rPr>
                <w:color w:val="000000"/>
              </w:rPr>
              <w:t>определять коммуникатив</w:t>
              <w:softHyphen/>
              <w:t>ную функцию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ное высказывание: когда и как служит нам язык</w:t>
            </w:r>
            <w:r>
              <w:rPr>
                <w:color w:val="000000"/>
              </w:rPr>
              <w:t>, анализ текс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1, 2. упр.7 (наизусть). Подобрать пословицы и поговорки о языке, учебе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его единиц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ний построения и реализации новых знаний (понятий, способов дей</w:t>
              <w:softHyphen/>
              <w:t>ствий): составление плана статьи, фронтальная беседа, комплекс</w:t>
              <w:softHyphen/>
              <w:t>ное повторение, проектирование выполне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</w:rPr>
              <w:t>Формирование знания о своей этнической принадлежно</w:t>
              <w:softHyphen/>
              <w:t>сти, о народах и этнических группах Рос</w:t>
              <w:softHyphen/>
              <w:t>сии, освоение национальных ценностей, традиций, культу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Cs/>
                <w:color w:val="000000"/>
              </w:rPr>
              <w:t>Коммуника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бывать недостающую информацию с помощью вопросов (познавательная инициативность). </w:t>
            </w:r>
            <w:r>
              <w:rPr>
                <w:b/>
                <w:iCs/>
                <w:color w:val="000000"/>
              </w:rPr>
              <w:t>Регулятив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именять методы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b/>
                <w:i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сл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различать языковые единицы, виды языковых единиц, формировать навыки языкового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ставление плана статьи, фронтальная беседа, комплекс</w:t>
              <w:softHyphen/>
              <w:t>ное повтор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3-4, упр.10 разделить текст на абзацы, списать один из абзацев (по выбору)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онные и языковые признаки стиля реч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.Р. 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, самостоятельная работа с портфолио (таблица композиционных и языковых признаков стиля речи), коллективное проектирование способов выполнения домашнего задания, комментирова</w:t>
              <w:softHyphen/>
              <w:t>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Формирование навыков анализа, сопоставле</w:t>
              <w:softHyphen/>
              <w:t>ния, сравн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Коммуникативные</w:t>
            </w:r>
            <w:r>
              <w:rPr>
                <w:iCs/>
                <w:color w:val="000000"/>
                <w:lang w:val="ru-RU"/>
              </w:rPr>
              <w:t xml:space="preserve">: </w:t>
            </w:r>
            <w:r>
              <w:rPr>
                <w:color w:val="000000"/>
                <w:lang w:val="ru-RU"/>
              </w:rPr>
              <w:t>проявлять речевые дейст</w:t>
              <w:softHyphen/>
              <w:t>вия: использовать адекватные языковые сред</w:t>
              <w:softHyphen/>
              <w:t>ства для отображения в форме речевых выска</w:t>
              <w:softHyphen/>
              <w:t xml:space="preserve">зываний своих чувств, мыслей, побуждений и иных составляющих внутреннего мира. </w:t>
            </w:r>
            <w:r>
              <w:rPr>
                <w:b/>
                <w:iCs/>
                <w:color w:val="000000"/>
                <w:lang w:val="ru-RU"/>
              </w:rPr>
              <w:t>Регулятивные</w:t>
            </w:r>
            <w:r>
              <w:rPr>
                <w:iCs/>
                <w:color w:val="000000"/>
                <w:lang w:val="ru-RU"/>
              </w:rPr>
              <w:t xml:space="preserve">: </w:t>
            </w:r>
            <w:r>
              <w:rPr>
                <w:color w:val="000000"/>
                <w:lang w:val="ru-RU"/>
              </w:rPr>
              <w:t>осознавать самого себя как дви</w:t>
              <w:softHyphen/>
              <w:t>жущую силу своего научения, свою способ</w:t>
              <w:softHyphen/>
              <w:t xml:space="preserve">ность к мобилизации сил и энергии, волевому усилию - к выбору в ситуации мотивационного конфликта, к преодолению препятствий. </w:t>
            </w:r>
            <w:r>
              <w:rPr>
                <w:b/>
                <w:iCs/>
                <w:color w:val="000000"/>
                <w:lang w:val="ru-RU"/>
              </w:rPr>
              <w:t>Познавательные</w:t>
            </w:r>
            <w:r>
              <w:rPr>
                <w:iCs/>
                <w:color w:val="000000"/>
                <w:lang w:val="ru-RU"/>
              </w:rPr>
              <w:t xml:space="preserve">: </w:t>
            </w:r>
            <w:r>
              <w:rPr>
                <w:color w:val="000000"/>
                <w:lang w:val="ru-RU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тек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читься различать виды речи и определять в зависимости от цели высказывания разго</w:t>
              <w:softHyphen/>
              <w:t>ворный, научный и художественный стили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оставление таблицы «Композиционные и языковые признаки стиля речи».</w:t>
            </w:r>
            <w:r>
              <w:rPr/>
              <w:t xml:space="preserve">  Определить    стиль речи данных текс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5, упр.16 определить стиль данного отрыв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начальной школе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Произношение и правописани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</w:t>
              <w:softHyphen/>
              <w:t>вания собственных затруднений в деятельности): индивидуальная и парная работа с дидактическим материалом, проектирование выполне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владеть монологической и диалогической формами речи в соответ</w:t>
              <w:softHyphen/>
              <w:t xml:space="preserve">ствии с грамматическими и синтаксическими нормами родного язы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сл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оить алгоритм проведения фоне</w:t>
              <w:softHyphen/>
              <w:t>тического анализа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дивидуальная и парная работа с дидактическим материал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6, упр.24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зделить на абзацы, списать, выделить орфограммы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 ранее изученных орфограмм на основе текста, стартовое тестирование, комментирование презентации и конспектирование ее содержания, проектирование выполнения домашнего задания, комментирование выставленных оценок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исследовательской деятельности (анализу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устанавливать рабочие отношения, эффективно сотрудничать и способствовать продуктивной кооперации. </w:t>
            </w: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>: формировать ситуацию саморегуляции эмоциональных и функциональных состояний, т.е. формировать операциональный опыт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>: объяснять языковые явления, процессы, связи и отношения, выявляемые в ходе исследования структуры сло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орфограмму по образцу, находить и объяснять орфограммы в различных частях слова (корень, приставка, суффикс, оконч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ение ранее изученных орфограмм на основе текста, стартовое тестирование, комментирование презентации и конспектирование ее содерж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7, упр.28 (обозначить морфемы, в которых есть орфограм</w:t>
              <w:softHyphen/>
              <w:t>мы, расста</w:t>
              <w:softHyphen/>
              <w:t>вить в сло</w:t>
              <w:softHyphen/>
              <w:t>вах ударения)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безударных гласных в корне слова. Словарный диктан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работа с интерактив</w:t>
              <w:softHyphen/>
              <w:t>ной доской, фронтальная беседа, проектирование выполнения до</w:t>
              <w:softHyphen/>
              <w:t>машнего задания, комментирова</w:t>
              <w:softHyphen/>
              <w:t>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мотивации к аналитиче</w:t>
              <w:softHyphen/>
              <w:t>ской деятель</w:t>
              <w:softHyphen/>
              <w:t>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формировать навыки ре</w:t>
              <w:softHyphen/>
              <w:t xml:space="preserve">чевого отображения (описания, объяснения) содержания совершаемых действий в форме речевых значений с целью ориентировки. </w:t>
            </w: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формировать ситуацию саморегуляции - рефлексии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сл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определять орфо</w:t>
              <w:softHyphen/>
              <w:t>грамму в корне, составлять и использовать алгоритм нахождения и проверки орф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с интерактивной доской, фронтальная бесе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8, упр.33 обозначить изученную орфограмму, озаглавить текст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непроверяемых безударных гласных в корне слова.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</w:t>
              <w:softHyphen/>
              <w:t>вания собственных затруднений в деятельности): работа с портфолио в парах сильный - слабый, самостоятельная работа с дидак</w:t>
              <w:softHyphen/>
              <w:t>тическим материалом, взаимопроверка по алгоритму проведения взаимопроверки, проектирование выполне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color w:val="000000"/>
              </w:rPr>
              <w:t>Формирование устойчивой мотивации к са</w:t>
              <w:softHyphen/>
              <w:t>мостоятельной и коллективной аналитическ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формировать навыки ра</w:t>
              <w:softHyphen/>
              <w:t>боты в группе (включая ситуации учебного сотрудничества и проектные формы работы).</w:t>
            </w:r>
            <w:r>
              <w:rPr>
                <w:b/>
                <w:iCs/>
                <w:color w:val="000000"/>
              </w:rPr>
              <w:t xml:space="preserve"> 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формировать ситуацию са</w:t>
              <w:softHyphen/>
              <w:t>морегуляции, т. е. операционального опыта (учебных знаний и умений)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сл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опреде</w:t>
              <w:softHyphen/>
              <w:t>лять орфограмму в корне слова, при</w:t>
              <w:softHyphen/>
              <w:t>менять орфографические правила написания гласных в корне слова, составлять и исполь</w:t>
              <w:softHyphen/>
              <w:t>зовать алгоритм нахождения и про</w:t>
              <w:softHyphen/>
              <w:t>верки орфограм</w:t>
              <w:softHyphen/>
              <w:t>мы, пользоваться орфографическим словар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с дидактическим материал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8, упр.38 распределить слова по видам орфограмм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согласных в корне  слов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rPr/>
            </w:pPr>
            <w:r>
              <w:rPr/>
              <w:t>Урок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</w:t>
              <w:softHyphen/>
              <w:t>вания собственных затруднений в деятельности): отработка навыков в рабочих печатных тетрадях, фрон</w:t>
              <w:softHyphen/>
              <w:t>тальная устная работа по учебнику, проектирование выполнения до</w:t>
              <w:softHyphen/>
              <w:t>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формировать навыки ре</w:t>
              <w:softHyphen/>
              <w:t>чевых действий: использования адекватных языковых средств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мобилизации сил и энергии, волевому усилию - к выбору в ситуации мотивационного конфликта, к преодолению препятствий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остава сл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определять орфограмму в корне слова, составлять и использовать алгоритм нахождения и провер</w:t>
              <w:softHyphen/>
              <w:t>ки орфограммы, подбирать проверочное слово, пользоваться орфографическим словар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Фронтальная устная работа по учебнику, работа в рабочих печатных тетрадях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9, упр.42  выделить орфограммы на месте пропусков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произносимых согласных в корне  слов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ний построения и реализации новых знаний (понятий, способов дейст</w:t>
              <w:softHyphen/>
              <w:t>вий и т. д.): анализ текста, работа с интерактивной доской, объясни</w:t>
              <w:softHyphen/>
              <w:t>тельный диктант, взаимопроверка по алгоритму проведения взаимопроверки, проектирование выполне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стойчивой мотивации к са</w:t>
              <w:softHyphen/>
              <w:t>мостоятельной и коллективной аналитическ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  <w:r>
              <w:rPr>
                <w:b/>
                <w:iCs/>
                <w:color w:val="000000"/>
              </w:rPr>
              <w:t xml:space="preserve"> 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формировать ситуацию само</w:t>
              <w:softHyphen/>
              <w:t>регуляции эмоциональных и функциональных состояний, т. с. формировать операциональный опы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остава с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опреде</w:t>
              <w:softHyphen/>
              <w:t>лять орфограмму в корне слова, проводить фонетический анализ, подбирать проверочное слово, составлять и использовать алгоритм нахождения и проверки орф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текста, работа с интерактивной доской, объяснительный дикта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10, упр.49 озаглавить текст, списать, выделяя орфограммы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И, У, А после шипящих. Тест по теме «Правописание безударных гласных в корне»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работа и парах силь</w:t>
              <w:softHyphen/>
              <w:t>ный - слабый, текущий тестовый контроль, работа с орфограммами, объяснительный диктант, взаимо</w:t>
              <w:softHyphen/>
              <w:t>проверка по алгоритму проведения взаимопроверки, проектирование выполне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устойчивой мотивации к обучен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>: формировать навыки работы в группе (включая ситуации учебного сотрудничества и проектной формы работы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формирован, ситуацию саморегуляции, т. е. операциональный опыт (учебных знаний и умений); сотрудничества и совместном решении задач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данного прави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применять правило правописания букв </w:t>
            </w:r>
            <w:r>
              <w:rPr>
                <w:b/>
              </w:rPr>
              <w:t>и, у, а</w:t>
            </w:r>
            <w:r>
              <w:rPr/>
              <w:t xml:space="preserve"> после шипящих, составлять использовать алгоритм нахождения и проверки орфограм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кущий тестовый контроль, работа с орфограммами, объяснительный диктант,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11, упр.53 вставить пропущенные буквы, составить с данными словами несколько предложений на одну из тем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Ъ и 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индивидуальная и коллективная работа с портфолио, из</w:t>
              <w:softHyphen/>
              <w:t>учение содержания параграфа учеб</w:t>
              <w:softHyphen/>
              <w:t>ника, проектирование выполне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стойчивой мотивации к са</w:t>
              <w:softHyphen/>
              <w:t>мостоятельной и коллективной аналитическ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владеть монологической и диалогической формами речи в соответ</w:t>
              <w:softHyphen/>
              <w:t>ствии с грамматическими и синтаксическими нормами родного язы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пределять новый уровень от</w:t>
              <w:softHyphen/>
              <w:t>ношения к самому себе как субъекту деятель</w:t>
              <w:softHyphen/>
              <w:t>ности;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данного прави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учиться применять правила употребления Ъ и Ь, использовать методы проверки написания слов с </w:t>
            </w:r>
            <w:r>
              <w:rPr>
                <w:i/>
                <w:iCs/>
                <w:color w:val="000000"/>
              </w:rPr>
              <w:t xml:space="preserve">ъ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ь, </w:t>
            </w:r>
            <w:r>
              <w:rPr>
                <w:color w:val="000000"/>
              </w:rPr>
              <w:t>составлять и использовать алгоритм нахождения и провер</w:t>
              <w:softHyphen/>
              <w:t>ки орф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</w:t>
              <w:softHyphen/>
              <w:t>учение содержания параграфа учеб</w:t>
              <w:softHyphen/>
              <w:t>ника, работа с дидактическим материал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12, упр.58 подчеркнуть слова, в которых Ъ и Ь являются разделительными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с другими словам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самостоятельная ра</w:t>
              <w:softHyphen/>
              <w:t>бота с дидактическим материалом, фронтальная устная работа по учеб</w:t>
              <w:softHyphen/>
              <w:t>нику, комплексное повторение, проектирование выполнения до</w:t>
              <w:softHyphen/>
              <w:t>машнего задания, комментирова</w:t>
              <w:softHyphen/>
              <w:t>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Формирование устойчивой мотивации к са</w:t>
              <w:softHyphen/>
              <w:t>мостоятельной и коллективной аналитическ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формировать ситуацию са</w:t>
              <w:softHyphen/>
              <w:t>морегуляции, т. е. операциональный опыт (учебных знаний и умений); сотрудничать в совместном решении задач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данного прави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применять правило раздельного напи</w:t>
              <w:softHyphen/>
              <w:t>сания предлогов со словами раз</w:t>
              <w:softHyphen/>
              <w:t>ных частей речи, отличать предлог от приставки, составлять и использовать алго</w:t>
              <w:softHyphen/>
              <w:t>ритм нахождения и проверки орф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с дидактическим материалом, фронтальная устная работа по учеб</w:t>
              <w:softHyphen/>
              <w:t>нику, комплексное повтор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13, упр.62 выписать:  1) существительные с предлогами </w:t>
            </w:r>
            <w:r>
              <w:rPr>
                <w:b/>
                <w:bCs/>
                <w:i/>
                <w:iCs/>
              </w:rPr>
              <w:t xml:space="preserve">из-за; </w:t>
            </w:r>
            <w:r>
              <w:rPr/>
              <w:t xml:space="preserve">2) существительные  с предлогом </w:t>
            </w:r>
            <w:r>
              <w:rPr>
                <w:b/>
                <w:bCs/>
                <w:i/>
                <w:iCs/>
              </w:rPr>
              <w:t>из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.Р. 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языковой анализ тек</w:t>
              <w:softHyphen/>
              <w:t>ста, составление алгоритма для от</w:t>
              <w:softHyphen/>
              <w:t>вета по определению языковых осо</w:t>
              <w:softHyphen/>
              <w:t>бенностей текста, проектирование выполне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ние познавательного интерес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едставлять конкретное содержание и сообщать его в письменной и устной форме.</w:t>
            </w:r>
            <w:r>
              <w:rPr>
                <w:b/>
                <w:iCs/>
                <w:color w:val="000000"/>
              </w:rPr>
              <w:t xml:space="preserve"> 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отличать текст от груп</w:t>
              <w:softHyphen/>
              <w:t>пы предложений, озаглавливать текст, использовать алгоритм для выявления языковых и композиционных особенностей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текста, составление алгоритма для от</w:t>
              <w:softHyphen/>
              <w:t>вета по определению языковых особенностей текс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14, упр.68 озаглавить тексты, записать их, расставляя необходимые знаки препинания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 (по Г.А.Скребицкому на  основе упр. 70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азвивающе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ний к осуществлению контрольной функции; контроль и самоконтроль изученных понятий, алгоритма на</w:t>
              <w:softHyphen/>
              <w:t>писания изложения: составление памяток к написанию изложения, составление пиана текста, проектирование выполне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Формирование устойчивой мотивации к обучен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владеть монологической и диалогической формами речи в соответ</w:t>
              <w:softHyphen/>
              <w:t>ствии с грамматическими и синтаксическими нормами родного язы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н, траектории раз</w:t>
              <w:softHyphen/>
              <w:t>витии через включение и новые виды деятель</w:t>
              <w:softHyphen/>
              <w:t>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состав</w:t>
              <w:softHyphen/>
              <w:t>лять и правиль</w:t>
              <w:softHyphen/>
              <w:t>но оформлять простой план текста, подбирать заголовок текста, использовать алгоритм (памятку) для озаглавливания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ставление памяток к написанию изложения, составление пиана текста, написание изло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вторить изученный материал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rPr/>
            </w:pPr>
            <w:r>
              <w:rPr/>
              <w:t>Урок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ний построения и реализации новых знаний (понятий, способов дейст</w:t>
              <w:softHyphen/>
              <w:t>вий и т. д.): работа с тестами, комп</w:t>
              <w:softHyphen/>
              <w:t>лексный тест - диагностика ранее изученного, фронтальная беседа по вопросам учебника, проекти</w:t>
              <w:softHyphen/>
              <w:t>рование выполнения домашнего задания, комментирование выстав</w:t>
              <w:softHyphen/>
              <w:t>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устойчивой мотивации к самостоятельной и коллектив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тиче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формировать навыки ра</w:t>
              <w:softHyphen/>
              <w:t>боты в группе (включая ситуации учебного сотрудничества и проектные формы работы)</w:t>
            </w:r>
            <w:r>
              <w:rPr>
                <w:b/>
                <w:iCs/>
                <w:color w:val="000000"/>
              </w:rPr>
              <w:t xml:space="preserve"> 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частей ре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распознавать речи по характерным признакам, использовать алгоритм (памятку) для различения частей речи, опре</w:t>
              <w:softHyphen/>
              <w:t>делять части речи по морфологическим призна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с тестами, диагностика ранее изученного, фронтальная беседа по вопросам учебн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15, упр.77 разделить текст на абзацы, списать два любые, вставляя пропущенные буквы и выделяя орфограммы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фронтальная беседа, работа в парах сильный - слабый с лингвистическим портфолио, со</w:t>
              <w:softHyphen/>
              <w:t>ставление плана лингвистического рассуждения о глаголе, проекти</w:t>
              <w:softHyphen/>
              <w:t>рование выполнения домашнего задания, комментирование выстав</w:t>
              <w:softHyphen/>
              <w:t>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Формирование устойчивой мотивации к са</w:t>
              <w:softHyphen/>
              <w:t>мостоятельной и групповой исследовательск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  <w:r>
              <w:rPr>
                <w:b/>
                <w:iCs/>
                <w:color w:val="000000"/>
              </w:rPr>
              <w:t xml:space="preserve"> 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глагола и его призн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учиться определять глагол по морфологическим признакам, определять его грамматическую форму, применять правило написания </w:t>
            </w:r>
            <w:r>
              <w:rPr>
                <w:i/>
                <w:iCs/>
                <w:color w:val="000000"/>
              </w:rPr>
              <w:t xml:space="preserve">ь </w:t>
            </w:r>
            <w:r>
              <w:rPr>
                <w:color w:val="000000"/>
              </w:rPr>
              <w:t>в форме 2-го лица един</w:t>
              <w:softHyphen/>
              <w:t>ственного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ронтальная беседа, со</w:t>
              <w:softHyphen/>
              <w:t>ставление плана лингвистического рассуждения о глаго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16, упр.82, выписать глаголы, указав лицо, выделив окончания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–ться и –тся в глагола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rPr/>
            </w:pPr>
            <w:r>
              <w:rPr/>
              <w:t>Урок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</w:t>
              <w:softHyphen/>
              <w:t>вания собственных затруднений в деятельности): работа в парах сильный - слабый с интерактивной доской по алгоритму выполнения заданий, самостоятельная рабо</w:t>
              <w:softHyphen/>
              <w:t>та по учебнику, проектирование выполне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Формирование познавательного интерес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интегрироваться в группу сверстников и строить продуктивное взаимо</w:t>
              <w:softHyphen/>
              <w:t>действие со сверстниками и взрослыми.</w:t>
            </w:r>
            <w:r>
              <w:rPr>
                <w:b/>
                <w:iCs/>
                <w:color w:val="000000"/>
              </w:rPr>
              <w:t xml:space="preserve"> 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формировать ситуацию са</w:t>
              <w:softHyphen/>
              <w:t>морегуляции, т. е. операциональный опыт (учебных знаний и умений), сотрудничества в совместном решении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данного правила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с помощью вопроса отличать неопределенную форму глагола от формы 3-го лица един</w:t>
              <w:softHyphen/>
              <w:t>ственного числа, формировать навыки лингвистического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учебнику, работа в парах сильный - слабый с интерактивной доской по алгоритму выполнения зада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17, упр.85, списать, вставляя Ь, где это необходимо, над глаголами написать вопрос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окончания глаголов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урок-презентация на интерактивной доске, составле</w:t>
              <w:softHyphen/>
              <w:t>ние конспекта на основе презента</w:t>
              <w:softHyphen/>
              <w:t>ции учителя, составление и освоение алгоритма определения спряжения и написания личного окончания гла</w:t>
              <w:softHyphen/>
              <w:t>гола, проектирование выполне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333333"/>
              </w:rPr>
            </w:pPr>
            <w:r>
              <w:rPr>
                <w:color w:val="000000"/>
              </w:rPr>
              <w:t>Формирование устойчивой мотивации к самостоятельному и коллективно</w:t>
              <w:softHyphen/>
              <w:t>му проектирован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едставлять конкретное содержание и сообщать его в письменной и устной форме.</w:t>
            </w:r>
            <w:r>
              <w:rPr>
                <w:b/>
                <w:iCs/>
                <w:color w:val="000000"/>
              </w:rPr>
              <w:t xml:space="preserve"> 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данного прави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определять спряжение глагола, определять орфограмму в окончании глагола, применять алгоритм опреде</w:t>
              <w:softHyphen/>
              <w:t>ления спряжения и написания лич</w:t>
              <w:softHyphen/>
              <w:t>ного окончания глаг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ставле</w:t>
              <w:softHyphen/>
              <w:t>ние конспекта на основе презента</w:t>
              <w:softHyphen/>
              <w:t>ции, работа с дидактическим материалом, объяснительный дикта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19, упр.89 вставить пропущенные гласные в окончаниях глаголов, объяснить свой выбор графическ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текст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.Р. Урок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ормирование у учащихся умений построения и реализации новых знаний (понятий, способов дейст</w:t>
              <w:softHyphen/>
              <w:t>вий 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.д.): самостоятельная работ с </w:t>
            </w:r>
            <w:r>
              <w:rPr>
                <w:bCs/>
                <w:color w:val="000000"/>
              </w:rPr>
              <w:t xml:space="preserve">лингвистическим </w:t>
            </w:r>
            <w:r>
              <w:rPr>
                <w:color w:val="000000"/>
              </w:rPr>
              <w:t xml:space="preserve">портфолио </w:t>
            </w:r>
            <w:r>
              <w:rPr>
                <w:bCs/>
                <w:color w:val="000000"/>
              </w:rPr>
              <w:t xml:space="preserve">по составлению </w:t>
            </w:r>
            <w:r>
              <w:rPr>
                <w:color w:val="000000"/>
              </w:rPr>
              <w:t xml:space="preserve">памяток </w:t>
            </w:r>
            <w:r>
              <w:rPr>
                <w:bCs/>
                <w:color w:val="000000"/>
              </w:rPr>
              <w:t>«Языковы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композиционны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изнаки текста», групповая работа – проектирование с использованием дидактического материала, проектирование выполнения домашнего задания, комментирование выставленных оценок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Формирование познаватель</w:t>
              <w:softHyphen/>
              <w:t xml:space="preserve">ного интереса, формирование устойчивой мотивации </w:t>
            </w:r>
            <w:r>
              <w:rPr>
                <w:bCs/>
                <w:color w:val="000000"/>
              </w:rPr>
              <w:t xml:space="preserve">к самостоятельному проектированию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учиться определять </w:t>
            </w:r>
            <w:r>
              <w:rPr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 xml:space="preserve">формулировать тему </w:t>
            </w:r>
            <w:r>
              <w:rPr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 xml:space="preserve">главную мысль текст, подбирать </w:t>
            </w:r>
            <w:r>
              <w:rPr>
                <w:bCs/>
                <w:color w:val="000000"/>
              </w:rPr>
              <w:t xml:space="preserve">заголовок </w:t>
            </w:r>
            <w:r>
              <w:rPr>
                <w:color w:val="000000"/>
              </w:rPr>
              <w:t>к тек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Составлению </w:t>
            </w:r>
            <w:r>
              <w:rPr>
                <w:color w:val="000000"/>
              </w:rPr>
              <w:t xml:space="preserve">памяток </w:t>
            </w:r>
            <w:r>
              <w:rPr>
                <w:bCs/>
                <w:color w:val="000000"/>
              </w:rPr>
              <w:t>«Языковы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композиционны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изнаки текста», работа с дидактическим материал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18, создать свой текст на одну из предложенных тем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мплексное повторе</w:t>
              <w:softHyphen/>
              <w:t>ние с использованием дидактиче</w:t>
              <w:softHyphen/>
              <w:t>ского материала, на основе памяток лингвистического портфолио, со</w:t>
              <w:softHyphen/>
              <w:t>ставление плана лингвистического описания существительного, проектирование выполнения домаш</w:t>
              <w:softHyphen/>
              <w:t>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color w:val="000000"/>
              </w:rPr>
              <w:t>Формирование устойчивой мотивации к са</w:t>
              <w:softHyphen/>
              <w:t>мостоятельной и групповой исследовательск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формировать навыки ра</w:t>
              <w:softHyphen/>
              <w:t>боты в группе (включая ситуации учебного сотрудничества и проектные формы работы)</w:t>
            </w:r>
            <w:r>
              <w:rPr>
                <w:b/>
                <w:iCs/>
                <w:color w:val="000000"/>
              </w:rPr>
              <w:t xml:space="preserve"> 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именять методы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уществительного и его призн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учиться определить сущест</w:t>
              <w:softHyphen/>
              <w:t>вительное по его морфологическим признакам, определять род, число, роль в предло</w:t>
              <w:softHyphen/>
              <w:t>жении, форми</w:t>
              <w:softHyphen/>
              <w:t>ровать навыки лингвистического конструирования, лингвистического описания, лингвистического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лексное повторение с использованием дидактического материала, со</w:t>
              <w:softHyphen/>
              <w:t>ставление плана лингвистического описания существительн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20, упр.95 над существительными написать их падеж и число или упр.98 распределить по группам орфограмм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дежные окончания существительных. Словарный диктант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</w:t>
              <w:softHyphen/>
              <w:t>вания собственных затруднений в деятельности): самостоятельная и парная работа с дидактическим материалом, изучение и конспек</w:t>
              <w:softHyphen/>
              <w:t>тирование содержания параграфа учебника, составление алгоритма определения падежа и падежных окончаний имени существитель</w:t>
              <w:softHyphen/>
              <w:t>ного, проектирование выполнения домашнего задания, комментирова</w:t>
              <w:softHyphen/>
              <w:t>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Формирование устойчивой мотивации к обучению, изучению и закреплению ново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владеть монологической и диалогической формами речи в соответ</w:t>
              <w:softHyphen/>
              <w:t>ствии с грамматическими и синтаксическими нормами родного языка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данного прави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учиться определять склонение имени существительного, определять падеж, применять правило написания </w:t>
            </w:r>
            <w:r>
              <w:rPr>
                <w:i/>
                <w:iCs/>
                <w:color w:val="000000"/>
              </w:rPr>
              <w:t xml:space="preserve">ь </w:t>
            </w:r>
            <w:r>
              <w:rPr>
                <w:color w:val="000000"/>
              </w:rPr>
              <w:t>на конце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стоятельная и парная работа с дидактическим материалом, изучение и конспек</w:t>
              <w:softHyphen/>
              <w:t>тирование содержания параграфа учебн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20, упр.101 дописать окончания существительных, указав их склонение и падеж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</w:t>
              <w:softHyphen/>
              <w:t>ний построения и реализации новых знаний (понятий, способов, действий и т. д.): коллективная работа с печатными тетрадями на основе памятки определения морфологических признаков имени прилагательного, самостоятель</w:t>
              <w:softHyphen/>
              <w:t>ная работа с учебником (тезисное конспектирование), составление лингвистического описания по теме «Прилагательное как часть речи», проектирование выполнения до</w:t>
              <w:softHyphen/>
              <w:t>машнего задания, комментирова</w:t>
              <w:softHyphen/>
              <w:t>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Формирование навыков интеграции индивидуального и коллективного конструирования в ходе решения общей задач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илагательного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определять прилага</w:t>
              <w:softHyphen/>
              <w:t>тельное по его морфологическим признакам, при</w:t>
              <w:softHyphen/>
              <w:t>менять правило написания окончаний прилага</w:t>
              <w:softHyphen/>
              <w:t>те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с печатными тетрадями на основе памятки определения морфологических признаков имени прилагательного, самостоятель</w:t>
              <w:softHyphen/>
              <w:t>ная работа с учебником (тезисное конспектирование), составление лингвистического описания по теме «Прилагательное как часть реч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21, упр.106 списать, указав падеж прилагательных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как часть реч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ний построения и реализации новых знаний (понятий, способов, дей</w:t>
              <w:softHyphen/>
              <w:t>ствий и т, д.): урок-презентация, конспектирование  материала презентации, объяснительный диктант, написание лингвистического описания, проектирование выполнении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познавательного интереса и устойчивой мотивации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 xml:space="preserve">к исследовательской деятельност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владеть монологической и диалогической формами речи и соответ</w:t>
              <w:softHyphen/>
              <w:t>ствии с грамматическими и синтаксическими нормами родного язы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траектории через новые виды деятельности и формы сотрудничества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местоим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определять место</w:t>
              <w:softHyphen/>
              <w:t>имения, указы</w:t>
              <w:softHyphen/>
              <w:t>вающие налицо, правильно использовать их и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спектирование  материала презентации, объяснительный диктант, написание лингвистического опис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22, упр.113 списать, подчеркнув местоимения 3-го лица с предлогам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мысль текст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rPr/>
            </w:pPr>
            <w:r>
              <w:rPr/>
              <w:t>Р.Р. 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мпозиционно-тематический анализ текста, проектирование выполнения домаш</w:t>
              <w:softHyphen/>
              <w:t>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>: представлять конкретное содержание и сообщать его в письменной и устной форм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 xml:space="preserve">определять </w:t>
            </w:r>
            <w:r>
              <w:rPr>
                <w:bCs/>
                <w:color w:val="000000"/>
              </w:rPr>
              <w:t xml:space="preserve">новый </w:t>
            </w:r>
            <w:r>
              <w:rPr>
                <w:color w:val="000000"/>
              </w:rPr>
              <w:t>уровень отношения к самому себе как субъекту 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</w:t>
            </w:r>
            <w:r>
              <w:rPr>
                <w:bCs/>
                <w:color w:val="000000"/>
              </w:rPr>
              <w:t>вле</w:t>
            </w:r>
            <w:r>
              <w:rPr>
                <w:color w:val="000000"/>
              </w:rPr>
              <w:t>ния, процессы, связи и отношении, выявляемые в ходе исследования тек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основную тему и основную мысль теста, отражать идею, главную мысль текста в загол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озиционно-тематический анализ текс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23, упр.116 найти предложения, в которых заключена основная мысль текста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ее сочинение-описание по картине А.А.Пластова «Летом»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.Р. Урок развивающе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ний к осуществлению контрольной функции; контроль и самоконтроль изученных понятий, алгоритма на</w:t>
              <w:softHyphen/>
              <w:t>писания сочинения: написание со</w:t>
              <w:softHyphen/>
              <w:t>чинения-описания картины по об</w:t>
              <w:softHyphen/>
              <w:t>разцу, с использованием алгоритма, проектирование выполне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Формирова</w:t>
              <w:softHyphen/>
              <w:t>ние интереса к творческ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добывать недостающую информацию с помощью вопросов (познава</w:t>
              <w:softHyphen/>
              <w:t>тельная инициативность).</w:t>
            </w:r>
            <w:r>
              <w:rPr>
                <w:b/>
                <w:iCs/>
                <w:color w:val="000000"/>
              </w:rPr>
              <w:t xml:space="preserve"> 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формировать ситуацию са</w:t>
              <w:softHyphen/>
              <w:t>морегуляции, т. е. операциональный опыт (учебных знаний и умений); сотрудничества в совместном решении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и работе над со</w:t>
              <w:softHyphen/>
              <w:t>чин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читься составлять план сочи</w:t>
              <w:softHyphen/>
              <w:t xml:space="preserve">нения-описания, конструировать текст типа речи </w:t>
            </w:r>
            <w:r>
              <w:rPr>
                <w:i/>
                <w:iCs/>
                <w:color w:val="000000"/>
              </w:rPr>
              <w:t xml:space="preserve">описание </w:t>
            </w:r>
            <w:r>
              <w:rPr>
                <w:color w:val="000000"/>
              </w:rPr>
              <w:t>по алгоритму выполне</w:t>
              <w:softHyphen/>
              <w:t>ния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писание со</w:t>
              <w:softHyphen/>
              <w:t>чинения-описания картины по об</w:t>
              <w:softHyphen/>
              <w:t>разц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писать сочинение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овторение изученного в начальных классах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мплексное повторе</w:t>
              <w:softHyphen/>
              <w:t>ние, проектирование выполнения домашнего задания, комментирова</w:t>
              <w:softHyphen/>
              <w:t>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Формирование навыков самоанализа и самоконтро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формировать навыки ре</w:t>
              <w:softHyphen/>
              <w:t>чевых действий: использования адекватных языковых средств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</w:t>
              <w:softHyphen/>
              <w:t>ления, процессы, связи и отношения, вы</w:t>
              <w:softHyphen/>
              <w:t>являемые в ходе повторения и обобщения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при</w:t>
              <w:softHyphen/>
              <w:t>менять правила написания глас</w:t>
              <w:softHyphen/>
              <w:t>ных и согласных в корне и оконча</w:t>
              <w:softHyphen/>
              <w:t>нии, определять части речи, опре</w:t>
              <w:softHyphen/>
              <w:t>делять тему тек</w:t>
              <w:softHyphen/>
              <w:t>ста, его основную мыс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омплексное повторение, работа с дидактическим материалом, объяснительный диктан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трольные вопросы и задания 1-7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овторение изученного в начальной школе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азвивающе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го диктанта с грамматическим задание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ние навыков самоанализа и самоконтро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формировать речевые действия: использовать адекватные языковые средства для отображения в форме речевых высказываний с целью планирования, конт</w:t>
              <w:softHyphen/>
              <w:t>роля и самооценки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над ошиб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воспроизводить приобретенные знания, навыки в конкретной дея</w:t>
              <w:softHyphen/>
              <w:t>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писание контрольного диктанта с грамматическим зад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ые вопросы и задания 8-10, 12 (устно), задание 11 (письменно)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м диктанте. Тренировочные упражнен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</w:t>
              <w:softHyphen/>
              <w:t>вания собственных затруднений в деятельности): анализ допущен</w:t>
              <w:softHyphen/>
              <w:t xml:space="preserve">ных ошибок с использованием памятки для проведения анализа и работы над ошибками, работа </w:t>
            </w:r>
            <w:r>
              <w:rPr>
                <w:bCs/>
                <w:color w:val="000000"/>
              </w:rPr>
              <w:t xml:space="preserve">с </w:t>
            </w:r>
            <w:r>
              <w:rPr>
                <w:color w:val="000000"/>
              </w:rPr>
              <w:t xml:space="preserve">интерактивной доской </w:t>
            </w:r>
            <w:r>
              <w:rPr>
                <w:bCs/>
                <w:color w:val="000000"/>
              </w:rPr>
              <w:t>по составлению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алгоритма для проведения анализа, проектирование выполне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 xml:space="preserve">Формирование устойчивой мотивации </w:t>
            </w:r>
            <w:r>
              <w:rPr>
                <w:bCs/>
                <w:color w:val="000000"/>
              </w:rPr>
              <w:t xml:space="preserve">к </w:t>
            </w:r>
            <w:r>
              <w:rPr>
                <w:color w:val="000000"/>
              </w:rPr>
              <w:t>самосовершенствован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формировать речевые действия: использовать адекватные языковые средства для отображения в форме речевых высказываний с целью планирования, конт</w:t>
              <w:softHyphen/>
              <w:t>роля и самооценки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мые в ходе работы над ошибк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учиться анализировать допу</w:t>
              <w:softHyphen/>
              <w:t>щенные ошибки, выполнять работу по их предупреж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бота над ошибками, </w:t>
            </w:r>
            <w:r>
              <w:rPr>
                <w:color w:val="000000"/>
              </w:rPr>
              <w:t>анализ допущенных ошибок с использованием памятки для проведения анализа и работы над ошибк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ставить диктант «Мои ошибки»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. Пунктуация. Культура речи.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ний построения и реализации новых знаний (понятий, способов, дей</w:t>
              <w:softHyphen/>
              <w:t>ствий и т, д.): коллективная работа с интерактивной доской, работа в парах сильный - слабый по алгоритму, проектирование выполнении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ние устойчивой мотивации к интеграции ин</w:t>
              <w:softHyphen/>
              <w:t>дивидуальной и коллектив</w:t>
              <w:softHyphen/>
              <w:t>ной учебно-познавательн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устанавливать рабочие отношения, эффективно сотрудничать  и способствовать продуктивной кооперации</w:t>
            </w:r>
            <w:r>
              <w:rPr>
                <w:b/>
                <w:iCs/>
                <w:color w:val="000000"/>
              </w:rPr>
              <w:t xml:space="preserve"> 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 одоления затруднений в обучении через включение в новые виды деятельности и фор 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предложений со знаками препин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различать единицы языка, опреде</w:t>
              <w:softHyphen/>
              <w:t>лять, какую роль играют знаки пре</w:t>
              <w:softHyphen/>
              <w:t>пинания в пред</w:t>
              <w:softHyphen/>
              <w:t>ложении, фор</w:t>
              <w:softHyphen/>
              <w:t>мировать навыки лингвистического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лективная работа с интерактивной доской, работа с дидактическим материал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24-25, упр.123 списать, разбив на абзацы, поставив в конце предложения нужный знак препинания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 Повторить правописание непроизносимых согласных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ний построения и реализации новых знаний (понятий, способов, дей</w:t>
              <w:softHyphen/>
              <w:t>ствий и т, д.): групповая работа по учебнику, работа с дидактическим материалом, проектирование выполнении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ние устойчивой мотивации к исследовательск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мысловой связи в словосочет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выделять словосочетание в предложении, анализировать его структуру, устанавливать смысловую связь в словосоче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упповая работа по учебнику, работа с дидактическим материал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26, упр.133, выделить орфограммы в словах с пропущенными буквами, указать главное слово в словосочетани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грамматической связи в словосочетани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работа с лин</w:t>
              <w:softHyphen/>
              <w:t>гвистическим портфолио (памятки о структуре словосочетания и предложения), работа в группах силь</w:t>
              <w:softHyphen/>
              <w:t>ный – слабый (конструирование словосочетаний по образцу), проектирование выполнения домаш</w:t>
              <w:softHyphen/>
              <w:t>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Формирование устойчивого интереса к изучению ново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пособов выраже</w:t>
              <w:softHyphen/>
              <w:t>ния грамматической связи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определять способы грамматической связи в словосочетании, состав</w:t>
              <w:softHyphen/>
              <w:t>лять словосоче</w:t>
              <w:softHyphen/>
              <w:t>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по составлению памятки о структуре словосочетания и предложения, конструирование словосочетаний по образц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26, упр.134 заменить словосочетания согласно заданию, указать главное слово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словосочетания. Тест по теме «Словосочетание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</w:tabs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индивидуальная работа с дидактическим материалом, проектная работа в группах, творческое задание (конструирование словосочетаний), проектирование выполнения домаш</w:t>
              <w:softHyphen/>
              <w:t>него задания, комментирова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ние навыков ин</w:t>
              <w:softHyphen/>
              <w:t>дивидуального и коллектив</w:t>
              <w:softHyphen/>
              <w:t>ного проекти</w:t>
              <w:softHyphen/>
              <w:t>рования в ходе выполнения творческого зад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формировать навыки ра</w:t>
              <w:softHyphen/>
              <w:t>боты в группе (включая ситуации учебного сотрудничества и проектные формы работы).</w:t>
            </w:r>
            <w:r>
              <w:rPr>
                <w:b/>
                <w:iCs/>
                <w:color w:val="000000"/>
              </w:rPr>
              <w:t xml:space="preserve"> 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именять методы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збора словосочетания по алго</w:t>
              <w:softHyphen/>
              <w:t>рит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разби</w:t>
              <w:softHyphen/>
              <w:t>рать словосочета</w:t>
              <w:softHyphen/>
              <w:t>ние по алгорит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дивидуальная работа с дидактическим материалом, проектная работа в группах, творческое задание по конструированию словосочетаний, тес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27, упр.140 определить основную мысль текста, выписать словосочетания с выделенными словами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(упр. 144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</w:tabs>
              <w:rPr/>
            </w:pPr>
            <w:r>
              <w:rPr/>
              <w:t>Р.Р. Урок развивающе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ний к осуществлению контрольной функции; контроль и самоконтроль изученных понятий, алгоритма на</w:t>
              <w:softHyphen/>
              <w:t>писания изложения: работа в парах сильный – слабый (обучение сжатому изложению), индивидуальная работа с дидактическим материалом и учебником (обучение способам сжатия), проектирование выполне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Формирование познавательного интерес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>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>: объяснять языковые явления, процессы, связи и отношения, выявленные в ходе исследования компрессии тек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выделять главное в тексте, исполь</w:t>
              <w:softHyphen/>
              <w:t>зуя приемы компре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в парах сильный – слабый по обучению написания сжатого изложению, индивидуальная работа с дидактическим материалом и учебником по обучению способам сжатия, написание изло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готовить устное выступление на тему «Гордость – это хорошо или плохо?»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</w:tabs>
              <w:rPr/>
            </w:pPr>
            <w:r>
              <w:rPr/>
              <w:t>Урок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ний построения и реализации новых зна</w:t>
              <w:softHyphen/>
              <w:t>ний (понятий, способов, действий и т. д.): работа с интерактивной до</w:t>
              <w:softHyphen/>
              <w:t>ской, составление алгоритма опре</w:t>
              <w:softHyphen/>
              <w:t>деления типа предложений по цели высказывания, работа в парах силь</w:t>
              <w:softHyphen/>
              <w:t>ный - слабый (лингвистический анализ текста), проектирование выполне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навыков составления алгоритма выполнения задач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>: ф</w:t>
            </w:r>
            <w:r>
              <w:rPr>
                <w:color w:val="000000"/>
              </w:rPr>
              <w:t>ормировать навыки работы в группе (включай ситуации учебного сотрудничества и проектные формы работы),</w:t>
            </w:r>
            <w:r>
              <w:rPr>
                <w:b/>
                <w:iCs/>
                <w:color w:val="000000"/>
              </w:rPr>
              <w:t xml:space="preserve"> 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 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отдельных предло</w:t>
              <w:softHyphen/>
              <w:t>ж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определять вид предложения по цели высказывания, правильно произ</w:t>
              <w:softHyphen/>
              <w:t>носить эти пред</w:t>
              <w:softHyphen/>
              <w:t>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ставление алгоритма определения типа предложений по цели высказывания, работа  по лингвистическому анализу текс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28-29, упр.143 списать, обозначая границы предложений знаками препинания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интонаци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работа с интерак</w:t>
              <w:softHyphen/>
              <w:t>тивной доской, групповая работа (языковой анализ текста), проек</w:t>
              <w:softHyphen/>
              <w:t>тирование выполнения домашнего задания, комментирование выстав</w:t>
              <w:softHyphen/>
              <w:t>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</w:t>
              <w:softHyphen/>
              <w:t>ние навыков организации и анализа своей деятельности в составе груп</w:t>
              <w:softHyphen/>
              <w:t>п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>:</w:t>
            </w:r>
            <w:r>
              <w:rPr>
                <w:color w:val="000000"/>
              </w:rPr>
              <w:t xml:space="preserve"> 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едложений с раз</w:t>
              <w:softHyphen/>
              <w:t>ной эмоциональной окра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разли</w:t>
              <w:softHyphen/>
              <w:t>чать предложения по эмоциональ</w:t>
              <w:softHyphen/>
              <w:t>ной окраске, правильно ставить знаки препинания в конце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бота  над языковым анализом текста, работа с дидактическим материало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30, упр. 155 установить границы предложений, списать, расставив знаки препинания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. Главные члены предложения. Подлежаще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стей к структурированию и систематизации изучаемого пред</w:t>
              <w:softHyphen/>
              <w:t>метного содержания: работа в парах по учебнику, работа с алгоритмами определения членов предложения (лингвистическим портфолио), самостоятельная работа (проекти</w:t>
              <w:softHyphen/>
              <w:t>рование выполнения домашнего задания)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</w:t>
              <w:softHyphen/>
              <w:t>ние навыков организации и анализа своей деятельности в составе груп</w:t>
              <w:softHyphen/>
              <w:t>п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  <w:r>
              <w:rPr>
                <w:b/>
                <w:iCs/>
                <w:color w:val="000000"/>
              </w:rPr>
              <w:t xml:space="preserve"> 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вных и второсте</w:t>
              <w:softHyphen/>
              <w:t>пенных членов предложения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различать главные и второстепенные члены предложения, находить подлежащее в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бота в парах по учебнику, работа с алгоритмами определения членов предложения, работа с дидактическим материало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31-32, упр. 159 списать, выделяя орфограммы, выделяя грамматические основы предложений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. Повторение употребление разделительного Ъ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</w:tabs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стей к структурированию и систематизации изучаемого пред</w:t>
              <w:softHyphen/>
              <w:t>метного содержания: работа в парах сильный - слабый (анализ пред</w:t>
              <w:softHyphen/>
              <w:t>ложений), индивидуальная твор</w:t>
              <w:softHyphen/>
              <w:t>ческая работа по дидактическому материалу с использованием алгоритмов выполнения задачи, проек</w:t>
              <w:softHyphen/>
              <w:t>тирование выполнения домашнего задания, комментирование выстав</w:t>
              <w:softHyphen/>
              <w:t>ленных оп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ние устойчивой мотивации к обучению на основе алгоритма выпол</w:t>
              <w:softHyphen/>
              <w:t>нения задач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управлять поведением партнера (контроль, коррекция, оценка дей</w:t>
              <w:softHyphen/>
              <w:t>ствия партнера, умение убеждать)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главного члена предложения - сказуем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находить сказуемое в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по анализу предложений, индивидуальная творческая работа по дидактическому материал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33, упр. 167 списать, подчеркнуть грамматические основы, указать чем выражены сказуемые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ний построения и реализации новых зна</w:t>
              <w:softHyphen/>
              <w:t>ний (понятий, способов, действий и т. д.): индивидуальная и коллективная работа с текстами, проектирование выполне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color w:val="000000"/>
              </w:rPr>
              <w:t>Формирование познавательно го интерес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использовать адекват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>: управлять поведением партнера (контроль, коррекция, оценка действия партнера, умение убежда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>: объяснять языковые явления, процессы, связи и отношения, выявляемые в ходе исследования данного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читься применять правило постановки тире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жду подлежащим и сказуемым; владеть терминолог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дивидуальная и коллективная работа с текст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34, упр. 172 заменить данные предложения близкими по смыслу (по образцу)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остраненные и распространенные предложения. Второстепенные члены предложения. Дополнени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групповая работа (ана</w:t>
              <w:softHyphen/>
              <w:t>лиз предложений), фронтальная беседа по содержанию учебника, индивидуальные задания (составле</w:t>
              <w:softHyphen/>
              <w:t>ние плана), проектирование выпол</w:t>
              <w:softHyphen/>
              <w:t>не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Формирование устойчивой мотивации к обучению им основе алгоритма выпол</w:t>
              <w:softHyphen/>
              <w:t>нения задач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bCs/>
                <w:color w:val="000000"/>
              </w:rPr>
              <w:t>использовать адеква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языковые средства для отображения и формы речевых высказываний с целью планирования, контроля и самооценки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собность к преодолению препятствий и само корре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над дополн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учиться находить</w:t>
            </w:r>
            <w:r>
              <w:rPr>
                <w:smallCaps/>
                <w:color w:val="000000"/>
              </w:rPr>
              <w:t xml:space="preserve"> </w:t>
            </w:r>
            <w:r>
              <w:rPr>
                <w:color w:val="000000"/>
              </w:rPr>
              <w:t>дополнение по вопросу, отличать дополнение,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раженное существительным в винительном падеже, от подле</w:t>
              <w:softHyphen/>
              <w:t>жа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упповая работа по ана</w:t>
              <w:softHyphen/>
              <w:t>лизу предложений, фронтальная беседа по содержанию учебника, индивидуальные зад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35-37, упр. 182 выписать дополнения с зависимыми словами, выделить орфограммы в словах с пропусками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стей к структурированию и систематизации изучаемого пред</w:t>
              <w:softHyphen/>
              <w:t>метного содержания: комплексное повторение, индивидуальная работа с лингвистическим портфолио (составление портфолио), группо</w:t>
              <w:softHyphen/>
              <w:t>вое проектирование выполне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Формирование устойчивой мотивации к обучению на основе алгоритма выпол</w:t>
              <w:softHyphen/>
              <w:t>нения задач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управлять поведением партнера (контроль, коррекция, оценка дей</w:t>
              <w:softHyphen/>
              <w:t>ствия партнера, умение убеждать)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над определ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находить определение в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мплексное повторение, индивидуальная работа с дидактическим материало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38, упр. 187 списать, вставляя пропущенные слова по смыслу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тоятельство. Тест по теме «Члены предложения»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работа в парах силь</w:t>
              <w:softHyphen/>
              <w:t>ный - слабый (лингвистический анализ текста), работа по алгоритму определения микротем текста, про</w:t>
              <w:softHyphen/>
              <w:t>ектирование выполнения домаш</w:t>
              <w:softHyphen/>
              <w:t>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Формирование навыков индивидуальной и коллективной исследовательск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управлять поведением партнера (контроль, коррекция, оценка дей</w:t>
              <w:softHyphen/>
              <w:t>ствия партнера, умение убеждать)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над обстоятельством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находить обстоятель</w:t>
              <w:softHyphen/>
              <w:t>ство в предложе</w:t>
              <w:softHyphen/>
              <w:t>нии, отличать его от дополнения, выраженного существительным в косвенном па</w:t>
              <w:softHyphen/>
              <w:t>де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бота в парах по лингвистическому анализу текста, работа по алгоритму определения микротем текста, тест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39, упр. 192 выделить орфограммы, указать на какой вопрос отвечают определения и чем выражены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. Знаки препинания в предложениях с однородными членами. Повторить правописание гласных А, У, И после шипящих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</w:t>
              <w:softHyphen/>
              <w:t>вания собственных затруднений в деятельности): индивидуальная работа с тестами, работа с интерак</w:t>
              <w:softHyphen/>
              <w:t>тивной доской (конспектирование материала по памятке), проекти</w:t>
              <w:softHyphen/>
              <w:t>рование выполнения домашнего задания, комментирование выстав</w:t>
              <w:softHyphen/>
              <w:t>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едложений с од</w:t>
              <w:softHyphen/>
              <w:t>нородными член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применять пунктуа</w:t>
              <w:softHyphen/>
              <w:t>ционные правила постановки запятой в предложе</w:t>
              <w:softHyphen/>
              <w:t>ниях с однород</w:t>
              <w:softHyphen/>
              <w:t>ными чле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тестами, работа с интерактивной доской по конспектированию материала по памятк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40-41, упр. 207 раскрыть скобки, вставляя необходимы по смыслу союз, указать предложения с однородными членами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в предложениях с однородными членами предложен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ний построения и реализации новых знаний (понятий, способов, дей</w:t>
              <w:softHyphen/>
              <w:t>ствий и т. д.): работа с учебником (конспектирование статьи по па</w:t>
              <w:softHyphen/>
              <w:t>мятке), групповая работа (состав</w:t>
              <w:softHyphen/>
              <w:t>ление алгоритма постановки зна</w:t>
              <w:softHyphen/>
              <w:t>ков препинания при однородных членах), индивидуальная работа по учебнику и дидактическому материалу, проектирование выполнения домашнего задании, комментирование выстав</w:t>
              <w:softHyphen/>
              <w:t>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Формирование навыков индивидуальной и коллективной исследовательской деятельности на основе алгоритм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 xml:space="preserve">одоления затруднений в обучении </w:t>
            </w:r>
            <w:r>
              <w:rPr>
                <w:iCs/>
                <w:color w:val="000000"/>
              </w:rPr>
              <w:t xml:space="preserve">через </w:t>
            </w:r>
            <w:r>
              <w:rPr>
                <w:color w:val="000000"/>
              </w:rPr>
              <w:t>включение в новые виды деятельности и фор мы сотруд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ния, процессы, связи и отношения, выявляв мыс в ходе исследовании предложений с обобщающими слов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находить в предложе</w:t>
              <w:softHyphen/>
              <w:t>нии обобщающее слово, отличать его от однородных членов предложе</w:t>
              <w:softHyphen/>
              <w:t>ния, применять пунктуационные прав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спектирование статьи по па</w:t>
              <w:softHyphen/>
              <w:t>мятке, групповая работа по состав</w:t>
              <w:softHyphen/>
              <w:t>лению алгоритма постановки зна</w:t>
              <w:softHyphen/>
              <w:t>ков препинания при однородных членах, индивидуальная работа по учебнику и дидактическому материал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41, упр. 211 найти обобщающие слова, расставить необходимые знаки препинания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ям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ний построения и реализации новых знаний (понятий, способов, дей</w:t>
              <w:softHyphen/>
              <w:t>ствий и т. д.): урок-презентация, работа с орфограммами,  проектирование выполнения домашнего задании, комментирование выстав</w:t>
              <w:softHyphen/>
              <w:t>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>: 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мые в ходе исследования предложений с обраще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Научиться находи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ращение в тексте, отлич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 от подлежащего, применять пунктуационные прав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бота с орфограммами, с дидактическим материало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42, упр. 219 составить предложения с обращениями в предложенных речевых ситуациях  (по выбору)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. Написать письмо Деду Морозу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.Р. Урок развивающе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ний к осуществлению контрольной функции; контроль и самоконтроль изученных понятий, алгоритма написания письма: работа в парах сильный - слабый (выявление жанрово-стилистических особенностей письма) по алгоритму, индивиду</w:t>
              <w:softHyphen/>
              <w:t>альная творческая работа (состав</w:t>
              <w:softHyphen/>
              <w:t>ление плана письма, чернового варианта работы) при помощи кон</w:t>
              <w:softHyphen/>
              <w:t>сультанта, проектирование выполне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ние устойчиво</w:t>
              <w:softHyphen/>
              <w:t>го интереса к творческой деятельности, проявления креативных способност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  <w:r>
              <w:rPr>
                <w:b/>
                <w:iCs/>
                <w:color w:val="000000"/>
              </w:rPr>
              <w:t xml:space="preserve"> 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 xml:space="preserve">мые в ходе исследования жанра </w:t>
            </w:r>
            <w:r>
              <w:rPr>
                <w:i/>
                <w:iCs/>
                <w:color w:val="000000"/>
              </w:rPr>
              <w:t>пись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писать и оформлять пис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по выявлению жанрово-стилистических особенностей письма, творческая работа по состав</w:t>
              <w:softHyphen/>
              <w:t>ление плана письма, чернового и чистового варианта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43, написать письмо Деду Морозу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ий разбор простого предложения. Пунктуационный разбор простого предложения.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</w:t>
              <w:softHyphen/>
              <w:t>вания собственных затруднений в деятельности): работа в парах сильный – слабый по составлению памятки к синтаксическому и пунктуационному разбору простого предложения, фронтальная работа по орфограммам по дидактическому материалу, индивидуальное проекти</w:t>
              <w:softHyphen/>
              <w:t>рование выполнения домашнего задания, комментирование выстав</w:t>
              <w:softHyphen/>
              <w:t>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остого предложе</w:t>
              <w:softHyphen/>
              <w:t>ния как синтаксической един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выпол</w:t>
              <w:softHyphen/>
              <w:t>нять синтаксический и пунктуационный разборы простого предложения по алгорит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по составлению памятки к разбору сложного предложения, фронтальная работа по орфограммам по дидактическому материал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44-45, упр. 228 вставить пропущенные буквы, сделать разбор предложения (письменно)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по теме «Синтаксис простого предложения»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азвивающе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го диктанта и выполне</w:t>
              <w:softHyphen/>
              <w:t>ние грамматических зада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Формирование навыков самоанализа и само</w:t>
              <w:softHyphen/>
              <w:t>контро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ходе исследования контрольного дикта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применять правила постановки знаков препинания в простом предложении, анализировать его структу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писание контрольного диктанта с грамматическим зад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вторить знаки препинания в предложениях с однородными членами и обращениями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диктанте. Тренировочные задан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</w:t>
              <w:softHyphen/>
              <w:t>вания собственных затруднений в деятельности): групповая аналитическая работа над типичными ошибками в диктанте (по памятке проведения работы над ошибками), индивидуальное дифференцированное проектирование выполне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Формирование устойчивой мотивации к самосовершенствован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управлять своим пове</w:t>
              <w:softHyphen/>
              <w:t>дением (контроль, самокоррекция, «щепка своего действи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</w:t>
              <w:softHyphen/>
              <w:t>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>: объяснять языковые явления, процессы, связи и отношения, выявляемые в ходе работы над ошиб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анализировать допущенные ошибки, выполнять работу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упповая аналитическая работа над типичными ошибками в диктанте (по памятке проведения работы над ошибкам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ставить словарный диктант «Мои ошибки»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. Знаки препинания в сложном предложении. Повторить правописание непроизносимых согласны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индивидуальная и коллективная работа с интерактивной доской (конспектирование материала презентации), самостоятельная работа с текстами, коллективное проектирование выполнения домаш</w:t>
              <w:softHyphen/>
              <w:t>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Формирование устойчивой мотивации к индивидуальной деятельности по самостоятельно состав</w:t>
              <w:softHyphen/>
              <w:t>ленному план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сложных предлож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читься применять правила постановки запят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ожном предложении; владеть терминологией; отличать сложносочиненное пред</w:t>
              <w:softHyphen/>
              <w:t>ложение от сложноподчин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дивидуальная и коллективная работа  по конспектированию материала презентации, самостоятельная работа с текст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46, упр. 239 дописать предложения так, чтобы получился текст, расставить знаки препинания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ий разбор сложного предложения. Тест по теме «Синтаксис простого и сложного предложения»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</w:t>
              <w:softHyphen/>
              <w:t>вания собственных затруднений в деятельности): работа в парах сильный – слабый по составлению памятки к разбору сложного предложения, фронтальная работа по орфограммам (по дидактическому материалу), индивидуальное проекти</w:t>
              <w:softHyphen/>
              <w:t>рование выполнения домашнего задания, комментирование выстав</w:t>
              <w:softHyphen/>
              <w:t>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ложного предложе</w:t>
              <w:softHyphen/>
              <w:t>ния как синтаксической един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выпол</w:t>
              <w:softHyphen/>
              <w:t>нять разбор слож</w:t>
              <w:softHyphen/>
              <w:t>ного предложения по алгорит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по составлению памятки к разбору сложного предложения, фронтальная работа по орфограммам (по дидактическому материал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47, упр. 243 определить основную мысль текста, списать второй абзац, расставляя знаки препинания и пропущенные буквы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 речь. Знаки препинания в предложениях с прямой речью. Словарный диктант.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ормирование у учащихся умений построения и реализации новых знаний (понятий, способов, дей</w:t>
              <w:softHyphen/>
              <w:t>ствий и т. д.): фронтальная работа с печатными тетрадями, работа в парах сильный – слабый (конструирование предложений с прямой речью на основе памятки), индивидуальное проектирование выполнения домашнего задании, комментирование выстав</w:t>
              <w:softHyphen/>
              <w:t>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Формирование навыков творческого конструирования по алгоритм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  <w:r>
              <w:rPr>
                <w:b/>
                <w:iCs/>
                <w:color w:val="000000"/>
              </w:rPr>
              <w:t xml:space="preserve"> 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предложений с прямой речью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разли</w:t>
              <w:softHyphen/>
              <w:t>чать прямую речь и слова автора, составлять схемы предложений с прямой реч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Фронтальная работа с печатными тетрадями, по конструированию предложений с прямой речью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48, упр. 147 дописать прямую речь в предложениях, упр. 248 поменять местами слова автора и прямую речь, указать обращения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 Повторить правописание предлогов со словам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ний построения и реализации новых знаний (понятий, способов, дей</w:t>
              <w:softHyphen/>
              <w:t>ствий и т. д.): работа в группах с лингвистическим портфолио (составление памятки для конструирования реплик), индивидуальная работа по учебнику, проектирование выполнения домашнего задании, комментирование выстав</w:t>
              <w:softHyphen/>
              <w:t>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Формирование познавательного интереса к изучению нового, способам обобщения и систематиза</w:t>
              <w:softHyphen/>
              <w:t>ции зна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 действ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</w:t>
              <w:softHyphen/>
              <w:t>ления, процессы, связи и отношения, вы</w:t>
              <w:softHyphen/>
              <w:t>являемые в ходе исследования прямой речи и диало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составлять диалоги, использовать пунктуацион</w:t>
              <w:softHyphen/>
              <w:t>ные правила при оформлении диа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упповая работа по составлению памятки для конструирования реплик, индивидуальная работа по учебник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49, упр. 254 переставить предложения так, чтобы получился диалог, записать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Синтаксис и пунктуация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азвивающе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го диктан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Формирование навыков самоанализа и само</w:t>
              <w:softHyphen/>
              <w:t>контро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управлять своим поведением (контроль, самокоррекции, опенка своего действия)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трольного дикта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читься применять правила постано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в препинания в простом и сложном предложении; владеть терми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писание контрольного дикта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. 255 составить диалог по картинке (устно)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диктанте. Тренировочные задан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</w:t>
              <w:softHyphen/>
              <w:t>вания собственных затруднений в деятельности): групповая аналитическая работа над типичными ошибками в диктанте (по памятке проведения работы над ошибками), индивидуальное дифференциро</w:t>
              <w:softHyphen/>
              <w:t>ванное проектирование выполне</w:t>
              <w:softHyphen/>
              <w:t>ния домашнего задания, комменти</w:t>
              <w:softHyphen/>
              <w:t>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Формирование устойчивой мотивации к самосовершенствован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над ошибк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анализировать допу</w:t>
              <w:softHyphen/>
              <w:t>щенные ошибки, выполнять работу над ошиб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упповая аналитическая работа над типичными ошибками в диктант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ые  вопросы и задания стр. 119 (устно)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. Орфоэпия. Графика. Орфография. Культура речи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ласные звук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групповая работа (изучение и конспектирование содержания параграфа учебника), творческая работа в парах силь</w:t>
              <w:softHyphen/>
              <w:t>ный - слабый (лингвистическое повествование), индивидуальное дифференцированное проекти</w:t>
              <w:softHyphen/>
              <w:t>рование выполнения домашнего задания, комментирование выстав</w:t>
              <w:softHyphen/>
              <w:t>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333333"/>
              </w:rPr>
            </w:pPr>
            <w:r>
              <w:rPr>
                <w:color w:val="000000"/>
              </w:rPr>
              <w:t>Формирование устойчивой мотивации к индивидуальной и коллективной творческ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 действия.</w:t>
            </w:r>
            <w:r>
              <w:rPr>
                <w:b/>
                <w:iCs/>
                <w:color w:val="000000"/>
              </w:rPr>
              <w:t xml:space="preserve"> 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огласных и гласных зву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разли</w:t>
              <w:softHyphen/>
              <w:t>чать гласные и согласные звуки, ставить ударение в словах, различать звук и бук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упповая работа по изучению и конспектированию содержания параграфа учебника, творческая работа по лингвистическому повеств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50-51, упр. 265 вставить пропущенные буквы, объяснив выбор графически, объяснить знаки препинания в предложениях  с однородными членами и прямой речью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. Согласные твердые и мягкие. Повторить правописание мягкого знака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ллективная работа с интерактивной доской (составле</w:t>
              <w:softHyphen/>
              <w:t>ние алгоритма различения гласных и согласных звуков), творческая работа (лингвистическая сказка по образцу), индивидуальное проектирование выполне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</w:t>
              <w:softHyphen/>
              <w:t>ние навыков составления алгоритма выполнения зада</w:t>
              <w:softHyphen/>
              <w:t>ния, навыков выполнения творческого зад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и твердых и мягких соглас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разли</w:t>
              <w:softHyphen/>
              <w:t>чать гласные и согласные звуки, различать твердые и мягкие согласные звуки; писать творческую рабо</w:t>
              <w:softHyphen/>
              <w:t>ту но образ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лективная работа по составле</w:t>
              <w:softHyphen/>
              <w:t>нию алгоритма различения гласных и согласных звуков, творческая работа (сочинение лингвистической сказк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52, 54, упр. 274 вставить пропущенные знаки препинания, найти предложения  с обобщающими словами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иционные чередования гласных и согласных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ний построения и реализации новых знаний (понятий, способов, дей</w:t>
              <w:softHyphen/>
              <w:t>ствий и т. д.): самостоятельная и пар</w:t>
              <w:softHyphen/>
              <w:t>ная работа с орфограммами по дидактическому материалу, материалу учебника (с использованием алгоритма выявления и проверки орфограмм), коллективный анализ звукового состава слов по образцу, коллективное дифференцирован</w:t>
              <w:softHyphen/>
              <w:t>ное проектирование выполне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устойчивой мотивации у изучению нового на основе составленного алгоритма выполнения зад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>: формировать навыки учебного сотрудничества в ходе индивидуальной и коллективной работ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позиционного чередования в сло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зличать сильные и слабые позиции у гласных и согласных звуков, определять позиционное чередование гласных и согласных зв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стоятельная и пар</w:t>
              <w:softHyphen/>
              <w:t>ная работа с орфограммами по дидактическому материалу и материалу учебника, коллективный анализ звукового состава слов по образц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53, упр. 276 озаглавить текст, списать, выделяя орфограммы в словах с пропущенными буквам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.Р. 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обучение нахождению композиционных и языковых при</w:t>
              <w:softHyphen/>
              <w:t xml:space="preserve">знаков текста типа речи </w:t>
            </w:r>
            <w:r>
              <w:rPr>
                <w:i/>
                <w:iCs/>
                <w:color w:val="000000"/>
              </w:rPr>
              <w:t>повество</w:t>
              <w:softHyphen/>
              <w:t xml:space="preserve">вание </w:t>
            </w:r>
            <w:r>
              <w:rPr>
                <w:color w:val="000000"/>
              </w:rPr>
              <w:t>по выработанному в коллек</w:t>
              <w:softHyphen/>
              <w:t>тивной деятельности алгоритму, индивидуальное проектирование выполнения домашнего задания;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Формирование устойчивой мотивации к изучению нового на основе составленного алгоритма выполнения зад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 xml:space="preserve">мые в ходе исследования типа речи </w:t>
            </w:r>
            <w:r>
              <w:rPr>
                <w:i/>
                <w:iCs/>
                <w:color w:val="000000"/>
              </w:rPr>
              <w:t>повество</w:t>
              <w:softHyphen/>
              <w:t>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учиться определять тип речи текста </w:t>
            </w:r>
            <w:r>
              <w:rPr>
                <w:i/>
                <w:iCs/>
                <w:color w:val="000000"/>
              </w:rPr>
              <w:t>повество</w:t>
              <w:softHyphen/>
              <w:t>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дивидуальная и коллективная работа по нахождению композиционных и языковых при</w:t>
              <w:softHyphen/>
              <w:t xml:space="preserve">знаков текста типа речи </w:t>
            </w:r>
            <w:r>
              <w:rPr>
                <w:i/>
                <w:iCs/>
                <w:color w:val="000000"/>
              </w:rPr>
              <w:t>повество</w:t>
              <w:softHyphen/>
              <w:t xml:space="preserve">вание </w:t>
            </w:r>
            <w:r>
              <w:rPr>
                <w:color w:val="000000"/>
              </w:rPr>
              <w:t>в предложенном дидактическом материа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55, составить план сказки из самостоятельно прочитанных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 с элементами описания (К.Г.Паустовский «Шкатулка»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.Р. Уроки развивающе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ний к осуществлению контрольной функции; контроль и самоконтроль изученных понятий: написание из</w:t>
              <w:softHyphen/>
              <w:t>ложения с элементами описа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Формирование устойчивой мотивации к конструированию, творческому самовыражен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над текстом с разными видами связ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после</w:t>
              <w:softHyphen/>
              <w:t>довательно изла</w:t>
              <w:softHyphen/>
              <w:t>гать текст, сохра</w:t>
              <w:softHyphen/>
              <w:t>няя его стилевые особ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писание из</w:t>
              <w:softHyphen/>
              <w:t>ложения с элементами опис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вторить правописание Ь и Ъ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онкие и глухие. Повторить правописание безударных гласных в корн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работа с лингвисти</w:t>
              <w:softHyphen/>
              <w:t>ческим портфолио по составлению памятки дифференцирования звон</w:t>
              <w:softHyphen/>
              <w:t>ких и глухих согласных, выявления оглушения и озвончения звуков, работа в парах сильный - слабый с печатными тетрадями, проектиро</w:t>
              <w:softHyphen/>
              <w:t>вание домашнего задания, коммен</w:t>
              <w:softHyphen/>
              <w:t>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Формирование устойчивой мотивации к изучению нового на основе составленного алгоритма выполнения зад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и, выявляемые входе исследования глухих и звонких соглас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различать звонкие и глухие соглас</w:t>
              <w:softHyphen/>
              <w:t>ные, применять правила написания парных согласных в сл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по составлению памятки дифференцирования звон</w:t>
              <w:softHyphen/>
              <w:t>ких и глухих согласных, выявления оглушения и озвончения звуков, работа с печатными тетрад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56, упр. 286 обозначить и объяснить орфограммы в выделенных словах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 Алфави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ллективная работа с интерактивной доской и учебни</w:t>
              <w:softHyphen/>
              <w:t>ком (составление памятки), работа с дидактическим материалом в па</w:t>
              <w:softHyphen/>
              <w:t>рах сильный — слабый (объясни</w:t>
              <w:softHyphen/>
              <w:t>тельный диктант), самостоятельное проектирование выполнения до</w:t>
              <w:softHyphen/>
              <w:t>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Формирование познавательного интерес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 xml:space="preserve">формировать </w:t>
            </w:r>
            <w:r>
              <w:rPr>
                <w:bCs/>
                <w:color w:val="000000"/>
              </w:rPr>
              <w:t xml:space="preserve">навыки </w:t>
            </w:r>
            <w:r>
              <w:rPr>
                <w:color w:val="000000"/>
              </w:rPr>
              <w:t>учебного сотрудничества в ходе индивидуальной и групповой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одоления затруднений в обучении через включение в новые виды деятельности и фор мы сотруд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с алфавит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читься составлять различ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ки в алфавитном порядке, правильно произносить буквы и зв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лективная работа с доской и учебни</w:t>
              <w:softHyphen/>
              <w:t>ком по составлению памятки, работа с дидактическим материалом, объясни</w:t>
              <w:softHyphen/>
              <w:t>тельный дикта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57-58, упр. 298 расположить фамилии по алфавиту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мягкости согласных с помощью мягкого знака. Словарный диктант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</w:t>
              <w:softHyphen/>
              <w:t>вания собственных затруднений в деятельности): работа в группах (комплексное повторение на основе материала учебника, дидактиче</w:t>
              <w:softHyphen/>
              <w:t>ского материала) с использованием составленных на уроке алгоритмов и памяток, дифференцированное проектирование выполнения до</w:t>
              <w:softHyphen/>
              <w:t>машнего задания, комментирова</w:t>
              <w:softHyphen/>
              <w:t>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ние устойчивой мотивации к изучению нового на основе составленного алгоритма выполнения зад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авила обозначе</w:t>
              <w:softHyphen/>
              <w:t>ния мягкости на пись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применять правила обозначения мягкости согласного с помощью мягкого знака, владеть термино</w:t>
              <w:softHyphen/>
              <w:t>логией, методами прове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Комплексное повторение на основе материала учебника, дидактического материала, словарный диктан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60, упр. 306 распределить слова на три группы и записать их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ая роль букв е, ё, ю, я. Повторение правописания разделительного Ь. Тест «Гласные и согласные звуки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и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</w:t>
              <w:softHyphen/>
              <w:t>ний построения и реализации новых знаний (понятий, способов, действий и т. д.): работа в парах сильный - слабый (комплексное повторение на основе памяток лингвистического портфолио), самостоятельная работа с тестами, коллективное проектирование выполне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ние навыков анализ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пределять цели и функции участников, способы взаимодействия; плани</w:t>
              <w:softHyphen/>
              <w:t>ровать общие способы работы; обмениваться знаниями между членами группы для принятия эффективных совместных решений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 xml:space="preserve">мые в ходе анализа слов с буквами е, </w:t>
            </w:r>
            <w:r>
              <w:rPr>
                <w:i/>
                <w:iCs/>
                <w:color w:val="000000"/>
              </w:rPr>
              <w:t xml:space="preserve">ё, ю, </w:t>
            </w:r>
            <w:r>
              <w:rPr>
                <w:color w:val="000000"/>
              </w:rPr>
              <w:t>я, обозначающими два зву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определять звуковой состав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лексное повторение, самостоятельная работа с тест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61, упр. 311 определить  количество букв и звуков в словах, упр. 314 списать, оформляя разговор в виде диалога, расставить знаки препинания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-описанию предметов, изображенных на картине Ф.П.Толстого «Цветы. Фрукты. Птица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.Р. 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стей к структурированию и систематизации изучаемого пред</w:t>
              <w:softHyphen/>
              <w:t>метного содержания: работа в парах сильный - слабый (аналитическая работа по картине Ф.П. Толстого по алгоритму конструирования, описания), коллективное проек</w:t>
              <w:softHyphen/>
              <w:t>тирование выполнения домашнего задания, комментирование выстав</w:t>
              <w:softHyphen/>
              <w:t>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ойчи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тива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к исследовательской и проектировочн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пределить цели и функ</w:t>
              <w:softHyphen/>
              <w:t>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оздания текста-описания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создавать текст-описание, составлять план сочинения, видеть красоту изображенного на картине и передавать ее с по</w:t>
              <w:softHyphen/>
              <w:t>мощью словесных обра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упповая и индивидуальная аналитическая работа по картине Ф.П.Толстого по алгоритму конструирования, опис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59, упр. 323 написать черновик сочинения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 описание предметов, изображенных на картине Ф.П.Толстого «Цветы. Фрукты. Птица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.Р. Урок развивающе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ний к осуществлению контрольной функции; контроль и самоконтроль изученных понятий: написание со</w:t>
              <w:softHyphen/>
              <w:t>чинения-описания картин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333333"/>
              </w:rPr>
            </w:pPr>
            <w:r>
              <w:rPr>
                <w:color w:val="000000"/>
              </w:rPr>
              <w:t>Формирова</w:t>
              <w:softHyphen/>
              <w:t>ние интереса к творческой деятельности на основе составленного плана, проекта, модели, об</w:t>
              <w:softHyphen/>
              <w:t>раз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иемов редактиро</w:t>
              <w:softHyphen/>
              <w:t>вания тек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создавать текст-описа</w:t>
              <w:softHyphen/>
              <w:t>ние, редактиро</w:t>
              <w:softHyphen/>
              <w:t>вать написа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писание со</w:t>
              <w:softHyphen/>
              <w:t>чинения-описания картин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вторить изученные правила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групповая работа с орфоэпическими словарями, состав</w:t>
              <w:softHyphen/>
              <w:t>ление словарной статьи, работа с те</w:t>
              <w:softHyphen/>
              <w:t>стами, дидактическим материалом на основе орфоэпического словаря, коллективное дифференцированное проектирование выполне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Формирование познавательного интерес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>: объяснять языковые явления, процессы, связи и отношения, выявляемые в ходе исследования текста в речевом отнош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производить орфо</w:t>
              <w:softHyphen/>
              <w:t>эпический анализ слова, владеть терминологией, пользоваться сло</w:t>
              <w:softHyphen/>
              <w:t>варями, состав</w:t>
              <w:softHyphen/>
              <w:t>лять словарную ста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лективная и индивидуальная работа с орфоэпическими словарями, состав</w:t>
              <w:softHyphen/>
              <w:t>ление словарной статьи, индивидуальная работа с тестами, дидактическим материалом на основе орфоэпического словар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62, устный ответ на во</w:t>
              <w:softHyphen/>
              <w:t>прос: «Чем близки по значению и происхож</w:t>
              <w:softHyphen/>
              <w:t>дению слова «орфогра</w:t>
              <w:softHyphen/>
              <w:t>фия» и «орфоэпия»? Почему их нельзя   смешивать?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 слова. Тест по теме «Фонетика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</w:t>
              <w:softHyphen/>
              <w:t>вания собственных затруднений в деятельности): коллективная работа (фонетический анализ слова по составленному алгоритму учеб</w:t>
              <w:softHyphen/>
              <w:t>ника), работа в парах (комплексное повторение на основе дидактиче</w:t>
              <w:softHyphen/>
              <w:t>ского материала, материала учебни</w:t>
              <w:softHyphen/>
              <w:t>ков), дифференцированное проек</w:t>
              <w:softHyphen/>
              <w:t>тирование выполнения домашнего задания, комментирование выстав</w:t>
              <w:softHyphen/>
              <w:t>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устойчивой мотивации к изучению нового на основе составленного алгоритма выполнения зада</w:t>
              <w:softHyphen/>
              <w:t>ния, формиро</w:t>
              <w:softHyphen/>
              <w:t>вание навыков анализ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пределять цели и функции участников, способы взаимодействии; планировать общие способы работы; обмениваться знаниями между членами группы для принятия эффективных совместных решений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анализа слова как фонетической един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произ</w:t>
              <w:softHyphen/>
              <w:t>водить фонетиче</w:t>
              <w:softHyphen/>
              <w:t>ский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ллективная и индивидуальная работа по фонетическому анализу слова, комплексное повторение на основе дидактического материала, материала учебни</w:t>
              <w:softHyphen/>
              <w:t xml:space="preserve">ков, те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63, упр. 320 выполнить фонетический разбор выделенных слов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Фонетика. Орфоэпия. Графика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</w:t>
              <w:softHyphen/>
              <w:t>ния собственных затруднений в деятельности): групповая работа по вопросам учебника, самостоятельная творческая работа (лингвистическая история, сказка, загадка), коллек</w:t>
              <w:softHyphen/>
              <w:t>тивное проектирование выполне</w:t>
              <w:softHyphen/>
              <w:t>ния домашнего задания, комменти</w:t>
              <w:softHyphen/>
              <w:t>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ние устойчивой мотивации к исследовательской и творческой деятельности, формирование мотивации к обучен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анализа слова как фонетической единицы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рассматривать слово с точки зрения звучания (фоне</w:t>
              <w:softHyphen/>
              <w:t>тический анализ), правильного про</w:t>
              <w:softHyphen/>
              <w:t>изношения ударе</w:t>
              <w:softHyphen/>
              <w:t>ния (орфоэпиче</w:t>
              <w:softHyphen/>
              <w:t>ский анали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упповая работа по вопросам учебника, самостоятельная творческая работа  по написанию лингвистической истории, сказки, загад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ые вопросы и задания стр. 147 (устно), упр. 322 вставить пропущенные буквы, объясняя графически свой выбор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Фонетика. Орфоэпия. Графика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азвивающе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 учащихся умений к осуществлению контрольной функции; контроль и самоконтроль изученных понятий: написание контрольного диктанта с грамматическим заданием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ние навыков анализа и самокон</w:t>
              <w:softHyphen/>
              <w:t>тро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контрольного дикта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приме</w:t>
              <w:softHyphen/>
              <w:t>нять правила написания гласных и согласных в разных морфемах, правильно ставить знаки препи</w:t>
              <w:softHyphen/>
              <w:t>нания в простом и сложном предложении, разли</w:t>
              <w:softHyphen/>
              <w:t>чать звуковой со</w:t>
              <w:softHyphen/>
              <w:t>став слова при его произношении и напис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писание контрольного диктанта с грамматическим зад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вторить изученные орфограммы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диктанте. Тренировочные упражнен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</w:t>
              <w:softHyphen/>
              <w:t>вания собственных затруднений в деятельности): работа в группах (анализ ошибок, допущенных в контрольном диктанте по алгоритму работы над ошибками), самостоя</w:t>
              <w:softHyphen/>
              <w:t>тельное проектирование выполне</w:t>
              <w:softHyphen/>
              <w:t>ния домашнего задании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ние устойчивой мотивации к самосовершенствован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ить языковые явле</w:t>
              <w:softHyphen/>
              <w:t>ния, процессы, связи и отношении, выявляемые в ходе исследования ошибок контроль</w:t>
              <w:softHyphen/>
              <w:t>ного дикта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анализировать допу</w:t>
              <w:softHyphen/>
              <w:t>щенные ошибки, выполнять работу по их предупреж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в группах над анализом ошибок, допущенных в контрольном диктанте по алгоритму работы над ошибками, работа с дидактическим материал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ить словосочетания со словами, в которых были допущены ошибк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. Культура речи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значени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групповая работа с лексическими словарями (состав</w:t>
              <w:softHyphen/>
              <w:t>ление словарной статьи), творче</w:t>
              <w:softHyphen/>
              <w:t>ская работа в группах (составление словариков на тему «Времена года»), коллективное дифференци</w:t>
              <w:softHyphen/>
              <w:t>рованное проектирование выполне</w:t>
              <w:softHyphen/>
              <w:t>ния домашнего задания, комменти</w:t>
              <w:softHyphen/>
              <w:t>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ние навыков анализ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лова как лексиче</w:t>
              <w:softHyphen/>
              <w:t>ской един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рассматривать слова с точки зрения лексического значения, различать лексическое и грамматическое 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упповая работа с лексическими словарями по состав</w:t>
              <w:softHyphen/>
              <w:t>лению словарной статьи, творче</w:t>
              <w:softHyphen/>
              <w:t>ская работа по составлению словарика на тему «Времена год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64, упр. 335 составить словосочетания по приведенной схеме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. Повторить правописание согласных букв в слова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и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ний построения и реализации новых знаний (понятий, способов, действий и т. д.): коллективная работа с лек</w:t>
              <w:softHyphen/>
              <w:t>сическими словарями по алгоритму исследования, творческая работа (конструирование предложений с многозначными словами, цепочек многозначных слов), самостоятель</w:t>
              <w:softHyphen/>
              <w:t>ное проектирование выполнения домашнего задания, комментирова</w:t>
              <w:softHyphen/>
              <w:t>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ние устойчивой мотивации к обучен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со словар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определять лексиче</w:t>
              <w:softHyphen/>
              <w:t>ское значение слова, пользо</w:t>
              <w:softHyphen/>
              <w:t>ваться толко</w:t>
              <w:softHyphen/>
              <w:t>вым словарем для определения лексического зна</w:t>
              <w:softHyphen/>
              <w:t>чения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ворческая работа по конструированию предложений с многозначными словами, цепочек многозначных слов, исследовательская работа со словар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65, упр. 337 найти в словаре 2-3 многозначных слова, составить с ними словосочетания; упр. 341 определить лексическое значение слова «свежий»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 слов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и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ний построения и реализации новых знаний (понятий, способов, действий и т. д.): групповая работа с лексическими словарями по алгоритму выполнения заданий при консультативной помощи учителя, работа в парах сильный – слабый по учебнику, с дидактическим материалом, самостоятель</w:t>
              <w:softHyphen/>
              <w:t>ное проектирование выполнения домашнего задания, комментирова</w:t>
              <w:softHyphen/>
              <w:t>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устойчивой мотивации к исследовательской и проектировочной деятельности, познавательного интерес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>: управлять своим поведением (контроль, самокоррекция, оценка своего действия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осознавать самого себя как движущую силу своего научения, свою способность к преодолению препятствий и самокоррекции 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 xml:space="preserve">мые в ходе исследования слов с прямым и переносным значени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зличать прямое и переносное значение слова, пользуясь толковым словарем для определения значения слова, находить в текстах примеры средств выразительности (метафору, олицетвор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упповая работа с лексическими словарями, индивидуальная работа по учебнику, с дидактическим материал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66, упр. 349 найти в словаре 2-3 слова, имеющие переносное значение; упр. 352 составить предложения, подчеркнуть в них слова с переносным значением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 картине И.Э.Грабаря «Февральская лазурь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.Р. 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- слабый (анали</w:t>
              <w:softHyphen/>
              <w:t>тическая работа по картине Грабаря «Февральская лазурь» по алгоритму конструирования, описания), коллективное проектирование выполнения домашнего задания, коммен</w:t>
            </w:r>
            <w:r>
              <w:rPr>
                <w:bCs/>
                <w:color w:val="000000"/>
              </w:rPr>
              <w:t>тирование выставленных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п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</w:t>
              <w:softHyphen/>
              <w:t>ние интереса к творческой деятельности на основе составленного плана, проекта, модели, об</w:t>
              <w:softHyphen/>
              <w:t>раз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иемов редактиро</w:t>
              <w:softHyphen/>
              <w:t>вании текст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создавать текст-описа</w:t>
              <w:softHyphen/>
              <w:t>ние, редактиро</w:t>
              <w:softHyphen/>
              <w:t>вать написа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лективная аналитическая работа по картине Грабаря «Февральская лазурь» по алгоритму конструирования, опис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. 368  написать черновик сочинения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 по картине И.Э.Грабаря «Февральская лазурь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.Р. Урок развивающе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ний к осуществлению контрольной функции; контроль и самоконтроль изученных понятий, алгоритма написания сочинения: написание сочинения-описания картин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интереса к творческой деятельности на основе составленного плана, проекта, модели, образ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использовать адеква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языковые средства для отображения в форме речевых высказываний с целью составления и выполнения алгоритма, творческого задания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иемов редактиро</w:t>
              <w:softHyphen/>
              <w:t>вания тек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создавать текст-описа</w:t>
              <w:softHyphen/>
              <w:t>ние, редактиро</w:t>
              <w:softHyphen/>
              <w:t>вать написа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сочинения-описания картин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64-66 повторить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онимы. Словарный диктант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и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ний построения и реализации новых знаний (понятий, способов, дей</w:t>
              <w:softHyphen/>
              <w:t>ствий и т. д.): коллективная работа с интерактивной доской (состав</w:t>
              <w:softHyphen/>
              <w:t>ление памятки для определения омонимов), работа в парах силь</w:t>
              <w:softHyphen/>
              <w:t>ный - слабый со словарями омони</w:t>
              <w:softHyphen/>
              <w:t>мов (составление словарной статьи, тематических словариков омони</w:t>
              <w:softHyphen/>
              <w:t>мов), проектирование выполне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 действ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с омоним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отличать многознач</w:t>
              <w:softHyphen/>
              <w:t>ное слово от омонимов, находить их в слова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</w:rPr>
              <w:t>Коллективная работа по составлению памятки для определения омонимов, индивидуальная работа со словарями омони</w:t>
              <w:softHyphen/>
              <w:t>мов по составлению словарной статьи, тематических словариков омони</w:t>
              <w:softHyphen/>
              <w:t xml:space="preserve">мов, словарный диктан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67, упр. 355 выписать омонимы так, чтобы было ясно, что они обозначают; упр. 357 определить, являются ли выделенные слова омонимами, объяснить свой выбор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. Повторить правописание –ТЬСЯ и –ТСЯ в глагола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ний построения и реализации новых знаний (понятий, способов, дей</w:t>
              <w:softHyphen/>
              <w:t>ствий и т. д.): коллективная работа с интерактивной доской (составле</w:t>
              <w:softHyphen/>
              <w:t>ние памятки для определения сино</w:t>
              <w:softHyphen/>
              <w:t>нимов), работа в парах сильный - слабый со словарями синонимов (составление словарной статьи, тематических словариков синони</w:t>
              <w:softHyphen/>
              <w:t>мов), проектирование выполне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ние устойчивой мотивации к обучению, навыков анализа и конструир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с синонимами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подбирать к слову синонимы, поль</w:t>
              <w:softHyphen/>
              <w:t>зоваться словарем синони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ллективная работа по составлению памятки для определения синонимов, индивидуальная работа со словарями омони</w:t>
              <w:softHyphen/>
              <w:t>мов по составлению словарной статьи, тематических словариков синоним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68, упр. 364 списать, расставляя пропущенные запятые, указать их роль в тексте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, их роль в реч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групповая работа с дидактическим материалом, материалом учебника по алгоритму учителя, индивидуальная работа с последующей самопроверкой (объяснение орфограмм по памят</w:t>
              <w:softHyphen/>
              <w:t>ке), дифференцированное проек</w:t>
              <w:softHyphen/>
              <w:t>тирование выполнения домашнего задания, комментирование выстав</w:t>
              <w:softHyphen/>
              <w:t>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ние познавательного интерес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 с синонима</w:t>
              <w:softHyphen/>
              <w:t>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использовать сино</w:t>
              <w:softHyphen/>
              <w:t>нимы в речи как средство вырази</w:t>
              <w:softHyphen/>
              <w:t>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рупповая работа с дидактическим материалом, материалом учебника, индивидуальная работа с последующей самопроверкой (объяснение орфограмм по памят</w:t>
              <w:softHyphen/>
              <w:t>к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68, упр. 367 озаглавить текст, списать, выбирая один из синонимов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дробному изложению (К.Г.Паустовский «Первый снег»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.Р. 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ллективная и само</w:t>
              <w:softHyphen/>
              <w:t>стоятельная работа - конструиро</w:t>
              <w:softHyphen/>
              <w:t>вание текста изложения по алгорит</w:t>
              <w:softHyphen/>
              <w:t>му учителя (из лингвистического портфолио), самостоятельное проектирование выполнения домаш</w:t>
              <w:softHyphen/>
              <w:t>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ние устойчивой мотивации к обучению, творческих способностей (конструирования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>:</w:t>
            </w:r>
            <w:r>
              <w:rPr>
                <w:color w:val="000000"/>
              </w:rPr>
              <w:t xml:space="preserve">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 на микроте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аучиться определять тему текста, выделять микротемы, составлять план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лективная и само</w:t>
              <w:softHyphen/>
              <w:t>стоятельная работа - конструиро</w:t>
              <w:softHyphen/>
              <w:t xml:space="preserve">вание текста изложения по алгоритму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. 375 составить план текст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изложение (К.Г.Паустовский «Первый снег»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.Р. Урок развивающе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ний к осуществлению контрольной функции; контроль и самоконтроль изученных понятий, алгоритма написания изложения: написание подробного излож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ние устойчивой мотивации к обучению, творческих способностей (конструирования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 действия.</w:t>
            </w:r>
            <w:r>
              <w:rPr>
                <w:b/>
                <w:iCs/>
                <w:color w:val="000000"/>
              </w:rPr>
              <w:t xml:space="preserve"> 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 на микроте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аучиться пересказывать текст с сохранением авторского ст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подробного изло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ить словарик по одной из предложенных тематических групп: компьютерная техника, виды спорта, лекарственные травы. Расположить в алфавит</w:t>
              <w:softHyphen/>
              <w:t>ном порядке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и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ллективная работа с интерактивной доской (составле</w:t>
              <w:softHyphen/>
              <w:t>ние памятки для определения антонимов), работа в парах сильный -слабый со словарями антонимов (составление словарной статьи, тематических словариков антони</w:t>
              <w:softHyphen/>
              <w:t>мов), проектирование выполне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</w:t>
              <w:softHyphen/>
              <w:t>ние интереса к творческой деятельности на основе составленного плана, проекта, модели, об</w:t>
              <w:softHyphen/>
              <w:t>раз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с антоним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подби</w:t>
              <w:softHyphen/>
              <w:t>рать к слову ан</w:t>
              <w:softHyphen/>
              <w:t>тонимы, исполь</w:t>
              <w:softHyphen/>
              <w:t>зовать антонимы как средство выразительности в свое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ллективная работа по составлению памятки для определения антонимов, индивидуальная работа со словарями омони</w:t>
              <w:softHyphen/>
              <w:t>мов по составлению словарной статьи, тематических словариков антоним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69, упр. 370 списать, подчеркивая антонимы, объяснить постановку знаков препинания; упр. 372 подобрать к словам антонимы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Лексика. Культура речи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rPr/>
            </w:pPr>
            <w:r>
              <w:rPr/>
              <w:t>Урок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</w:t>
              <w:softHyphen/>
              <w:t>вания собственных затруднений в деятельности): коллективная работа (конспектирование материала презентации, составление плана ответа), творческая работа (лингвистическое повествование на основе алгоритма выполнения задания), коллективное дифференцированное проектирование выполне</w:t>
              <w:softHyphen/>
              <w:t>ния домашнего задании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навыков анализа, творческой инициативности и активност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>: 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>: 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объяснять языковые явления, процессы, связи и отношения, выявленные в ходе работы над словом как лексической единиц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ссматривать слово с точки зрения его лексического значения (лексический анали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лективная работа  по конспектированию материала презентации, составление плана ответа, творческая работа по лингвистическому повествова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трольные вопросы и задания на стр. 167 (устно), упр. 373 повторить слова с непроверяемыми гласными из раздела «Лексика» 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Лексика. Культура речи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азвивающе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го диктанта с грамматическим задание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ние навыков самоанализа и само</w:t>
              <w:softHyphen/>
              <w:t>контро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 действия.</w:t>
            </w:r>
            <w:r>
              <w:rPr>
                <w:b/>
                <w:iCs/>
                <w:color w:val="000000"/>
              </w:rPr>
              <w:t xml:space="preserve"> 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контрольного дикта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приме</w:t>
              <w:softHyphen/>
              <w:t>нять правила написания гласных и согласных в разных морфемах слова, правильно ставить знаки препинания в простом и сложном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писание контрольного диктанта с грамматическим зад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</w:t>
              <w:softHyphen/>
              <w:t>вить план рассказа по теме «Лексикология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диктанте. Тренировочные упражнен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</w:t>
              <w:softHyphen/>
              <w:t>вания собственных затруднений в деятельности): анализ ошибок, допущенных в контрольном диктанте, проектирование выполнения до</w:t>
              <w:softHyphen/>
              <w:t>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Формирование устойчивой мотивации к самосовершенствован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 действия.</w:t>
            </w:r>
            <w:r>
              <w:rPr>
                <w:b/>
                <w:iCs/>
                <w:color w:val="000000"/>
              </w:rPr>
              <w:t xml:space="preserve"> 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анализа слов с ошибками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анализировать допу</w:t>
              <w:softHyphen/>
              <w:t>щенные ошибки, выполнять работу по предупреждению ошиб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ллективный и индивидуальный анализ ошибок, допущенных в контрольном диктанте, работа с дидактическим материало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ставить словарный диктант «Мои ошибки»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емика. Орфография. Культура речи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а – наименьшая значимая часть слова. Изменение и образование слов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ний построения и реализации новых знаний (понятий, способов, действий и т. д.): коллективная работа по учеб</w:t>
              <w:softHyphen/>
              <w:t>нику (конспектирование материала), работа в парах сильный - слабый с дидактическим материалом, самостоятельная работа с тестами, индивидуальное дифференцированное проектирование выполнения до</w:t>
              <w:softHyphen/>
              <w:t>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Формирова</w:t>
              <w:softHyphen/>
              <w:t>ние навыков анализа, ин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форм слова и однокоренных с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рассматривать слово с точки зрения его морфемного состава, различать форму слова от однокоренного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лективная работа по учебнику (конспектирование материала), с дидактическим материалом, самостоятельная работа с тест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70-71, упр. 377 указать, в какой форме употреблены выделенные слова (по образцу)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. Основа слова. Повторить правописание окончаний существительны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ллективная работа с печатными тетрадями (с использованием помощи эксперта) с последующей взаимопроверкой, фронтальная устная работа по учебнику, дифференцированное проектирование выполне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Формирование устойчивой мотивации к обучению, навыков анализа, творческой инициативности и актив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>: управлять своим поведением (контроль, самокоррекция, оценка своего действия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>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>: объяснять языковые явления, процессы, связи и отношения, выявляемые в ходе морфемного анализа с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делять окончание и основу слова, рассматривать слова с точки зрения его морфемного со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лективная работа с печатными тетрадями с последующей взаимопроверкой, фронтальная устная работа по учебник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72-73, упр. 382 выделить окончания во всех словах (1 вариант), упр. 387 определить стиль текста, выделить основы у существительных, прилагательных глаголов (2 вариант)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очное изложение с изменением лица (упр. 420)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.Р. 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написание выбороч</w:t>
              <w:softHyphen/>
              <w:t>ного изложения с изменением лица по памятке написания изложения (с использованием материалов лингвистического портфолио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Формирование творческих способностей через активные формы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ния, процессы, связи и отношения, выявляемые в ходе работы над текстом с изменением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выбирать материал согласно поставленной задаче, передавать текст от 3-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писание выборочного изложения с изменением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вторить знаки препинания при прямой речи и диалоге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слова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работа с печатными тетрадями, фронтальная устная работа по учебнику, проектирование выполне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устойчивой мотивации к обучен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морфемного анализа с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учиться выделять корень слова, рассматривать слово с точки зре</w:t>
              <w:softHyphen/>
              <w:t>ния его морфем</w:t>
              <w:softHyphen/>
              <w:t>ного со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с печатными тетрадями, фронтальная устная работа по учебни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74, упр. 395 выписать только однокоренные слова, выделяя в них корень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 Повторение правописания корней с проверяемыми и непроверяемыми гласными и согласными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</w:t>
              <w:softHyphen/>
              <w:t>вания собственных затруднений в деятельности): работа в парах сильный - слабый с печатными те</w:t>
              <w:softHyphen/>
              <w:t>традями с последующей взаимопро</w:t>
              <w:softHyphen/>
              <w:t>веркой, фронтальная устная работа по учебнику, конспектирование материала презентации учителя, составление плана по алгоритму, проектирование выполнения до</w:t>
              <w:softHyphen/>
              <w:t>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</w:t>
              <w:softHyphen/>
              <w:t>ние навыков анализа, ин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однокоренных слов и морфемного разб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учиться подби</w:t>
              <w:softHyphen/>
              <w:t>рать к слову однокоренные слова, рассматривать слово с точки зре</w:t>
              <w:softHyphen/>
              <w:t>ния его морфем</w:t>
              <w:softHyphen/>
              <w:t>ного со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ронтальная устная работа по учебнику, конспектирование материала презентации учителя, составление плана по алгоритм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74, упр. 397 написать мини-сочинение «Дни недели рассказывают о себе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работа в парах силь</w:t>
              <w:softHyphen/>
              <w:t>ный - слабый с печатными тетрадя</w:t>
              <w:softHyphen/>
              <w:t>ми (с использованием помощи кон</w:t>
              <w:softHyphen/>
              <w:t>сультанта, по образцу, алгоритму), фронтальная устная работа по учеб</w:t>
              <w:softHyphen/>
              <w:t>нику, конспектирование материала презентации учителя, индивидуаль</w:t>
              <w:softHyphen/>
              <w:t>ное дифференцированное проек</w:t>
              <w:softHyphen/>
              <w:t>тирование выполнения домашнего задания, комментирование выстав</w:t>
              <w:softHyphen/>
              <w:t>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навыков ин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морфемного анализа слов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учиться выделять приставки в слове, образовывать новые слова с помощью приста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с печатными тетрадя</w:t>
              <w:softHyphen/>
              <w:t>ми, фронтальная устная работа по учеб</w:t>
              <w:softHyphen/>
              <w:t>ник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77, упр. 418 распределить слова на 3 группы, обозначить морфемы в словах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«Секрет названия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.Р. Урок развивающе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ормирование у учащихся умений к осуществлению контрольной функции; контроль и самоконтроль изученных понятий, алгоритма на</w:t>
              <w:softHyphen/>
              <w:t>писания сочинения-рассуждения: коллективная работа в парах по алгоритму (конструирование текста типа речи рассуждение), самостоятельное проектирование выполне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устойчивой мотивации к обучению, развитие креативных способностей в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использовать адекватные языковые средства для отображения в форме речевых высказываний с цепью планирова</w:t>
              <w:softHyphen/>
              <w:t>нии, контроля и самооценки действ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>: 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оздания текста-рассу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учиться создавать текст типа речи «рассуждение», формулировать тезис рассуждения, подбирать аргументы, делать вы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1" w:hanging="0"/>
              <w:rPr/>
            </w:pPr>
            <w:r>
              <w:rPr>
                <w:color w:val="000000"/>
              </w:rPr>
              <w:t xml:space="preserve">Коллективная работа по конструированию текста типа речи рассуждение, написание  сочинения-рассужд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75, упр. 402 написать рассуждение на одну из тем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. Повторить знаки препинания при однородных членах  с обобщающим слово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стей к структурированию и систематизации изучаемого пред</w:t>
              <w:softHyphen/>
              <w:t>метного содержания: работа в парах сильный - слабый с печатными тетрадями по алгоритму, фрон</w:t>
              <w:softHyphen/>
              <w:t>тальная устная работа по учебнику с использованием материалов лингвистического портфолио с последующей взаимопроверкой, конспек</w:t>
              <w:softHyphen/>
              <w:t>тирование материалов презентации, коллективное проектирование выполне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навыков анализа, конструирования, про</w:t>
              <w:softHyphen/>
              <w:t>ектной работы по алгоритму с перспективой самодиагностики результа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морфемного анализа с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учиться выделять в слове суффикс, рассматривать слово с точки зрения его морфемного со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с печатными тетрадями, фронтальная устная работа по учебнику, конспектирование материалов презент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76, упр. 413 вставить пропущенные буквы, подчеркнуть уменьшительно-ласкательные суффиксы, объяснить их использование в тексте; индивид. задание - упр. 41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звуков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стей к структурированию и систематизации изучаемого пред</w:t>
              <w:softHyphen/>
              <w:t>метного содержания: коллективная работа - конспектирование материалов учебника, самостоятельная работа - комплексное повторение по алгоритму (работа с дидактиче</w:t>
              <w:softHyphen/>
              <w:t>ским материалом), коллективное проектирование выполнения до</w:t>
              <w:softHyphen/>
              <w:t>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</w:t>
              <w:softHyphen/>
              <w:t>ние навыков работы в парах по алгоритму, самопроверки, взаимопровер</w:t>
              <w:softHyphen/>
              <w:t>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лов с чередованием зву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  <w:t>Научиться находить чередование в словах, рассматривать слово с точки зрения его морфемного со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лективная работа по конспектированию материалов учебника, самостоятельная работа - комплексное повторение по алгоритму, работа с дидактическим материал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78, упр. 422 подобрать и записать слова с чередующимися согласными и гласными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ые гласны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</w:t>
              <w:softHyphen/>
              <w:t>ний построения и реализации новых знаний (понятий, способов, действий и т. д.): работа в парах сильный - слабый с печатными тетрадями с помощью материалов лингвистического портфолио, коллективное проектирование выполне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устойчивой мотивации к обучению, навыков ин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 действия.</w:t>
            </w:r>
            <w:r>
              <w:rPr>
                <w:b/>
                <w:iCs/>
                <w:color w:val="000000"/>
              </w:rPr>
              <w:t xml:space="preserve"> 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 xml:space="preserve">ния, процессы, связи и отношении, выявленные в ходе исследования слов с точки зрения его морфемного состав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учиться выделять морфемы, находить чередование гласного звука и нуля зву</w:t>
              <w:softHyphen/>
              <w:t>ка, рассматривать слово с точки зре</w:t>
              <w:softHyphen/>
              <w:t>ния его морфем</w:t>
              <w:softHyphen/>
              <w:t>ного со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с печатными тетрадями, дидактическим материал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79, упр. 428 подобрать слова с беглыми гласными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морфем. Тест по теме «Морфемы слова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самостоятельная работа с тестами по алгоритму лингвисти</w:t>
              <w:softHyphen/>
              <w:t>ческого портфолио, работа в группах сильный - слабый с дидактическим материалом, материалом учебника, самостоятельное проектирование вы</w:t>
              <w:softHyphen/>
              <w:t>полнения домашнего задания, ком</w:t>
              <w:softHyphen/>
              <w:t>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устойчивой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тивации к обучению, навыков анализа, конструирования, про</w:t>
              <w:softHyphen/>
              <w:t>ектной работы по алгоритму с перспективой самодиагностики результа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, в котором есть слова с чередова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учиться выделить морфемы в слове, находить чередование в сл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с тестами, работа с дидактическим материалом, материалом учебн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80, упр. 431 подобрать слова с вариантами морфем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 слов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сти): работа в парах сильный - сла</w:t>
              <w:softHyphen/>
              <w:t>бый с последующей самопроверкой и взаимопроверкой по материалам учебника, работа с дидактическими материалами по алгоритму, самостоя</w:t>
              <w:softHyphen/>
              <w:t>тельное проектирование выполне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</w:t>
              <w:softHyphen/>
              <w:t>ние навыков анализа, ра</w:t>
              <w:softHyphen/>
              <w:t>боты в парах по алгоритму, самопроверки, взаимопровер</w:t>
              <w:softHyphen/>
              <w:t>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 действ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морфемного состава с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рассматривать слово с точки зрения его морфемного состава, научиться различать однокоренные слова и грамматическую форму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бота с последующей самопроверкой и взаимопроверкой по материалам учебника, работа с дидактическим материал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rPr/>
            </w:pPr>
            <w:r>
              <w:rPr/>
              <w:t xml:space="preserve">§ 81, упр. 432 разобрать слова по составу (письменно)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гласных и согласных в приставках. Словарный диктант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ний построения и реализации новых знаний (понятий, способов, дей</w:t>
              <w:softHyphen/>
              <w:t>ствий и т. д.): фронтальная работа по учебнику, практическая работа (конструирование слов приста</w:t>
              <w:softHyphen/>
              <w:t>вочным способом по алгоритму), коллективное проектирование выполне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Формирование устойчивой мотивации к обучению, навыков анализа, конструирования, про</w:t>
              <w:softHyphen/>
              <w:t>ектной работы по алгоритму с перспективой самодиагностики результа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лов с одновариантными пристав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определять орфограм</w:t>
              <w:softHyphen/>
              <w:t>му в приставке слова, применять правила написания гласных и согласных в пристав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Фронтальная работа по учебнику, практическая работа по конструированию слов приставочным способом по алгоритму, словарный диктан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82, упр. 434 или упр. 435 (по выбору) обозначить изучаемую орфограмму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З и С на конце приставок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</w:t>
              <w:softHyphen/>
              <w:t>ний построения и реализации новых знаний (понятий, способов, действий и т. д.): коллективная работа - конспектирование мате</w:t>
              <w:softHyphen/>
              <w:t>риалов учебника, работа в парах сильный - слабый с орфограммами по алгоритму лингвистического портфолио, самостоятельное проектирование выполнения домаш</w:t>
              <w:softHyphen/>
              <w:t>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Формирование устойчивой мотивации к обучению, навыков индивидуального и коллективно</w:t>
              <w:softHyphen/>
              <w:t>го проектиро</w:t>
              <w:softHyphen/>
              <w:t>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данного прави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учиться применять правило написания букв </w:t>
            </w:r>
            <w:r>
              <w:rPr>
                <w:i/>
                <w:iCs/>
                <w:color w:val="000000"/>
              </w:rPr>
              <w:t xml:space="preserve">з </w:t>
            </w:r>
            <w:r>
              <w:rPr>
                <w:iCs/>
                <w:color w:val="000000"/>
              </w:rPr>
              <w:t>и</w:t>
            </w:r>
            <w:r>
              <w:rPr>
                <w:i/>
                <w:iCs/>
                <w:color w:val="000000"/>
              </w:rPr>
              <w:t xml:space="preserve"> с </w:t>
            </w:r>
            <w:r>
              <w:rPr>
                <w:iCs/>
                <w:color w:val="000000"/>
              </w:rPr>
              <w:t>на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конце приставок, применять терминолог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лективная работа по конспектированию мате</w:t>
              <w:softHyphen/>
              <w:t>риалов учебника, работа в парах с орфограммами по алгоритм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83, упр. 443 распределить слова на три группы, выделить приставки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0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 по картине П.П.Кончаловского «Сирень в корзине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.Р. Уроки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ормирование у учащихся деятельностных способностей и способностей к структурированию и систематизации изучаемого пред</w:t>
              <w:softHyphen/>
              <w:t xml:space="preserve">метного содержания: коллективное конструирование текста типа речи </w:t>
            </w:r>
            <w:r>
              <w:rPr>
                <w:i/>
                <w:iCs/>
                <w:color w:val="000000"/>
              </w:rPr>
              <w:t xml:space="preserve">описание, </w:t>
            </w:r>
            <w:r>
              <w:rPr>
                <w:color w:val="000000"/>
              </w:rPr>
              <w:t>проектирование выполне</w:t>
              <w:softHyphen/>
              <w:t>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Формирование навыков самоанализа и само</w:t>
              <w:softHyphen/>
              <w:t>контро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оздания текста-опис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создавать текст-описа</w:t>
              <w:softHyphen/>
              <w:t>ние, использовать средства выразительности в своем сочин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Коллективное конструирование текста типа речи </w:t>
            </w:r>
            <w:r>
              <w:rPr>
                <w:i/>
                <w:iCs/>
                <w:color w:val="000000"/>
              </w:rPr>
              <w:t>описание</w:t>
            </w:r>
            <w:r>
              <w:rPr>
                <w:iCs/>
                <w:color w:val="000000"/>
              </w:rPr>
              <w:t>,  написание сочинения-описания по картин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. 470, написать черновик сочинения, повторить правописание безударных гласных в корне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А в корне -лаг- / -лож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Формирование у учащихся умений </w:t>
            </w:r>
            <w:r>
              <w:rPr>
                <w:color w:val="000000"/>
              </w:rPr>
              <w:t xml:space="preserve">построения </w:t>
            </w:r>
            <w:r>
              <w:rPr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реализации новых знаний (понятий, способов, действий и т. д.): коллективная работа с орфограммами но алгоритму лингвистического портфолио с последующей самопроверкой и взаимопроверкой, работа в парах сильный - слабый с тестами (самодиагностика), самостоятельное проектирование выполнения до</w:t>
              <w:softHyphen/>
              <w:t>машнего задания, комментирова</w:t>
              <w:softHyphen/>
              <w:t>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Формирование устойчивой мотивации к обучению, навыков анализа, конструирования, проектной работы по алгоритму с перспективой самодиагностики результато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устанавливать рабочие отношения, эффективно сотрудничать и способствовать продуктивной кооперации.</w:t>
            </w:r>
            <w:r>
              <w:rPr>
                <w:b/>
                <w:iCs/>
                <w:color w:val="000000"/>
              </w:rPr>
              <w:t xml:space="preserve"> 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 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данного прави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равило написания чередующихся гласных в корне слова, владеть терминолог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лективная работа с орфограммами с последующей самопроверкой и взаимопроверкой, работа с тест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84, упр. 449 списать, указав с слова с чередующимися гласными в корне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А в корне -раст- / -рос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</w:t>
              <w:softHyphen/>
              <w:t>ний построения и реализации новых знаний (понятий, способов, действий и т. д.): работа в парах сильный - слабый с учебником по алгоритму выполнения задания, творческая работа (лингвистиче</w:t>
              <w:softHyphen/>
              <w:t>ская сказка, загадка, повество</w:t>
              <w:softHyphen/>
              <w:t>вание, рассказ), проектирование выполне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Формирование мотивации к обучению, к самосовершенствован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данного правил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читься приме</w:t>
              <w:softHyphen/>
              <w:t xml:space="preserve">нять правило написания букв </w:t>
            </w:r>
            <w:r>
              <w:rPr>
                <w:i/>
                <w:iCs/>
                <w:color w:val="000000"/>
              </w:rPr>
              <w:t xml:space="preserve">а - о </w:t>
            </w:r>
            <w:r>
              <w:rPr>
                <w:color w:val="000000"/>
              </w:rPr>
              <w:t>в корне слова с чередующимися глас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с учебником по алгоритму выполнения задания, творческая работа по сочинению лингвистиче</w:t>
              <w:softHyphen/>
              <w:t>ской сказки, загадки, повествования, рассказ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85, упр. 455 списать, вставляя пропущенные буквы, выделяя орфограмму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Ё-О после шипящи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ний построения и реализации новых знаний (понятий, способов, дей</w:t>
              <w:softHyphen/>
              <w:t>ствий и т. д.): коллективная работа с печатными тетрадями по алгорит</w:t>
              <w:softHyphen/>
              <w:t>му с последующей взаимопровер</w:t>
              <w:softHyphen/>
              <w:t>кой, составление памятки по теме урока, проектирование дифферен</w:t>
              <w:softHyphen/>
              <w:t>цированного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ние устойчивой мотивации к обучению, навыков анализа, конструирования, про</w:t>
              <w:softHyphen/>
              <w:t>ектной работы по алгоритму с перспективой самодиагностики результа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, в котором присутствуют слова на данное прави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читься приме</w:t>
              <w:softHyphen/>
              <w:t xml:space="preserve">нять правило написания букв </w:t>
            </w:r>
            <w:r>
              <w:rPr>
                <w:i/>
                <w:iCs/>
                <w:color w:val="000000"/>
              </w:rPr>
              <w:t>ё -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</w:t>
            </w:r>
            <w:r>
              <w:rPr>
                <w:color w:val="000000"/>
              </w:rPr>
              <w:t xml:space="preserve"> в корне слова после шипящей, владеть термино</w:t>
              <w:softHyphen/>
              <w:t>логией, методами прове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лективная работа с печатными тетрадями с последующей взаимопровер</w:t>
              <w:softHyphen/>
              <w:t>кой, составление памятки по теме уро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86, упр. 459 вставить пропущенные буквы, составить словосочетания со слов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И-Ы после Ц. Тест по орфографи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ний построения и реализации новых знаний (понятий, способов, дей</w:t>
              <w:softHyphen/>
              <w:t>ствий и т. д.): коллективная работа с печатными тетрадями по алгорит</w:t>
              <w:softHyphen/>
              <w:t>му с последующей самопроверкой и взаимопроверкой по памятке лингвистического портфолио, проектирование выполнения домаш</w:t>
              <w:softHyphen/>
              <w:t>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ние устойчивой мотивации к обучению, к самосовершенствован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 действия.</w:t>
            </w:r>
            <w:r>
              <w:rPr>
                <w:b/>
                <w:iCs/>
                <w:color w:val="000000"/>
              </w:rPr>
              <w:t xml:space="preserve"> 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, в котором присутствуют слова на данное прави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учиться применять правило написания букв </w:t>
            </w:r>
            <w:r>
              <w:rPr>
                <w:i/>
                <w:iCs/>
                <w:color w:val="000000"/>
              </w:rPr>
              <w:t xml:space="preserve">и - ы </w:t>
            </w:r>
            <w:r>
              <w:rPr>
                <w:color w:val="000000"/>
              </w:rPr>
              <w:t xml:space="preserve">после </w:t>
            </w:r>
            <w:r>
              <w:rPr>
                <w:i/>
                <w:iCs/>
                <w:color w:val="000000"/>
              </w:rPr>
              <w:t xml:space="preserve">ц, </w:t>
            </w:r>
            <w:r>
              <w:rPr>
                <w:color w:val="000000"/>
              </w:rPr>
              <w:t>владеть термино</w:t>
              <w:softHyphen/>
              <w:t>логией, методами прове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ллективная работа с печатными тетрадями с последующей взаимопровер</w:t>
              <w:softHyphen/>
              <w:t>кой, составление памятки по теме урока, тес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87, упр. 463 списать, объясняя графически выбор гласной в корне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Морфемика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сти): самостоятельная работа по материалу учебника по алгоритму с последующей взаимопроверкой, проектирование выполне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ойчивой мотивации к обучению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</w:rPr>
              <w:t>навыков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>: определять цели и функции участников, способы взаимодействия; планировать общие способы работы; обмениваться знаниями между члена группы для принятия эффективных совместных реш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>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>: объяснять языковые явления, процессы, связи и отношения, выявляемые в ходе комплексного исследования текста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ссматривать слово с точки зрения его морфемного состава, применять орфографические правила написания гласных и согласных в кор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работа по материалу учебника, с дидактическим материало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трольные вопросы и задания на стр. 41 (устно), упр. 467 определить стиль текста, озаглавить, списать, вставляя пропущенные буквы и выделяя орфограммы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Морфемика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азвивающе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го диктан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навыков самоанализа и само</w:t>
              <w:softHyphen/>
              <w:t>контро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контрольного дикта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приме</w:t>
              <w:softHyphen/>
              <w:t>нять правила написания гласных и согласных в приставках и корнях, владеть терми</w:t>
              <w:softHyphen/>
              <w:t>нологией, мето</w:t>
              <w:softHyphen/>
              <w:t>дами проверки, правильно ставить знаки препинания в простом и сложном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писание контрольного дикта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вторить изученные в разделе «Морфемика» орфограммы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диктанте. Тренировочные упражнен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</w:t>
              <w:softHyphen/>
              <w:t>вания собственных затруднений в деятельности): самостоятельная и групповая работа (анализ ошибок, работа над ошибками, допущен</w:t>
              <w:softHyphen/>
              <w:t>ными в контрольном диктанте), коллективное проектирование выполне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ние устойчивой мотивации к самосовершенствован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лов и пред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  <w:t>Научиться анализировать допу</w:t>
              <w:softHyphen/>
              <w:t>щенные ошибки, выполнять работу по предупреждению ошиб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упповая работа по анализу ошибок, работа над ошибками, допущенными в контрольном диктант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ставить словосочетания со словами, в которых были допущены ошибки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. Орфография. Культура речи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мплексное повторение, работа в парах сильный - слабый с орфограммами, самостоя</w:t>
              <w:softHyphen/>
              <w:t>тельная работа с дидактическим материалом и учебником но алгоритму, проектирование выполнении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333333"/>
              </w:rPr>
            </w:pPr>
            <w:r>
              <w:rPr>
                <w:color w:val="000000"/>
              </w:rPr>
              <w:t>Формирова</w:t>
              <w:softHyphen/>
              <w:t>ние навыков развернутого анализ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я в обучении через включение в новые виды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и, выявляемые в ходе исследования существительных на постоянные и непостоянные признак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определять постоянные (род, склонение) и непостоянные (падеж, число) признаки существите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лексное повторение, работа с орфограммами, самостоятельная работа с дидактическим материалом и учебник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88, упр. 479 распределить слова по частям речи и записать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в рассуждени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.Р. 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ормирование у  учащихся деятельностных способностей и способно</w:t>
              <w:softHyphen/>
              <w:t>стей к структурированию и систе</w:t>
              <w:softHyphen/>
              <w:t xml:space="preserve">матизации изучаемого предметного содержания: работа по алгоритму (выявление композиционных частей текста типа речи </w:t>
            </w:r>
            <w:r>
              <w:rPr>
                <w:i/>
                <w:iCs/>
                <w:color w:val="000000"/>
              </w:rPr>
              <w:t xml:space="preserve">рассуждение), </w:t>
            </w:r>
            <w:r>
              <w:rPr>
                <w:color w:val="000000"/>
              </w:rPr>
              <w:t>работа в парах сильный - слабый (выявле</w:t>
              <w:softHyphen/>
              <w:t>ние доказательств в рассуждении), самостоятельное проектирование выполне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познавательного интерес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>: организовывать и планировать учебное сотрудничество с учителем и одноклассника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ю научения, свою способность к преодолению препятствий и само корре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доказательств при рассу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одбирать аргументы к сформулированному тезису, делать на их основании вы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бота по выявление композиционных частей текста типа речи </w:t>
            </w:r>
            <w:r>
              <w:rPr>
                <w:i/>
                <w:iCs/>
                <w:color w:val="000000"/>
              </w:rPr>
              <w:t>рассуждение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работа по выявле</w:t>
              <w:softHyphen/>
              <w:t>нию доказательств в рассужден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89, упр. 484 написать ответ на одну из предложенных тем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мена существительные одушевленные и неодушевленны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</w:t>
              <w:softHyphen/>
              <w:t>ний построения и реализации новых знаний (понятий, способов, действий и т. д.): работа в парах сильный - слабый с печатными тетрадями, коллективное конспек</w:t>
              <w:softHyphen/>
              <w:t>тирование материала презентации по алгоритму выполнения задачи, проектирование выполнения до</w:t>
              <w:softHyphen/>
              <w:t>машнего задания, комментирова</w:t>
              <w:softHyphen/>
              <w:t>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ние устойчивой мотивации к обучению, навыков анализа, конструирования, про</w:t>
              <w:softHyphen/>
              <w:t>ектной работы по алгоритму с перспективой самодиагностики результа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 действия.</w:t>
            </w:r>
            <w:r>
              <w:rPr>
                <w:b/>
                <w:iCs/>
                <w:color w:val="000000"/>
              </w:rPr>
              <w:t xml:space="preserve"> 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текста на имена существитель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различать одушев</w:t>
              <w:softHyphen/>
              <w:t>ленные и неоду</w:t>
              <w:softHyphen/>
              <w:t>шевленные имена существи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в парах с печатными тетрадями, коллективное конспектирование материала презент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90, упр. 486 списать, вставляя пропущенные буквы и раскрывая скобки, расставить знаки препинания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мена существительные собственные и нарицательные. Повторить постановку знаков препинания при однородных членах предложен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ний построения и реализации новых знаний (понятий, способов, дей</w:t>
              <w:softHyphen/>
              <w:t>ствий и т. д.): комплексный анализ текста, фронтальная устная парная работа с учебником и дидактическим материалом, самостоятельное проектирование выполнения до</w:t>
              <w:softHyphen/>
              <w:t>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ние устойчивой мотивации к обучению, к поэтапному самосовершенствован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текста на имена существитель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отличать имена существительные собственные от имен существительных нариц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лексный анализ текста, фронтальная устная работа с учебником и дидактическим материал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91, упр. 497 или упр. 501 (по выбору) обозначив имена собственные, подчеркнув грамматические основы предложений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рассуждения. Сжатое изложение (упр. 513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.Р.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написание сжатого изложения по алгоритму выпол</w:t>
              <w:softHyphen/>
              <w:t>нения задачи, работа в парах силь</w:t>
              <w:softHyphen/>
              <w:t>ный - слабый (выявление способов сжатия текста), самостоятельное редактирование текс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навыков компрессии текста, выявления главной информ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формировать навыки учебного сотрудничества в ходе индивидуаль</w:t>
              <w:softHyphen/>
              <w:t>ной и групповой работы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создания текста-рассуждения в сжатом ви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учиться определять тему тек</w:t>
              <w:softHyphen/>
              <w:t>ста, применять приемы компрессии текста, редактировать написан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писание сжатого изложения, работа по выявлению способов сжатия текс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90-91 повторить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 существительных.  Повторение правописание приставок на З и 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и к структурированию и систе</w:t>
              <w:softHyphen/>
              <w:t>матизации изучаемого предметного содержания: работа в парах силь</w:t>
              <w:softHyphen/>
              <w:t>ный - слабый с тестами по алгоритму лингвистического  портфолио с последующей взаимопроверкой, фронтальная беседа, самостоятельное проектирование выполне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ние устойчивой мотивации к обучению, навыков работы по алгоритму выполнения зад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  <w:r>
              <w:rPr>
                <w:b/>
                <w:iCs/>
                <w:color w:val="000000"/>
              </w:rPr>
              <w:t xml:space="preserve"> 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собность к преодолению препятствий и самокоррек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анализа имен существите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читься определять род имени существительного, согласовывать им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ществите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прилагательными и глаголами в форме прошедшего време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с тестами с последующей взаимопроверкой, фронтальная бесе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91, упр. 507 списать 2 любые части, ставя глаголы в форму прошедшего времен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которые имеют форму только множественного числ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Формирование у учащихся способ</w:t>
              <w:softHyphen/>
              <w:t xml:space="preserve">ностей к </w:t>
            </w:r>
            <w:r>
              <w:rPr>
                <w:color w:val="000000"/>
              </w:rPr>
              <w:t>рефлексии коррекционно-контрольного типа и реализации коррекционной нормы (фиксиро</w:t>
              <w:softHyphen/>
              <w:t>вания собственных затруднений и деятельности): комплексный ана</w:t>
              <w:softHyphen/>
              <w:t>лиз текста по алгоритму выполне</w:t>
              <w:softHyphen/>
              <w:t>ния задачи, самостоятельная работа с дидактическим материалом с последующей самопроверкой, груп</w:t>
              <w:softHyphen/>
              <w:t>повое проектирование выполне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ние навыков анализа, ра</w:t>
              <w:softHyphen/>
              <w:t>боты в парах по алгоритму, самопроверки, взаимопровер</w:t>
              <w:softHyphen/>
              <w:t>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использовать адекват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языковые средства дня отображения в форме речевых высказываний с целью планирования, контроля и самооценки действия.</w:t>
            </w:r>
            <w:r>
              <w:rPr>
                <w:b/>
                <w:iCs/>
                <w:color w:val="000000"/>
              </w:rPr>
              <w:t xml:space="preserve"> 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ния, процессы, связи и отношения, выявленные в ходе исследования имен существите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определять имена существительные, которые имеют только форму множественного числа, использовать их в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лексный ана</w:t>
              <w:softHyphen/>
              <w:t>лиз текста по алгоритму выполне</w:t>
              <w:softHyphen/>
              <w:t xml:space="preserve">ния задачи, самостоятельная работа с дидактическим материало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93, упр. 512 озаглавить текст, списать вторую часть, в первой части указать число существительных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которые имеют форму только единственного числ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</w:t>
              <w:softHyphen/>
              <w:t>вания собственных затруднений в деятельности): фронтальная уст</w:t>
              <w:softHyphen/>
              <w:t>ная работа по учебнику с исполь</w:t>
              <w:softHyphen/>
              <w:t>зованием материалов лингвисти</w:t>
              <w:softHyphen/>
              <w:t>ческого портфолио, комплексное повторение на основе памяток, самостоятельное проектирование выполне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ние познавательного интерес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определять имена существительные, которые имеют форму только единственного числа, а также использовать их в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ронтальная уст</w:t>
              <w:softHyphen/>
              <w:t>ная работа по учебнику, комплексное повтор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94, упр. 517 распределить слова на группы, выделить орфограммы; упр. 517 (устно)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клонения существительного. Повторение правописания корней РАСТ-/-РАС-/-РАЩ-. Словарный диктан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работа в парах сильный - слабый с печатными тетрадями с последующей взаимо</w:t>
              <w:softHyphen/>
              <w:t>проверкой, коллективная работа с орфограммами по алгоритму вы</w:t>
              <w:softHyphen/>
              <w:t>полнения задачи (по материалам лингвистического портфолио), про</w:t>
              <w:softHyphen/>
              <w:t>ектирование выполнения домаш</w:t>
              <w:softHyphen/>
              <w:t>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Формирование устойчивой мотивации к обучен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</w:t>
              <w:softHyphen/>
              <w:t>пятствий и самокорре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определять склонение имени существите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с печатными тетрадями с последующей взаимо</w:t>
              <w:softHyphen/>
              <w:t>проверкой, коллективная работа с орфограмм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95, упр. 520 определить склонение существительных; инд. задание - упр. 521 заполнить таблицу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ен существительных. Повторить правописание падежных окончаний существительны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стей к структурированию и систематизации изучаемого пред</w:t>
              <w:softHyphen/>
              <w:t>метного содержания: коллективное конструирование памяток решения задачи (обобщение и систематиза</w:t>
              <w:softHyphen/>
              <w:t>ция изученного материала), состав</w:t>
              <w:softHyphen/>
              <w:t>ление алгоритма для лингвисти</w:t>
              <w:softHyphen/>
              <w:t>ческого портфолио по материалам презентации, самостоятельное проектирование выполнения домаш</w:t>
              <w:softHyphen/>
              <w:t>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ние навыков анализа, работы в парах по алгоритму, само</w:t>
              <w:softHyphen/>
              <w:t>проверки, взаи</w:t>
              <w:softHyphen/>
              <w:t>мопровер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 действия.</w:t>
            </w:r>
            <w:r>
              <w:rPr>
                <w:b/>
                <w:iCs/>
                <w:color w:val="000000"/>
              </w:rPr>
              <w:t xml:space="preserve"> 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учиться определять падеж име</w:t>
              <w:softHyphen/>
              <w:t>ни существительного, отработать правила согласования существи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струирование памяток (обобщение и систематиза</w:t>
              <w:softHyphen/>
              <w:t>ция изученного материала), состав</w:t>
              <w:softHyphen/>
              <w:t xml:space="preserve">ление алгоритма по материалам презентации, работа дидактическим материало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95, упр. 529 списать, подчеркнув обстоятельства, выраженные существительными, определить их падеж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сочинению по картине Г.Г.Нисского «Февраль. Подмосковье»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.Р. 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и: групповая работа-про</w:t>
              <w:softHyphen/>
              <w:t>ектирование текста по алгоритму написания сочинении с опорой на лексический материал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</w:t>
              <w:softHyphen/>
              <w:t>ние навыков связной, аргументированной реч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 действ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сферы сотрудничества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читься состав</w:t>
              <w:softHyphen/>
              <w:t>лять план сочи</w:t>
              <w:softHyphen/>
              <w:t>нения-опис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рупповая работа-проектирование текста по алгоритму написания сочинении с опорой на лексический материа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. 563 описать картину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Г.Г.Нисского «Февраль. Подмосковье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.Р. Урок развивающе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1" w:hanging="0"/>
              <w:rPr/>
            </w:pPr>
            <w:r>
              <w:rPr>
                <w:color w:val="000000"/>
              </w:rPr>
              <w:t xml:space="preserve">Формирование у учащихся умений к осуществлению контрольной функции; контроль и самоконтроль изученных понятий, алгоритма написания сочинения-описания: коллективное конструирование текста типа речи </w:t>
            </w:r>
            <w:r>
              <w:rPr>
                <w:i/>
                <w:iCs/>
                <w:color w:val="000000"/>
              </w:rPr>
              <w:t xml:space="preserve">описание, </w:t>
            </w:r>
            <w:r>
              <w:rPr>
                <w:color w:val="000000"/>
              </w:rPr>
              <w:t>проек</w:t>
              <w:softHyphen/>
              <w:t>тирование выполнения домашнего задания, комментирование выстав</w:t>
              <w:softHyphen/>
              <w:t>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ние навыков самоанализа и само</w:t>
              <w:softHyphen/>
              <w:t>контро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оздания текста-опис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создавать текст-описание, использовать средства выразительности в своем сочин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писание сочинения-описания по картин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вторить изученные орфограммы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имен существительных в единственном числ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и к структурированию и систе</w:t>
              <w:softHyphen/>
              <w:t>матизации изучаемого предметного содержания: урок-презентация (конспектирование материала), работа в парах силь</w:t>
              <w:softHyphen/>
              <w:t>ный - слабый по алгоритму лингвистического  портфолио с последующей самопроверкой, коллективное проектирование выполне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Формирование навыков анализа работы в парах по алгоритму, самопроверки и взаимопро</w:t>
              <w:softHyphen/>
              <w:t>верки, устойчивой мотивации к обучен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>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н, маршрут пре одолении затруднений и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применять правило написания в окончаниях имен существительных на -ия, -ие, -ий в единственном числе, применять способы самопроверки, владеть терминологи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нспектирование материала презентации, работа с дидактическими материалам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97, упр. 542 (любая часть по выбору), вставить пропущенные буквы, объяснить постановку тире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ен существительных. Повторить правописание 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</w:t>
              <w:softHyphen/>
              <w:t>ния собственных затруднений в дея</w:t>
              <w:softHyphen/>
              <w:t>тельности): составление алгоритма выполнения задачи, работа в парах сильный - слабый с дидактическим материалом и учебником, творче</w:t>
              <w:softHyphen/>
              <w:t>ская работа (составление лингви</w:t>
              <w:softHyphen/>
              <w:t>стического рассказа, загадки, сказ</w:t>
              <w:softHyphen/>
              <w:t>ки), проектирование выполнения домашнего задания, комментирова</w:t>
              <w:softHyphen/>
              <w:t>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Формирование познавательного интерес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облемных зон в обуче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окончаний имен существите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читься правильно образо</w:t>
              <w:softHyphen/>
              <w:t xml:space="preserve">вывать форму множественного числа </w:t>
            </w:r>
            <w:r>
              <w:rPr>
                <w:i/>
                <w:iCs/>
                <w:color w:val="000000"/>
              </w:rPr>
              <w:t xml:space="preserve">И.п.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 xml:space="preserve">Р.п., </w:t>
            </w:r>
            <w:r>
              <w:rPr>
                <w:color w:val="000000"/>
              </w:rPr>
              <w:t>овладеть нормами их употребления и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с дидактическим материалом и учебником, творче</w:t>
              <w:softHyphen/>
              <w:t>ская работа по составлению лингви</w:t>
              <w:softHyphen/>
              <w:t>стического рассказа, загадки, сказ</w:t>
              <w:softHyphen/>
              <w:t>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98, упр. 551 списать, расставляя пропущенные знаки препинания, обозначая орфограммы в словах с пропусками букв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-Е после шипящих и Ц в окончаниях существительных.  Повторение правописания О-Ё в корнях после шипящих и ц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</w:t>
              <w:softHyphen/>
              <w:t>вания собственных затруднений в деятельности): отработка нового материала, работа с орфограммами, работа с интерактивной доской, проектирование выполнения до</w:t>
              <w:softHyphen/>
              <w:t>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Формирование устойчивой мотивации к обучен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 действия.</w:t>
            </w:r>
            <w:r>
              <w:rPr>
                <w:b/>
                <w:iCs/>
                <w:color w:val="000000"/>
              </w:rPr>
              <w:t xml:space="preserve"> 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сфе</w:t>
              <w:softHyphen/>
              <w:t>ры сотрудничеств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учиться применять правило написания о - </w:t>
            </w:r>
            <w:r>
              <w:rPr>
                <w:i/>
                <w:iCs/>
                <w:color w:val="000000"/>
              </w:rPr>
              <w:t xml:space="preserve">е </w:t>
            </w:r>
            <w:r>
              <w:rPr>
                <w:color w:val="000000"/>
              </w:rPr>
              <w:t>после шипящих и Ц окончаниях существительных, применять правила проверки, владеть термино</w:t>
              <w:softHyphen/>
              <w:t>лог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с орфограммами, дидактическим материал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99, упр. 559 распределить словосочетания на группы по видам орфограмм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й разбор имени существительного. Повторение изученного по теме «Имя существительное»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</w:t>
              <w:softHyphen/>
              <w:t>вания собственных затруднений в деятельности): коллективная работа (морфологический разбор существительного) по алгоритму выполнения задачи, работа в парах сильный - слабый с дидактическим материалом и учебником, проек</w:t>
              <w:softHyphen/>
              <w:t>тирование выполнения домашнего задания, комментирование выстав</w:t>
              <w:softHyphen/>
              <w:t>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Формирова</w:t>
              <w:softHyphen/>
              <w:t>ние навыков комплексного анализ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имен существите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выполнять морфологический разбор имени существительного по алгоритму, ха</w:t>
              <w:softHyphen/>
              <w:t>рактеризовать его призна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лективная работа по изучению морфологического разбора существительного, работа с дидактическим материалом и учебник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100, упр. 561 озаглавить текст, списать два любых абзаца, вставить буквы на месте пропусков, сделать морфологический разбор существительного (устно)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по теме «Имя существительное»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азвивающе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го диктан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ние навыков самоанализа и само</w:t>
              <w:softHyphen/>
              <w:t>контро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 действия.</w:t>
            </w:r>
            <w:r>
              <w:rPr>
                <w:b/>
                <w:iCs/>
                <w:color w:val="000000"/>
              </w:rPr>
              <w:t xml:space="preserve"> 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контрольного дикта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Научиться применять правила написания гласных в окончании имени существительного, владеть терминологией, правильно рас</w:t>
              <w:softHyphen/>
              <w:t>ставлять знаки препинания в простом и сложном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писание контрольного дикта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ые вопросы и задания стр. 78 (устно)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, допущенными в диктанте. Тренировочные упражнения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</w:t>
              <w:softHyphen/>
              <w:t>вания собственных затруднений в деятельности): анализ ошибок, допущенных в контрольном дик</w:t>
              <w:softHyphen/>
              <w:t>танте, проектирование выполнения домашнего задания, комментирова</w:t>
              <w:softHyphen/>
              <w:t>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ние устойчивой мотивации к самосовершенствован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лов и пред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Научиться анализировать допу</w:t>
              <w:softHyphen/>
              <w:t>щенные ошибки, выполнять работу по предупреждению ошиб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Анализ и работа над  ошибками, допущенными в контрольном дик</w:t>
              <w:softHyphen/>
              <w:t xml:space="preserve">танте, тренировочные упражнения по дидактическому материалу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ить диктант из изученных терминов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мя прилагательное как часть речи. Особенности употребления имени прилагательного в реч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стей к структурированию и систематизации изучаемого пред</w:t>
              <w:softHyphen/>
              <w:t>метного содержания: работа в парах сильный - слабый с материалами учебника и дидактическим материалом на основе лингвистического портфолио, самостоятельная работа с печатными тетрадями, коллектив</w:t>
              <w:softHyphen/>
              <w:t>ное проектирование выполнения домашнего задания, комментирова</w:t>
              <w:softHyphen/>
              <w:t>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</w:t>
              <w:softHyphen/>
              <w:t>ние навыков анализа, ра</w:t>
              <w:softHyphen/>
              <w:t>боты в парах по алгоритму, самопроверки, взаимопровер</w:t>
              <w:softHyphen/>
              <w:t>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  <w:r>
              <w:rPr>
                <w:b/>
                <w:iCs/>
                <w:color w:val="000000"/>
              </w:rPr>
              <w:t xml:space="preserve"> 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ходе исследования прилагательных па постоянные и непостоянные призна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Научиться находить в предложении имя прилагательное, определять его непостоянные морфологич</w:t>
              <w:softHyphen/>
              <w:t>еские признаки, определять синтаксическую роль в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1" w:hanging="0"/>
              <w:rPr>
                <w:color w:val="000000"/>
              </w:rPr>
            </w:pPr>
            <w:r>
              <w:rPr>
                <w:color w:val="000000"/>
              </w:rPr>
              <w:t>Работа с материалами учебника и дидактическим материалом, самостоятельная работа с печатными тетрад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101, упр. 574 подобрать прилагательные, чтобы получилось описание, расставить знаки препинания, подчеркнуть прилагательные как члены предложения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авописание гласных в падежных окончаниях имен прилагательных. Повторить правописание приставок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стей к структурированию и систематизации изучаемого пред</w:t>
              <w:softHyphen/>
              <w:t>метного содержания: урок-презентация, фронтальная устная работа по учебнику, коллектив</w:t>
              <w:softHyphen/>
              <w:t>ное проектирование выполне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Формирование устойчивой мотивации к поэтапному самосовершенствованию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>: управлять своим поведением (контроль, самоконтроль, оценка своего действия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ю себя как движущую силу своего научения, свою спо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окончаний имен прилагатель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применять правило написания гласной в окончании прилагательн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спектирование презентации, фронтальная устная работа по учебник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102, упр. 579 вставить пропущенные буквы, определить падеж прилагательных, выделить окончания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авописание гласных в падежных окончаниях имен прилагательных. Словарный диктант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</w:t>
              <w:softHyphen/>
              <w:t>ния собственных затруднений в деятельности): самостоятельная работа по учебнику по алгоритму выпол</w:t>
              <w:softHyphen/>
              <w:t>нения задания, работа в парах силь</w:t>
              <w:softHyphen/>
              <w:t>ный - слабый с опорой на лингви</w:t>
              <w:softHyphen/>
              <w:t>стическое портфолио, коллективное проектирование выполнения до</w:t>
              <w:softHyphen/>
              <w:t>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</w:t>
              <w:softHyphen/>
              <w:t>ние навыков анализа, ра</w:t>
              <w:softHyphen/>
              <w:t>боты в парах по алгоритму, самопроверки, взаимопровер</w:t>
              <w:softHyphen/>
              <w:t>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окончаний имен прилагательных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Научиться применять правило написания гласной в окончании прилагательного, использовать методы проверки, владеть термино</w:t>
              <w:softHyphen/>
              <w:t>лог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1" w:hanging="0"/>
              <w:rPr/>
            </w:pPr>
            <w:r>
              <w:rPr>
                <w:color w:val="000000"/>
              </w:rPr>
              <w:t xml:space="preserve">Самостоятельная работа по учебнику, работа с дидактическим материалом, словарный диктант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102, упр. 583 прилагательные употребить в нужной форме, объяснив свой выбор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исание животног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.Р. 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ормирование у учащихся деятельностных способностей и способностей к структурированию и систе</w:t>
              <w:softHyphen/>
              <w:t>матизации изучаемого предметного содержания: обучение созданию текста-описания животного на ос</w:t>
              <w:softHyphen/>
              <w:t>нове алгоритма и памяток написа</w:t>
              <w:softHyphen/>
              <w:t xml:space="preserve">ния текста типа речи </w:t>
            </w:r>
            <w:r>
              <w:rPr>
                <w:i/>
                <w:iCs/>
                <w:color w:val="000000"/>
              </w:rPr>
              <w:t>описа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333333"/>
              </w:rPr>
            </w:pPr>
            <w:r>
              <w:rPr>
                <w:color w:val="000000"/>
              </w:rPr>
              <w:t>Формирование познавательного интерес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оздания текста-опис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создавать текст-описание, используя прилагательные как средство вырази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лективная работа по составлению плана описания животного, самостоятельная работа по подбору материала для опис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103, упр. 587 описать животное, живущее в вашем доме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13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изложение (И.А.Куприн «Ю-ю»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и развивающе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ний к осуществлению контрольной функции; контроль и самоконтроль изученных понятий, алгоритмов написания изложения: написание подробного изложения по алгорит</w:t>
              <w:softHyphen/>
              <w:t>му выполнения задач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ние устойчивой мотивации к самосовершенствованию, творческой инициативно</w:t>
              <w:softHyphen/>
              <w:t>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оздания текста-опис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определять тему текста и его основную мысль, составлять план, пересказы</w:t>
              <w:softHyphen/>
              <w:t>вать текст с сохранением автор</w:t>
              <w:softHyphen/>
              <w:t>ского ст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писание подробного изло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. 585, озаглавить текст, написать план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4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полные и краткие. Повторить правописание мягкого 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и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стей к структурированию и систематизации изучаемого пред</w:t>
              <w:softHyphen/>
              <w:t>метного содержания: самостоятельная рабо</w:t>
              <w:softHyphen/>
              <w:t>та с портфолио, работа с дидакти</w:t>
              <w:softHyphen/>
              <w:t>ческим материалом по алгоритму, работа в парах сильный - слабый с последующей самопроверкой, проектирование выполнения до</w:t>
              <w:softHyphen/>
              <w:t>машнего задания, комментирова</w:t>
              <w:softHyphen/>
              <w:t>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ть навыки комплексного анализ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>: использовать адекватные языковые средства для отображения в форме речевых высказываний с целью планирования, контроля и самооценки действ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анализа имен прилагательных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разовывать краткие формы прилагательных, правильно ставить ударение в формах мужского и женского рода, использовать их в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с дидактическим материал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104, упр. 590 подчеркнуть главные члены предложения, указать чем выражено сказуемое; упр. 592 составить предложения, заменяя полные прилагательные кратким, где это необходимо, подчеркнуть грамматические основы предложений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й разбор имени прилагательного. Тест по теме «Имя прилагательное»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</w:t>
              <w:softHyphen/>
              <w:t>вания собственных затруднений в деятельности): обучение мор</w:t>
              <w:softHyphen/>
              <w:t>фологическому разбору прилагательного, отработка новых знаний, проектирование выполнения до</w:t>
              <w:softHyphen/>
              <w:t>машнего задания, комментирова</w:t>
              <w:softHyphen/>
              <w:t>ние выставления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Формирование устойчивой мотивации к коллектив</w:t>
              <w:softHyphen/>
              <w:t>ным способам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  <w:r>
              <w:rPr>
                <w:b/>
                <w:iCs/>
                <w:color w:val="000000"/>
              </w:rPr>
              <w:t xml:space="preserve"> 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анализа имен прилагате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харак</w:t>
              <w:softHyphen/>
              <w:t>теризовать имя прилагательное как часть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Самостоятельная работа с дидактическим материалом, тестировани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105, упр. 601 обозначить падеж существительных, подчеркнуть прилагательные как члены предложения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торение по теме «Имя прилагательное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</w:t>
              <w:softHyphen/>
              <w:t>вания собственных затруднений в деятельности): самостоятельная работа с дидактическим материалом, работа в парах сильный - слабый с интерактивной доской, коллективное проекти</w:t>
              <w:softHyphen/>
              <w:t>рование выполнения домашнего задания, комментирование выстав</w:t>
              <w:softHyphen/>
              <w:t>ления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ние устойчивой мотивации к самосовершенствованию, творческой инициативно</w:t>
              <w:softHyphen/>
              <w:t>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 действия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комплексного исследования тек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color w:val="000000"/>
              </w:rPr>
            </w:pPr>
            <w:r>
              <w:rPr>
                <w:color w:val="000000"/>
              </w:rPr>
              <w:t>Научиться харак</w:t>
              <w:softHyphen/>
              <w:t>теризовать имя прилагательное как часть речи, применять правила правописания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с дидактическим материал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101-105 повторить, упр. 602 выписать из словаря прилагательные с непроверяемым написанием, обозначающие различные качества человека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ольный диктант по теме «Имя прилагательное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азвивающе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ний к осуществлению контрольной функции; контроль и самоконтроль пученных понятий: написание контрольного диктан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навыков самоанализа и само</w:t>
              <w:softHyphen/>
              <w:t>контро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</w:t>
              <w:softHyphen/>
              <w:t xml:space="preserve">ляемые в ходе исследования контрольного диктан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Научиться применять правила написания слов, постановки мы кои препинания в простом и сложном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писание контрольного диктанта с грамматическим зад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трольные вопросы и задания стр. 96 (устно)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, допущенными в диктанте. Тренировочные упражнения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</w:t>
              <w:softHyphen/>
              <w:t>вания собственных затруднений в деятельности): анализ ошибок, допущенных в контрольном дик</w:t>
              <w:softHyphen/>
              <w:t>танте, проектирование выполне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ние устойчивой мотивации к самосовершенствован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лов и пред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Научиться анализировать допу</w:t>
              <w:softHyphen/>
              <w:t>щенные ошибки, выполнять работу по предупреждению ошиб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и работа над  ошибками, допущенными в контрольном дик</w:t>
              <w:softHyphen/>
              <w:t xml:space="preserve">танте, тренировочные упражнения по дидактическому материалу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ставить словарный диктант «Мои ошибки»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гол 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. Повторение сведений о синонимах, антонимах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самостоятельная рабо</w:t>
              <w:softHyphen/>
              <w:t>та с печатными тетрадями, работа в парах сильный - слабый с орфограммами по памятке лингвистического портфолио, объяснительный диктант с последующей взаимопро</w:t>
              <w:softHyphen/>
              <w:t>веркой, проектирование выполне</w:t>
              <w:softHyphen/>
              <w:t>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ние познавательного интерес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 действия.</w:t>
            </w:r>
            <w:r>
              <w:rPr>
                <w:b/>
                <w:iCs/>
                <w:color w:val="000000"/>
              </w:rPr>
              <w:t xml:space="preserve"> 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ов на посто</w:t>
              <w:softHyphen/>
              <w:t>янные и непостоянные призна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использовать глаголы в речи, использовать их как средство вырази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с печатными тетрадями, работа с орфограммами по памятке, объяснительный дикта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106, упр. 607 выписать однокоренные существительные и глаголы, выписать предложение с однородными членами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глаголами. Повторить правописание корней с чередующимися гласными. Тест по орфографи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рок рефлек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</w:t>
              <w:softHyphen/>
              <w:t>вания собственных затруднений в деятельности): работа с тестами, фронтальная устная работа по учебнику, изучение содержания пара</w:t>
              <w:softHyphen/>
              <w:t>графа учебника, проектирование выполнения домашнего задания, комментирование выставления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ние устойчивой мотивации к самосовершенствованию через проек</w:t>
              <w:softHyphen/>
              <w:t>тирование индивидуальной программы преодоления проблемных зон в обучен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глаголов на данное прави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читься приме</w:t>
              <w:softHyphen/>
              <w:t xml:space="preserve">нять правило написания </w:t>
            </w:r>
            <w:r>
              <w:rPr>
                <w:i/>
                <w:iCs/>
                <w:color w:val="000000"/>
              </w:rPr>
              <w:t xml:space="preserve">не </w:t>
            </w:r>
            <w:r>
              <w:rPr>
                <w:color w:val="000000"/>
              </w:rPr>
              <w:t>с гла</w:t>
              <w:softHyphen/>
              <w:t>голами, владеть терминолог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с тестами, фронтальная устная работа по учебник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107, упр. 614 списать, подчеркивая глаголы, обозначить изучаемую орфограмму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. Правописание  -ться и -тся в глаголах. Повторить правописание приставок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ллективная работа с дидактическим материалом, рабо</w:t>
              <w:softHyphen/>
              <w:t>та в парах сильный - слабый с лин</w:t>
              <w:softHyphen/>
              <w:t>гвистическим портфолио, объяснительный диктант с последующей взаимопроверкой, самостоятель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орфограммами, проектирование выполнения домашне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ит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ние навыков анализ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 действия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 xml:space="preserve">ния, процессы, связи и отношении, выявляемые в ходе исследовании глагольных инфинитив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определять неопре</w:t>
              <w:softHyphen/>
              <w:t>деленную форму глагола, владеть терминолог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ллективная работа с дидактическим материалом, объяснительный дикта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109-110, упр. 629 вставить подходящие по смыслу глаголы-антонимы, недостающие знаки препинания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а. Повторение И-Ы после Ц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ний построения и реализации новых знаний (понятий, способов, дей</w:t>
              <w:softHyphen/>
              <w:t>ствий и т. д.): работа в парах сильный – слабый с таблицей по алгоритму выполнения задания, коллективная работа по учебнику, самостоятельная работа (лингвистическое конструирование), проектирование выполнения до</w:t>
              <w:softHyphen/>
              <w:t>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конструирования по образц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организовывать и планировать учебное сотрудничество с учителем и одноклассникам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>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объяснять языковые явления, процессы, вязи и отношения, выявленные в ходе исследования глаголов на нахождение лиц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определять вид глагола, владеть терминологи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в парах с таблицей, коллективная работа по учебнику, самостоятельная раб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111, упр. 641 и 642 подобрать к глаголам глаголы другого вида по образцу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Е-И в корнях с чередованием. </w:t>
            </w:r>
            <w:r>
              <w:rPr>
                <w:bCs/>
                <w:iCs/>
              </w:rPr>
              <w:t>Повторение правописания корней</w:t>
            </w:r>
            <w:r>
              <w:rPr>
                <w:bCs/>
                <w:i/>
                <w:iCs/>
              </w:rPr>
              <w:t xml:space="preserve"> –-раст-,- рос-, -ращ-, - лаг- - лож-</w:t>
            </w:r>
            <w:r>
              <w:rPr>
                <w:bCs/>
                <w:iCs/>
              </w:rPr>
              <w:t xml:space="preserve">. </w:t>
            </w:r>
            <w:r>
              <w:rPr/>
              <w:t>Объяснительный диктан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ний построения и реализации новых знаний (понятий, способов, дей</w:t>
              <w:softHyphen/>
              <w:t>ствий и т. д.): объяснительный диктант с последующей самопро</w:t>
              <w:softHyphen/>
              <w:t>веркой, работа в парах сильный - слабый с дидактическим мате</w:t>
              <w:softHyphen/>
              <w:t>риалом по алгоритму выполнения задания, коллективное проекти</w:t>
              <w:softHyphen/>
              <w:t>рование выполнения домашнего задания, комментирование выставления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ойчивой мотива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к обучен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, в котором присутствуют слова на данное прави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читься применять правил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писания гласных </w:t>
            </w:r>
            <w:r>
              <w:rPr>
                <w:i/>
                <w:iCs/>
                <w:color w:val="000000"/>
              </w:rPr>
              <w:t>с -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и </w:t>
            </w:r>
            <w:r>
              <w:rPr>
                <w:color w:val="000000"/>
              </w:rPr>
              <w:t>в корнях с чередованием, применять способы проверки, владеть термино</w:t>
              <w:softHyphen/>
              <w:t>лог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яснительный диктант с последующей самопроверкой, работа в парах с дидактическим материал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112, упр. 649 списать, вставляя пропущенные буквы и выделяя корни во всех глаголах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думанный рассказ о себе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.Р. Урок развивающего контро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ний к осуществлению контрольной функции; контроль и самоконтроль изученных понятий, алгоритма составления творческого задания: написание невыдуманного рассказа о себе по алгоритму выполнения задания, по образцу, самопроверка, взаимопроверка работ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ние навыков выполнения зада</w:t>
              <w:softHyphen/>
              <w:t>ния но образц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оздания невыдуманного рассказа о себ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создавать рассказ о себе, использо</w:t>
              <w:softHyphen/>
              <w:t>вать глаг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писание невыдуманного рассказа о себ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113, упр. 652 придумать рассказ на одну из предложенных тем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а. Прошедшее время. Повторить правописание окончаний существительны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ний построения и реализации но</w:t>
              <w:softHyphen/>
              <w:t>вых знаний (понятий, способов, действий и т. д.): работа в парах (анализ текста по алгоритму вы</w:t>
              <w:softHyphen/>
              <w:t>полнения задания), коллективная работа по учебнику, самостоя</w:t>
              <w:softHyphen/>
              <w:t>тельная работа с орфограммами с использованием лингвистиче</w:t>
              <w:softHyphen/>
              <w:t>ского портфолио, проектирование выполнения домашнего задания, комментирование выставления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стойчивой мотивации к самосовершенствованию через проек</w:t>
              <w:softHyphen/>
              <w:t>тирование индивидуальной программы преодолении проблемных зон в обучен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 действия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, в котором присутствуют глаголы прошедшего време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образовывать форму прошедшего времени глагола, определять его непостоянные признаки, владеть терминолог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текста, коллективная работа по учебнику, самостоятельная работа с орфограмм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114-115, упр. 654 или 655 (по выбору) указать вид и время глаголов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время. Повторить правописание окончаний прилагательны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ний построения и реализации новых знаний (понятий, способов, дейст</w:t>
              <w:softHyphen/>
              <w:t>вий и т. д.): самостоятельная работа (анализ текста по образцу), работа в парах с орфограммами по алго</w:t>
              <w:softHyphen/>
              <w:t>ритму выполнения задания, кол</w:t>
              <w:softHyphen/>
              <w:t>лективная работа с дидактическим материалом, проектирование выполнения домашнего задании, комментирование выставлении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ознавательно го интерес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и, выявляемые в ходе исследования текста, в котором присутствуют глаголы настоящего врем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образовывать форму настоящего времени глагола, использовать гла</w:t>
              <w:softHyphen/>
              <w:t>голы в настоящем времени в речи, владеть термино</w:t>
              <w:softHyphen/>
              <w:t>лог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анализ текста, работа с орфограммами, коллективная работа с дидактическим материал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116, упр. 660 выписать глаголы, имеющие форму настоящего времени, подчеркнуть чередующиеся согласные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ущее время. Повторить знаки препинания в сложном предложении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«открытия» нов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нии построения и реализации новых знаний (понятий, способов, действий и т. д.): коллективный анализ текста по алгоритму выполнения задания, работа в парах сильный слабый по памятке с орфограммами, самостоятельная работа с дидактическим материалом, проектирование выполнения домаш</w:t>
              <w:softHyphen/>
              <w:t>него задания, комментирование выставления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стойчивой мотивации к обучению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>: 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, в котором присутствуют глаголы настоящего време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образовывать форму будущего времени, употреблять глаголы в форме будущего времени и речи, владеть терминолог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лективный анализ текста, работа с орфограммами, самостоятельная работа с дидактическим материал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117, упр. 663 или упр. 666 написать ответ, подчеркнуть глаголы в будущем времен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а. Правописание безударных личных окончаний глагол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ллективный анализ текста по образцу, работа в парах сильный - слабый с орфограммами по алгоритму выполнения задания, коллективное проектирование выполнения домашнего задания, комментирование выставления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ознавательного интерес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  <w:r>
              <w:rPr>
                <w:b/>
                <w:iCs/>
                <w:color w:val="000000"/>
              </w:rPr>
              <w:t xml:space="preserve"> 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ния, процессы, связи и отношения, выявляемые в ходе анализа глаголов разных спря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приме</w:t>
              <w:softHyphen/>
              <w:t>нять правило написания личных безударных окон</w:t>
              <w:softHyphen/>
              <w:t>чаний глагола, правильно определять спряжение приставочных глаголов, владеть способами прове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1" w:hanging="0"/>
              <w:rPr>
                <w:color w:val="000000"/>
              </w:rPr>
            </w:pPr>
            <w:r>
              <w:rPr>
                <w:color w:val="000000"/>
              </w:rPr>
              <w:t>Анализ текста по образцу, работа с орфограмм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118-119, упр. 679 вставить пропущенные буквы, объяснив свой выбор графически, подчеркнуть глаголы как члены предложения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й разбор глагола. Тест по теме «Личные окончания глагола»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</w:t>
              <w:softHyphen/>
              <w:t>ния собственных затруднений в деятельности): работа по алгоритму (морфологический разбор глаголов) с последующей взаимопроверкой, коллективная работа с интерак</w:t>
              <w:softHyphen/>
              <w:t>тивной доской (конспектирование по образцу), проектирование выполнения домашнего задания, комментирование выставления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анализ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анализа глаго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рассматривать глагол как самостоятельную часть речи, выполнять морфологический разбор по опре</w:t>
              <w:softHyphen/>
              <w:t>деленному алго</w:t>
              <w:softHyphen/>
              <w:t>рит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бота по морфологическому разбору глаголов, коллективная работа по конспектированию по образцу, те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120, упр. 686 вставить пропущенные буквы, обозначить спряжение глаголов, сделать морфологический разбор глагол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с изменением формы лица (упр. 688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.Р. Урок развивающе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написание изложения с изменением формы лица по алго</w:t>
              <w:softHyphen/>
              <w:t>ритму выполнения задания, редак</w:t>
              <w:softHyphen/>
              <w:t>тирование текста по памятке с последующей взаимопроверко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стойчивой мотивации к самосовершенствованию через проек</w:t>
              <w:softHyphen/>
              <w:t>тирование индивидуальной программы преодоления проблемных зон в обучен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создания сжатого изложения с изменением формы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применять приемы сжатия текста, изменять форму лица при переска</w:t>
              <w:softHyphen/>
              <w:t>зе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писание изложения с изменением формы лиц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ить правописание смягчающего Ь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ле шипящих в глаголах 2-го лица единственного числа. Повторить правописание смягчающего 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объяснительный диктант; комплексное повторение, проектирование выполне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стойчивой мотивации к обучен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использовать адекватные языковые средства дли отображения в форме речевых высказываний с целью планирова</w:t>
              <w:softHyphen/>
              <w:t>ния, контроля и самооценки действия,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</w:r>
            <w:r>
              <w:rPr>
                <w:bCs/>
                <w:color w:val="000000"/>
              </w:rPr>
              <w:t>мы сотрудничест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</w:t>
              <w:softHyphen/>
              <w:t xml:space="preserve">ляемые в ходе анализа глагол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читься применять правило правописания 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ле Ш, исполь</w:t>
              <w:softHyphen/>
              <w:t>зовать спосо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и, владеть терминолог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яснительный диктант; комплексное повтор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121, упр. 691 или 693 вставить пропущенные буквы, подчеркивая орфограммы, подчеркнуть глаголы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ремени. Повторить корни с чередующимися гласным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 п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фронтальный опрос, работа в парах сильный - слабый с орфограммами по алгоритму вы</w:t>
              <w:softHyphen/>
              <w:t>полнения задания, конспектирова</w:t>
              <w:softHyphen/>
              <w:t>ние материала презентации, проек</w:t>
              <w:softHyphen/>
              <w:t>тирование выполнения домашнего задания, комментирование выстав</w:t>
              <w:softHyphen/>
              <w:t>ления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анализа, конспектирован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управлять своим поведением (контроль, самокоррекция, оценка своего действия)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собность к преодолению препятствий и само корре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анализа глаголов, применение глаголов различных времен на практ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читься составлять рассказы, уместно исполь</w:t>
              <w:softHyphen/>
              <w:t>зуя глаголы в настоящем или бу</w:t>
              <w:softHyphen/>
              <w:t>дущем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ронтальный опрос, работа с орфограммами, конспектирова</w:t>
              <w:softHyphen/>
              <w:t>ние материала презент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122, упр. 695 списать текст, заменяя прошедшее время глаголов на настоящее время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«живописного настоящего» в речи (упр. 696, 697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.Р. 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составление рассказа (конструирование по образцу) с использованием глаголов настоящего времен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выполнения зада</w:t>
              <w:softHyphen/>
              <w:t>ния по образц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анализа текста с «живописным настоящи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составлять рассказы с использованием настояще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ставление рассказа (конструирование по образцу) с использованием глаголов настоящего времен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122, упр. 696 или 697 написать небольшой рассказ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каз по рисунку (упр. 701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.Р. 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написание сочинения-рассказа по рисунку с последующей самопроверкой, взаимопроверкой по алгоритму выполнения работ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самосовершенствованию через проектирование индивидуальной программы преодоления проблемных зон обуч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организовывать и планировать учебное сотрудничество с учителем и одноклассникам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осознавать самого себя как движущую силу своего научения, свою способность к преодолению препятствий и самокоррекции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</w:t>
              <w:softHyphen/>
              <w:t xml:space="preserve">ляемые в ходе создания сочинения-рассказа по рисунк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составлять план рассказа, писать текст-повеств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писание сочинения-рассказа по рисунк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. 701 написать рассказ по рисунку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Глагол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ллективная работа (анализ текста по алгоритму лингвистического портфолио), работа в парах с печатными тетрадями с последующей самопроверкой по памятке, проектирование выполнения домашнего задания, комментирование выставления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анализа и конструир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 действия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комплексного исследования тек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рассматривать глагол как самостоятельную часть речи, применять правила правопи</w:t>
              <w:softHyphen/>
              <w:t>сания окончаний глаголов, применять способы проверки, владеть терминолог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текста, работа с печатными тетрад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107-122 повторить, упр. 699 вставить пропущенные буквы; инд. задания – упр. 700 заполнить таблицу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Глагол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азвивающе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го диктанта, выполне</w:t>
              <w:softHyphen/>
              <w:t>ние грамматического зада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Формирование навыков самоанализа и само</w:t>
              <w:softHyphen/>
              <w:t>контро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контрольного дикта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определять орфо</w:t>
              <w:softHyphen/>
              <w:t>граммы в корне и окончании слова, правильно ста</w:t>
              <w:softHyphen/>
              <w:t>вить знаки препи</w:t>
              <w:softHyphen/>
              <w:t>нания в простом и сложном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писание контрольного диктанта, выполне</w:t>
              <w:softHyphen/>
              <w:t>ние грамматического зад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трольные вопросы и задания стр. 135 (устно)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, допущенными в диктанте. Тренировочные упражнен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рок рефлек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</w:t>
              <w:softHyphen/>
              <w:t>вания собственных затруднений в деятельности): анализ ошибок, допущенных в контрольном дик</w:t>
              <w:softHyphen/>
              <w:t>танте, проектирование выполнения домаш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ние устойчивой мотивации к самосовершенствован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лов и пред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Научиться анализировать допу</w:t>
              <w:softHyphen/>
              <w:t>щенные ошибки, выполнять работу по предупреждению ошиб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и работа над  ошибками, допущенными в контрольном дик</w:t>
              <w:softHyphen/>
              <w:t xml:space="preserve">танте, тренировочные упражнения по дидактическому материалу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ставить словарный диктант «Мои ошибки»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и систематизация изученного в 5 классе 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. Орфограммы в корне слов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</w:t>
              <w:softHyphen/>
              <w:t>вания собственных затруднений в деятельности): комплексное повторение, работа в парах силь</w:t>
              <w:softHyphen/>
              <w:t>ный - слабый с дидактическим материалом с последующей взаимопроверкой, проектирование выполнения домашнего задания, комментирование выставления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333333"/>
                <w:lang w:val="ru-RU"/>
              </w:rPr>
            </w:pPr>
            <w:r>
              <w:rPr>
                <w:color w:val="000000"/>
                <w:lang w:val="ru-RU"/>
              </w:rPr>
              <w:t xml:space="preserve">Формирование навыков анализ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комплексного исследования текста с орфограмм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определять орфограммы в корне слова, применять правила написания гласных и согласных в корне слова, использовать способы проверки, владеть терминолог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лексное повторение, работа с дидактическим материал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123-124, упр. 713 распределить словосочетания по главному слову или упр. 719 выставить пропущенные буквы, подчеркивая орфограммы, доказать, что это текст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ммы в приставках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</w:t>
              <w:softHyphen/>
              <w:t>вания собственных затруднений в деятельности): комплексное повторение по учебнику, работа с дидактическим материалом по алгоритму выполнения задания, ра</w:t>
              <w:softHyphen/>
              <w:t>бота-обобщение с использованием лингвистического портфолио, проектирование выполнения домаш</w:t>
              <w:softHyphen/>
              <w:t>него задания, комментирование выставления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Формирование устойчивой мотивации к самосовершенствованию через проек</w:t>
              <w:softHyphen/>
              <w:t>тирование индивидуальной программы преодоления проблемных зон в обучен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комплексного исследования текста с орфограмм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применять правила написания гласных и согласных в приставках, использовать способы проверки гласных и соглас</w:t>
              <w:softHyphen/>
              <w:t>ных в приставках, владеть термино</w:t>
              <w:softHyphen/>
              <w:t>лог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лексное повторение по учебнику, работа с дидактическим материал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124, упр. 720 вставить пропущенные6 буквы, подчеркнуть орфограммы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окончаниях существительных, прилагательных, глаголов. Употребление букв Ь и Ъ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</w:t>
              <w:softHyphen/>
              <w:t>вания собственных затруднений в деятельности): работа в парах с дидактическим материалом по алгоритму выполнения задания, работа с орфограммами на основе лингвистического портфолио, проектирование выполнения домаш</w:t>
              <w:softHyphen/>
              <w:t>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Формирование устойчивой мотивации к самосовершенствован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корре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комплексного исследования текста с орфограммами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применять правила написания гласных в окончаниях существительных и прилагательных, использовать способы проверки, владеть терминолог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бота с дидактическим материалом, работа с орфограмм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125-126, упр. 723 или 726 списать, обозначая орфограммы на месте пропусков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остом и сложном предложении и в предложениях с прямой речь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рок рефлек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</w:t>
              <w:softHyphen/>
              <w:t>вания собственных затруднений в деятельности): групповая работа (комплексное повторение), самостоятельная работа с текстами по алгоритму, конспектирование по материалам презентации урока, проектирование выполнения домаш</w:t>
              <w:softHyphen/>
              <w:t>него задания, комментирование выставленных оцен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Формирование устойчивой мотивации к обучен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>: 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проектировать маршрут преодоления затруднений в обучении через включение в новые виды деятельности и формы сотрудничества 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</w:t>
              <w:softHyphen/>
              <w:t xml:space="preserve">ляемые в ходе исследования структуры сложных предлож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применять правила постановки знаков препинания в сложном предложе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лексное повторение, самостоятельная работа с текст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§ 127, упр. 729 (предложения 1-4 или 5-10) или упр. 730 списать, расставляя знаки препинания, построить схемы предложений 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контрольный диктант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азвивающе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ормирование у учащихся умений к осуществлению контрольной функции; контроль и самоконтроль изученных понятий: написание итогового диктанта, выполне</w:t>
              <w:softHyphen/>
              <w:t>ние грамматического зада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Формирование навыков самоанализа и само</w:t>
              <w:softHyphen/>
              <w:t>контро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контрольного дикта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определять орфо</w:t>
              <w:softHyphen/>
              <w:t>граммы в корне и окончании слова, правильно ста</w:t>
              <w:softHyphen/>
              <w:t>вить знаки препи</w:t>
              <w:softHyphen/>
              <w:t>нания в простом и сложном предло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писание итогового диктанта, выполне</w:t>
              <w:softHyphen/>
              <w:t>ние грамматического зад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вторить изученные орфограммы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, допущенными в диктанте. Тренировочные упражнения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рок рефлек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способ</w:t>
              <w:softHyphen/>
              <w:t xml:space="preserve">ностей к рефлексии коррекционно-контрольного типа и реализации коррекционн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рмы (фиксиро</w:t>
              <w:softHyphen/>
              <w:t>вания собственных затруднений в деятельности): анализ ошибок, допущенных в итоговом дик</w:t>
              <w:softHyphen/>
              <w:t xml:space="preserve">танте, проектирование выполнения домашнего задания, комментирование выставленных оценок, проектирование индивидуального маршрута восполнения проблемных зон учебной деятельност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Формирование устойчивой мотивации к самосовершенствован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лов и пред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Научиться анализировать допу</w:t>
              <w:softHyphen/>
              <w:t>щенные ошибки, выполнять работу по предупреждению ошибок, научиться проводить диагностику учебных дости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и работа над  ошибками, допущенными в контрольном дик</w:t>
              <w:softHyphen/>
              <w:t xml:space="preserve">танте, тренировочные упражнения по дидактическому материалу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ставить словосочетания со словами, в которых были допущены ошибки 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суффиксах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ефлексии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</w:t>
              <w:softHyphen/>
              <w:t>вания собственных затруднений в деятельности): комплексное повторение по учебнику, работа с дидактическим материалом по алгоритму выполнения задания, ра</w:t>
              <w:softHyphen/>
              <w:t>бота-обобщение с использованием лингвистического портфолио, проектирование выполнения домаш</w:t>
              <w:softHyphen/>
              <w:t>него задания, комментирование выставления оц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Формирование устойчивой мотивации к самосовершенствованию через проек</w:t>
              <w:softHyphen/>
              <w:t>тирование индивидуальной программы преодоления проблемных зон в обучении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комплексного исследования текста с орфограмма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применять правила написания гласных и согласных в приставках, использовать способы проверки гласных и соглас</w:t>
              <w:softHyphen/>
              <w:t>ных в приставках, владеть термино</w:t>
              <w:softHyphen/>
              <w:t>логие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лексное повторение по учебнику, работа с дидактическим материал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чая тетрадь, тестовые задания на закрепление пройденного материал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корне слова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ефлексии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</w:t>
              <w:softHyphen/>
              <w:t>вания собственных затруднений в деятельности): комплексное повторение, работа в парах силь</w:t>
              <w:softHyphen/>
              <w:t>ный - слабый с дидактическим материалом с последующей взаимопроверкой, проектирование выполнения домашнего задания, комментирование выставления оц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333333"/>
                <w:lang w:val="ru-RU"/>
              </w:rPr>
            </w:pPr>
            <w:r>
              <w:rPr>
                <w:color w:val="000000"/>
                <w:lang w:val="ru-RU"/>
              </w:rPr>
              <w:t xml:space="preserve">Формирование навыков анализа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комплексного исследования текста с орфограмма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ся определять орфограммы в корне слова, применять правила написания гласных и согласных в корне слова, использовать способы проверки, владеть терминологие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лексное повторение, работа с дидактическим материал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чая тетрадь, тестовые задания на закрепление пройденного материал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- миниатюра  «Люблю  весну»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.Р. Урок общеметодической направленности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написание сочинения-рассказа по рисунку с последующей самопроверкой, взаимопроверкой по алгоритму выполнения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самосовершенствованию через проектирование индивидуальной программы преодоления проблемных зон обучения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организовывать и планировать учебное сотрудничество с учителем и одноклассникам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осознавать самого себя как движущую силу своего научения, свою способность к преодолению препятствий и самокоррекции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</w:t>
              <w:softHyphen/>
              <w:t xml:space="preserve">ляемые в ходе создания сочинения-рассказа по рисунку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составлять план рассказа, писать текст-повествование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писание сочинения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ить орфограммы в глагола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-175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уроки 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 xml:space="preserve">матизации изучаемого предметного содержания: коллективная работа (работа в парах с печатными тетрадями с последующей самопроверкой по памятке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анализа и конструирования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Коммуника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 действия.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Регулятив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знавательные</w:t>
            </w:r>
            <w:r>
              <w:rPr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комплексного исследования текс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 изученное на уроках в течение год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бота с  печатными тетрадям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ние на лет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/>
      <w:outlineLvl w:val="5"/>
    </w:pPr>
    <w:rPr>
      <w:rFonts w:ascii="Cambria" w:hAnsi="Cambria" w:eastAsia="Calibri" w:cs="Cambria"/>
      <w:b/>
      <w:bCs/>
      <w:i/>
      <w:iCs/>
      <w:color w:val="7F7F7F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eastAsia="Calibri" w:cs="Cambria"/>
      <w:b/>
      <w:bCs/>
      <w:i/>
      <w:iCs/>
      <w:color w:val="7F7F7F"/>
      <w:sz w:val="22"/>
      <w:szCs w:val="22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Без интервала1 Знак"/>
    <w:qFormat/>
    <w:rPr>
      <w:sz w:val="24"/>
      <w:szCs w:val="24"/>
      <w:lang w:val="en-US" w:bidi="ar-SA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Без интервала1"/>
    <w:basedOn w:val="Normal"/>
    <w:qFormat/>
    <w:pPr/>
    <w:rPr>
      <w:lang w:val="en-US" w:eastAsia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00:00Z</dcterms:created>
  <dc:creator>Admin</dc:creator>
  <dc:description/>
  <cp:keywords/>
  <dc:language>en-US</dc:language>
  <cp:lastModifiedBy>User</cp:lastModifiedBy>
  <cp:lastPrinted>2015-09-24T19:18:00Z</cp:lastPrinted>
  <dcterms:modified xsi:type="dcterms:W3CDTF">2015-09-24T16:19:00Z</dcterms:modified>
  <cp:revision>519</cp:revision>
  <dc:subject/>
  <dc:title/>
</cp:coreProperties>
</file>