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(2) </w:t>
      </w:r>
      <w:r>
        <w:rPr/>
        <w:t>по подготовке выпускников 11 класса к итоговому сочинению в 2015 – 2016 учебном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59"/>
        <w:gridCol w:w="3838"/>
        <w:gridCol w:w="2409"/>
        <w:gridCol w:w="27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е темы сочинений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уемые произведения для прочтения и анали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Время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время в русской литературе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, прошлое и будущее в «Слове о полку Игореве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не выбирают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размышления о герое  време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 связующая нит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ходящее и вечно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ловек в потоке време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через века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как машина времен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я -  ткань, из которой состоит жизнь»(Б.Франклин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ую жизнь можно считать прожитой не зр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удрее всего время, ибо оно раскрывает всё" (Фалес Милетски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ньги пропали – наживёшь, время пропало – не вернёшь». (русская пословиц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е оно, время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язующая нить времён...» (Б.Пастернак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ь – летописец истории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ово о полку Игорев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Блок «На поле Куликовом»                                             А. Ахматова «Реквием»                                  М. Булгаков «Мастер и Маргарита»                                             А.Толстой «Петр Перв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.С. Тургенев "Отцы и дети"                           А.П. Чехов "Вишнёвый сад"                  А.М. Горький "Старуха Изергиль" А.И. Солженицын "Один день Ивана Денисовича"                                                           С. Есенин "Мы теперь уходим понемногу...", "Не бродить, не мять в кустах багряных...", "Я усталым таким еще не был...", "Мне осталась одна забава"                                                                 М.Ю. Лермонтов "Бородино", "Монолог", "Дума"(Печально я гляжу на наше поколенье...), "Герой нашего времени", "Элегия" ("О! Если б дни мои текли...")                                                                                          Л.Н. Толстой "Война и мир" и д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— это мираж, оно сокращается в минуты счастья и растягивается в часы страданий. (Р.Олдингтон)                           Становится новое старым, потом промчатся года —                      И старое сменится новью: так было, так будет всегда. (Рудаки)                                                          Если время самая драгоценная вещь, то растрата времени является самым большим мотовством. (Б.Франклин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жи время! Стереги его любой час, любую минуту. Без надзора оно ускользнет, словно ящерица. Освещай каждый миг честным, достойным свершением! Дай ему вес, значение, свет. (Т.Манн)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еловек, который осмеливается потратить впустую час времени, еще не осознал цену жизни. (Чарльз Дарвин)                               Время так быстротечно, когда куда-то спешишь, и так медлительно, когда чего-то ждёшь (Джейсон Стэтэм)                                            Счастливые часов не наблюдают. (А.С.Грибоедов)                                       Время лечит все раны. (Русская пословица)                                                               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ом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дома в литературе ХХ век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родного дома в творчестве  русских писателей ХΙХ века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М.А. Булгаков «Белая гвардия»  М.А.Шолохов «Тихий Дон»                            Ф.А. Абрамов «Дом»                                      В.Г. Распутин «Изба»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. А.Булгаков «Мастер и Маргар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И. Солженицын "Матрёнин двор"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. Горький «Детство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Н.В. Гоголь "Мёртвые души"           И.А. Гончаров "Обломов"                         Л.Н. Толстой "Война и мир"                А.С. Пушкин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«Медный всадник», «Евгений Онегин», «Капитанская дочка»                                              М.Ю. Лермонтов «Герой нашего времени»                                               А.Н.Островский «Гроза»                                   Ф.М. Достоевский «Преступление и наказание»                                                                                        А.П. Чехов «Вишнёвый сад»                         И.С. Тургенев «Отцы и дети»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Грибоедов «Горе от у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И.Фонвизин  «Недорос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 проходит через дом человека, через его частную жизнь.                            Ю.М. Лотман                                 Чтобы человеку чувствовать себя в жизни сносно, нужно быть дома… Вот: дома. Прежде всего – дома, а не на постое, в себе, в своем собственном внутреннем хозяйстве, где заданное место и служба. Затем дома – в избе, на квартире, откуда, с одной стороны, уходишь на работу и, с другой – в себя. И дома – на родной земле.                                                               В.Г. Распутин «Пожар».                     Главный-то дом человек в душе у себя строит. И тот дом ни в огне не горит, ни в воде не тонет.                            Ф.А. Абрамов. «Дом»</w:t>
            </w:r>
            <w:r>
              <w:rPr/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ий дом!                                Никак не надышусь я             Этим горьким запахом земли.                                             Бури века, что прошли над Русью,                                                       Выдуть этот запах не смогли.       В. Кочетков</w:t>
            </w:r>
          </w:p>
          <w:p>
            <w:pPr>
              <w:pStyle w:val="Normal"/>
              <w:spacing w:lineRule="atLeast" w:line="315" w:before="0" w:after="28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Любов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родителей и детей.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 «</w:t>
            </w:r>
            <w:r>
              <w:rPr>
                <w:rStyle w:val="S10"/>
                <w:rFonts w:cs="Times New Roman" w:ascii="Times New Roman" w:hAnsi="Times New Roman"/>
                <w:i/>
              </w:rPr>
              <w:t>От любви к женщине родилось все прекрасное на земле</w:t>
            </w:r>
            <w:r>
              <w:rPr>
                <w:rFonts w:cs="Times New Roman" w:ascii="Times New Roman" w:hAnsi="Times New Roman"/>
                <w:i/>
              </w:rPr>
              <w:t>» (</w:t>
            </w:r>
            <w:r>
              <w:rPr>
                <w:rStyle w:val="S10"/>
                <w:rFonts w:cs="Times New Roman" w:ascii="Times New Roman" w:hAnsi="Times New Roman"/>
                <w:i/>
              </w:rPr>
              <w:t>А.М.Горький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                                           Благодарны ли дети?                                    </w:t>
            </w:r>
            <w:r>
              <w:rPr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«Будущее нации - в руках матерей». (О. Бальзак)</w:t>
            </w:r>
            <w:r>
              <w:rPr>
                <w:i/>
              </w:rPr>
              <w:t xml:space="preserve">                                 «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ука, качающая колыбель, правит миром». (Петер де Вриес) и др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)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мужчины и женщины.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(Что важнее: любить или быть любимым?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В чём счастье и драма любви?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Всегда ли любовь делает человека счастливым?     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Почему жить – значит любить?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«Любовь столь всесильна, что перерождает нас самих…» (Ф.М.Достоевский).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«Я люблю, и значит – я живу…» (В. С. Высоцкий)                      «Благословенна да будет любовь, которая сильнее смерти!» (Д.С.Мережковский) и др.) </w:t>
            </w:r>
            <w:r>
              <w:rPr>
                <w:rFonts w:cs="Times New Roman" w:ascii="Times New Roman" w:hAnsi="Times New Roman"/>
                <w:i/>
              </w:rPr>
              <w:t xml:space="preserve">       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к окружающему миру.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 xml:space="preserve"> Разве можно не любить Землю?                                                                    «Кто не любит природы, тот не любит и человека, тот не гражданин» (Ф.М.Достоевский)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 любви к профессии (делу).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рофессия и призвание... Могут ли они совпадать?                                                  Счастлив ли человек, влюблённый в свою профессию?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Какое значение в жизни человека имеет профессия? Почему так важно заниматься любимым делом?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к людям.                    </w:t>
            </w:r>
            <w:r>
              <w:rPr>
                <w:rFonts w:cs="Times New Roman" w:ascii="Times New Roman" w:hAnsi="Times New Roman"/>
                <w:i/>
              </w:rPr>
              <w:t>(Может ли человек прожить без любви к людям?                                                       Делает ли любовь к людям человека счастливым?</w:t>
            </w:r>
            <w:r>
              <w:rPr>
                <w:rFonts w:eastAsia="Times New Roman" w:cs="Times New Roman" w:ascii="Times New Roman" w:hAnsi="Times New Roman"/>
                <w:i/>
                <w:color w:val="444444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Может ли доброта быть лишней?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к себе.                                     </w:t>
            </w:r>
            <w:r>
              <w:rPr>
                <w:rFonts w:cs="Times New Roman" w:ascii="Times New Roman" w:hAnsi="Times New Roman"/>
                <w:i/>
              </w:rPr>
              <w:t xml:space="preserve">(Чем страшен эгоизм?         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Совместимы ли любовь к себе и соблюдение нравственных законов? 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к Родине.                                      </w:t>
            </w:r>
            <w:r>
              <w:rPr>
                <w:rFonts w:cs="Times New Roman" w:ascii="Times New Roman" w:hAnsi="Times New Roman"/>
                <w:i/>
              </w:rPr>
              <w:t>(Какого человека можно назвать патриотом?                                                                  В чем проявляется  любовь к Родине?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Малая родина -  островок земли большой...и др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странство любви к  деньгам и карьере.                                                                 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еужели за деньги можно купить всё?                                                      Что такое карьера и как она меняет характер человека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заимосвязаны ли любовь к профессии и  стремление к карьерному  росту? и др.)</w:t>
            </w:r>
          </w:p>
          <w:p>
            <w:pPr>
              <w:pStyle w:val="Normal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2" w:hanging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Д.Кедрин «Сердце матери»</w:t>
            </w:r>
          </w:p>
          <w:p>
            <w:pPr>
              <w:pStyle w:val="Style17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 «Воробей»</w:t>
            </w:r>
          </w:p>
          <w:p>
            <w:pPr>
              <w:pStyle w:val="Style17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стафьев «Записка» (из книги «Затеси»)</w:t>
            </w:r>
          </w:p>
          <w:p>
            <w:pPr>
              <w:pStyle w:val="Style17"/>
              <w:ind w:left="112" w:hanging="0"/>
              <w:rPr/>
            </w:pPr>
            <w:r>
              <w:rPr>
                <w:sz w:val="22"/>
                <w:szCs w:val="22"/>
              </w:rPr>
              <w:t xml:space="preserve">М.Горький «Сказки об Италии» (глава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17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Шукшин «Материнское сердце»</w:t>
            </w:r>
          </w:p>
          <w:p>
            <w:pPr>
              <w:pStyle w:val="Style17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Митяев «Почти у каждого из нас бывает драма...»</w:t>
            </w:r>
          </w:p>
          <w:p>
            <w:pPr>
              <w:pStyle w:val="Style17"/>
              <w:ind w:left="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Кубанец «К родителям любовь не рвётся в клочья.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.Некрасов «Материнская      любов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заимная любовь</w:t>
            </w:r>
            <w:r>
              <w:rPr>
                <w:rFonts w:cs="Times New Roman" w:ascii="Times New Roman" w:hAnsi="Times New Roman"/>
              </w:rPr>
              <w:t xml:space="preserve">: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М.А.Булгаков Роман «Мастер и Маргарита» (отрывок из главы 13: встреча мастера и Маргариты)       </w:t>
            </w:r>
            <w:r>
              <w:rPr>
                <w:rFonts w:cs="Times New Roman" w:ascii="Times New Roman" w:hAnsi="Times New Roman"/>
              </w:rPr>
              <w:t xml:space="preserve">Ю.Друнина «Ты рядом, и всё прекрасно...»                                       В.Марков «Умей любить...»                Э.Асадов «Баллада о любви и ненависти»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Неразделённая любовь                </w:t>
            </w:r>
            <w:r>
              <w:rPr>
                <w:rFonts w:cs="Times New Roman" w:ascii="Times New Roman" w:hAnsi="Times New Roman"/>
              </w:rPr>
              <w:t xml:space="preserve">А.И.Куприн «Гранатовый браслет» (два письма Желткова)                                   </w:t>
            </w:r>
            <w:r>
              <w:rPr/>
              <w:t>С.Цвейг</w:t>
            </w:r>
            <w:r>
              <w:rPr>
                <w:rFonts w:cs="Times New Roman" w:ascii="Times New Roman" w:hAnsi="Times New Roman"/>
              </w:rPr>
              <w:t xml:space="preserve"> «Письмо незнакомки»</w:t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М.М.Пришвин «Деревья  в снегу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Зубов «Великий фокусник – природа!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Гоголь «Ночь перед Рождеством» (фрагмент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Шмелёв «Лето Господне» (фрагмент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стафьев «Свеча над Енисеем» (из книги «Затеси»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Солженицын «Дыхание», «Утёнок»  (из книги «Крохотки»)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4.</w:t>
            </w:r>
            <w:r>
              <w:rPr>
                <w:sz w:val="22"/>
                <w:szCs w:val="22"/>
              </w:rPr>
              <w:t xml:space="preserve"> А.Платонов. «Песчаная учительница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Маяковский. «Кем быть» (фрагмент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Чуковский. «Айболит» (фрагмент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одари. «Чем пахнут ремёсла?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. М.Горький. Легенда о Данко (пересказ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С.Тургенев. «Памяти Вревской» 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ев. «Путями доброты» (Из книги «Письма о добром и прекрасном»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Генри. «Последний лист»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  <w:r>
              <w:rPr>
                <w:sz w:val="22"/>
                <w:szCs w:val="22"/>
              </w:rPr>
              <w:t xml:space="preserve"> М.Горький. Легенда о Ларре (пересказ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Тургенев. «Эгоист»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7.</w:t>
            </w:r>
            <w:r>
              <w:rPr>
                <w:sz w:val="22"/>
                <w:szCs w:val="22"/>
              </w:rPr>
              <w:t xml:space="preserve"> И.Полякова. «Родина моя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Паустовский. «Мещёрская сторона» (главы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Бунин. «У птицы есть гнездо...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Рубцов. «Ось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Толстой. «Севастопольские рассказы»  (фрагмент рассказа «Севастополь в декабре месяце»)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аснер. «С чего начинается Родина?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Евтушенко. «Идут белые снеги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сенин. «Гой ты, Русь, моя родная...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аравва. «Мой друг! Что может быть милей...»</w:t>
            </w:r>
          </w:p>
          <w:p>
            <w:pPr>
              <w:pStyle w:val="Style17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7"/>
              <w:ind w:left="0" w:hanging="0"/>
              <w:rPr/>
            </w:pPr>
            <w:r>
              <w:rPr>
                <w:b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В.Скворцов. «Размышление о карьере»</w:t>
            </w:r>
          </w:p>
          <w:p>
            <w:pPr>
              <w:pStyle w:val="Style17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С.Лихачев. «Карьеризм» («Письма о добром и прекрасном»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8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же болеть приятно, когда знаешь, что есть люди, которые ждут твоего выздоровления, как праздника. А.П.Чех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юбовь всесильна! Нет на земле ни горя - выше кары ее, ни счастья - выше наслаждения служить 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експи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бовь - это бесценный дар. Это единственная вещь, которую мы можем подарить, и все же она у тебя остаетс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Л. Толс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стоящая любовь — это обретение самого себя в отказе от самого себя и в исчезновении себя в друго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еге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юбовь сильнее смерти и страха смерти. Только ею, только любовью держится и движется жизнь.</w:t>
            </w:r>
            <w:r>
              <w:rPr/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. Турген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юбовь – это желание жит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М.Горьк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ть  глубоко – это значит забыть о себ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Ж.Ж.Русс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 свете нет зрелища прекраснее, чем лицо любимой, и нет музыки слаще, чем звук любимого голоса.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</w:rPr>
              <w:t>Ж. Лабрюйе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юбовь - это светильник, озаряющий Вселенную; без света любви земля превратилась бы в бесплодную пустыню, а человек - в пригоршню пыли. М. Брэддон.                       Когда труд - удовольствие - жизнь хороша! А.М.Горький                            </w:t>
            </w:r>
            <w:r>
              <w:rPr>
                <w:rFonts w:cs="Times New Roman" w:ascii="Times New Roman" w:hAnsi="Times New Roman"/>
              </w:rPr>
              <w:t xml:space="preserve">Если ты любишь свое дело, это – не работа, это увлекательнейшее путешествие к мечте... Конфуций                          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бота, которую мы делаем охотно, исцеляет боли. У. Шекспир</w:t>
            </w:r>
            <w:r>
              <w:rPr>
                <w:rFonts w:cs="Times New Roman" w:ascii="Times New Roman" w:hAnsi="Times New Roman"/>
              </w:rPr>
              <w:t xml:space="preserve">                          У каждого из нас есть только одно истинное призвание – это найти путь к себе. Герман Гесс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                                               Истинная любовь очищает и возвышает всякого человека, совершенно преобразуя его. Н.Г.Чернышевский     Счастья достигает тот, кто стремится сделать счастливыми других и способен хоть на время забыть о своих интересах, о себе. Д.С.Лихачев</w:t>
            </w:r>
            <w:r>
              <w:rPr>
                <w:rFonts w:cs="Times New Roman" w:ascii="Times New Roman" w:hAnsi="Times New Roman"/>
              </w:rPr>
              <w:t xml:space="preserve">                                  Какой мерой ты меришь, такой и тебе отмерится. (библейский закон)                                               Эгоизм - это вата, заложенная в уши, чтобы не слышать людского стона.  Г.Сенкевич, польский писатель</w:t>
            </w:r>
            <w:r>
              <w:rPr/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Эгоист сходен с эскимосом: пребывая в вечном холоде одиночества, он всю жизнь ходит в оленьей шкуре своего себялюбия и умирает, так и не узнав силы солнечных лучей любви.   В.Крачко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Человеку нельзя жить без родины, как нельзя жить без сердца.                                                                      К.Г. Паустовски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 без каждого из нас обойтись может, но никто из нас без неё не может обойтись.                        И. С. Турге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Ставя себе задачей карьеру или приобретательство, человек испытывает гораздо больше огорчений, чем радостей, и рискует потерять всё. Д.С.Лихачёв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ьется человек, выбивается в люди — и давай другими помыкат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Бернард Шоу</w:t>
            </w:r>
          </w:p>
          <w:p>
            <w:pPr>
              <w:pStyle w:val="Normal"/>
              <w:spacing w:lineRule="atLeast" w:line="315" w:before="0" w:after="288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315" w:before="0" w:after="288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уть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е призвание – найти путь к себе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 пути  на страницах художественной литератур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бездорожья в русск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шкин «Метель», «Бес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.Ю. Лермонтов "Мцыри", "Герой нашего времени"                                                 Ф.М. Достоевский "Преступление и наказание"                                                А.П. Чехов "Ионыч"                                      М.А. Шолохов "Тихий Дон"                                Л. Н. Толстой "Война и мир"                                                                    Максим Горький "Детство. В людях. Мои университеты"                            А. Никитин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Хождение за три моря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С. Лесков «Очарованный странни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Гоголь «Мёртвые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А.С. Пушкин «Евгений Онегин», «Капитанская дочка»                                         М.А.Булгаков «Мастер и Маргарита»                                              Некрасов Н.А.«Кому на Руси жить хорошо»                                                                                Экзюпери А.«Маленький принц»                                                                          И. Бунин «Господин из Сан-Франциско»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актуализирует 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 каждого из нас есть только одно истинное призвание – это найти путь к себе.   Герман Гесс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Год литературы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сегодня великая русская литература перестала быть великой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н – настоящий писатель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ли современная литература от классическо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человек прожить без книг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о значение книги в твоей жизни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роль книги в жизни человек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льзя прожить без книг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ажнее в современном мире – книга или компьюте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заменить книгу компьютеро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ли литература решать нравственные проблемы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книги, нужные всегда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опасно равнодушное отношение к книгам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сет ли литература жестокий мир людей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опасна «некачественная» литература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книга в век высоких технологий?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И. Фонвизин "Недоросль" (270 лет со дня рождения)                                       А.С. Грибоедов "Горе от ума" (220 лет со дня рождения)                          «Басни» Крылова И.А.(250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Пушкин «Руслан и Людмила» (19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С. Пушкин «Маленькие трагедии», «Повести Белкина» (18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Ю. Лермонтов «Герой нашего времени» (17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 «Тихий Дон» (7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ыков «Сотников» (45 лет) и др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0 лет со дня рождения Д.И. Фонвиз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0 лет со дня рождения А.С. Грибое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5 лет со дня рождения А.П. Че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5 лет со дня рождения А.И. Куприна и И.А. Бу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5 лет со дня рождения Б.Л. Пастерна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0 лет со дня рождения С.А. Ес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0 лет со дня рождения М.А. Шолох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5 лет со дня рождения А.Т. Твардовского, Ю.П. Германа, О.Ф. Берголь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 лет со дня рождения К.М. Симонова, В.М. Тушн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лет со дня рождения И.А. Бродского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28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олько одна литература неподвластна законам тления. Она одна не признаёт смерти. М.Е.Салтыков-Щедр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— это совесть общества, его душа. Д.С.Лихачёв</w:t>
            </w:r>
            <w:r>
              <w:rPr>
                <w:rFonts w:cs="Times New Roman" w:ascii="Times New Roman" w:hAnsi="Times New Roman"/>
              </w:rPr>
              <w:t xml:space="preserve"> Литература – это руководство человеческого разума человеческим ростом. В.Гю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Книга – немой учитель. Платон                                             Хорошая книга – это ручеек, по которому в человеческую душу втекает добро. Ф.А.Абрамов                                Люди перестают мыслить, когда перестают читать. Д.Дидро                                              Чтение — это окошко, через которое дети видят  и познают мир и самих себя. В.А.Сухомлинский</w:t>
            </w:r>
          </w:p>
          <w:p>
            <w:pPr>
              <w:pStyle w:val="Normal"/>
              <w:spacing w:lineRule="atLeast" w:line="315" w:before="0" w:after="28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315" w:before="0" w:after="28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важаемые коллеги!  Рекомендую обсудить примерные темы, цитаты  с выпускниками. Используйте при подготовке к итоговому сочинению материалы сайтов: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http://sochinenie11.ru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http://fipi.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val="en-US" w:eastAsia="ru-RU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.Уважаемые выпускники! Искренне желаю вам творческих успехов  и удачи на итоговом сочинении!</w:t>
      </w:r>
    </w:p>
    <w:p>
      <w:pPr>
        <w:pStyle w:val="Normal"/>
        <w:spacing w:lineRule="atLeast" w:line="315" w:before="0" w:after="288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Руководитель РМО учителей русского языка и литературы – Е.В. Щербак, </w:t>
      </w:r>
    </w:p>
    <w:p>
      <w:pPr>
        <w:pStyle w:val="Normal"/>
        <w:spacing w:lineRule="atLeast" w:line="315" w:before="0" w:after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читель русского языка и литературы МКОУ СОШ №4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10">
    <w:name w:val="s1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hinenie11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27:00Z</dcterms:created>
  <dc:creator>Щербак</dc:creator>
  <dc:description/>
  <cp:keywords/>
  <dc:language>en-US</dc:language>
  <cp:lastModifiedBy>admin</cp:lastModifiedBy>
  <dcterms:modified xsi:type="dcterms:W3CDTF">2015-10-25T18:52:00Z</dcterms:modified>
  <cp:revision>110</cp:revision>
  <dc:subject/>
  <dc:title/>
</cp:coreProperties>
</file>